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开展四川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小学语文群文阅读课堂教学展评暨种子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活动的补充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四川省教育科学研究所关于开展四川省</w:t>
      </w:r>
      <w:r>
        <w:rPr>
          <w:rStyle w:val="StrongEmphasis"/>
          <w:rFonts w:eastAsia="仿宋_GB2312" w:cs="仿宋;微软雅黑" w:ascii="仿宋_GB2312" w:hAnsi="仿宋_GB2312"/>
          <w:b w:val="false"/>
          <w:bCs w:val="false"/>
          <w:sz w:val="32"/>
          <w:szCs w:val="32"/>
        </w:rPr>
        <w:t>2015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年小学语文群文阅读课堂教学展评</w:t>
      </w:r>
      <w:r>
        <w:rPr>
          <w:rFonts w:ascii="仿宋_GB2312" w:hAnsi="仿宋_GB2312" w:cs="宋体;SimSun" w:eastAsia="仿宋_GB2312"/>
          <w:sz w:val="32"/>
          <w:szCs w:val="32"/>
        </w:rPr>
        <w:t>暨种子教师培训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活动的通知</w:t>
      </w:r>
      <w:r>
        <w:rPr>
          <w:rFonts w:ascii="仿宋_GB2312" w:hAnsi="仿宋_GB2312" w:cs="宋体;SimSun" w:eastAsia="仿宋_GB2312"/>
          <w:sz w:val="32"/>
          <w:szCs w:val="32"/>
        </w:rPr>
        <w:t>》的相关要求，经研究，决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在成都市举行此次活动。现将有关事项补充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届活动委托成都市武侯区教育科学发展研究院承办，川大附小（成都市望江路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协办。借班上课的有关问题，参加展评教师可直接向该校沈勇老师咨询，电话号码：</w:t>
      </w:r>
      <w:r>
        <w:rPr>
          <w:rFonts w:eastAsia="仿宋_GB2312" w:cs="宋体;SimSun" w:ascii="仿宋_GB2312" w:hAnsi="仿宋_GB2312"/>
          <w:sz w:val="32"/>
          <w:szCs w:val="32"/>
        </w:rPr>
        <w:t>1801065894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届群文阅读展评活动的教学内容，以《新群文读本》提供的内容为主，也可酌情自主研发。届时复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份带到活动现场，供学生使用。参评教师提交的教案后应附上相关文本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报到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教师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00</w:t>
      </w:r>
      <w:r>
        <w:rPr>
          <w:rFonts w:ascii="仿宋_GB2312" w:hAnsi="仿宋_GB2312" w:cs="宋体;SimSun" w:eastAsia="仿宋_GB2312"/>
          <w:sz w:val="32"/>
          <w:szCs w:val="32"/>
        </w:rPr>
        <w:t>之前，到川音爱乐酒店活动会务组报到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川大附小第三教学楼二楼诸子堂（会议室）召开预备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培种子教师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:00</w:t>
      </w:r>
      <w:r>
        <w:rPr>
          <w:rFonts w:ascii="仿宋_GB2312" w:hAnsi="仿宋_GB2312" w:cs="宋体;SimSun" w:eastAsia="仿宋_GB2312"/>
          <w:sz w:val="32"/>
          <w:szCs w:val="32"/>
        </w:rPr>
        <w:t>之前，到爱乐酒店报到入住，做好参培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市（州）领队、其他参会人员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:00</w:t>
      </w:r>
      <w:r>
        <w:rPr>
          <w:rFonts w:ascii="仿宋_GB2312" w:hAnsi="仿宋_GB2312" w:cs="宋体;SimSun" w:eastAsia="仿宋_GB2312"/>
          <w:sz w:val="32"/>
          <w:szCs w:val="32"/>
        </w:rPr>
        <w:t>之前，到爱乐酒店报到办理入住手续，领队老师统一领取听课证等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活动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种子教师培训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堂教学展评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活动不收取任何费用，参会代表的食宿、往返交通费等回所在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会代表报到入住酒店：川音爱乐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32"/>
          <w:szCs w:val="32"/>
        </w:rPr>
        <w:t>成都市</w:t>
      </w:r>
      <w:r>
        <w:rPr>
          <w:rFonts w:ascii="仿宋_GB2312" w:hAnsi="仿宋_GB2312" w:cs="宋体;SimSun" w:eastAsia="仿宋_GB2312"/>
          <w:sz w:val="32"/>
          <w:szCs w:val="32"/>
        </w:rPr>
        <w:t>一环路南一段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sz w:val="32"/>
          <w:szCs w:val="32"/>
        </w:rPr>
        <w:t>028—85490999</w:t>
      </w:r>
    </w:p>
    <w:p>
      <w:pPr>
        <w:pStyle w:val="Normal"/>
        <w:spacing w:lineRule="exact" w:line="560" w:before="156" w:after="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四川省</w:t>
      </w:r>
      <w:r>
        <w:rPr>
          <w:rStyle w:val="StrongEmphasis"/>
          <w:rFonts w:eastAsia="仿宋_GB2312" w:cs="仿宋;微软雅黑" w:ascii="仿宋_GB2312" w:hAnsi="仿宋_GB2312"/>
          <w:b w:val="false"/>
          <w:bCs w:val="false"/>
          <w:sz w:val="32"/>
          <w:szCs w:val="32"/>
        </w:rPr>
        <w:t>2015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年小语群文阅读课堂教学展评暨种子教师培训活动</w:t>
      </w:r>
      <w:r>
        <w:rPr>
          <w:rFonts w:ascii="仿宋_GB2312" w:hAnsi="仿宋_GB2312" w:cs="宋体;SimSun" w:eastAsia="仿宋_GB2312"/>
          <w:sz w:val="32"/>
          <w:szCs w:val="32"/>
        </w:rPr>
        <w:t>入住酒店、会场交通示意图</w:t>
      </w:r>
    </w:p>
    <w:p>
      <w:pPr>
        <w:pStyle w:val="Normal"/>
        <w:spacing w:lineRule="exact" w:line="560" w:before="156" w:after="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教育科学研究所</w:t>
      </w:r>
    </w:p>
    <w:p>
      <w:pPr>
        <w:pStyle w:val="Style18"/>
        <w:spacing w:lineRule="exact" w:line="560"/>
        <w:ind w:left="99"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仿宋;微软雅黑" w:eastAsia="方正小标宋简体"/>
          <w:b w:val="false"/>
          <w:sz w:val="30"/>
          <w:szCs w:val="30"/>
        </w:rPr>
        <w:t>四川省</w:t>
      </w:r>
      <w:r>
        <w:rPr>
          <w:rStyle w:val="StrongEmphasis"/>
          <w:rFonts w:eastAsia="方正小标宋简体" w:cs="仿宋;微软雅黑" w:ascii="方正小标宋简体" w:hAnsi="方正小标宋简体"/>
          <w:b w:val="false"/>
          <w:sz w:val="30"/>
          <w:szCs w:val="30"/>
        </w:rPr>
        <w:t>2015</w:t>
      </w:r>
      <w:r>
        <w:rPr>
          <w:rStyle w:val="StrongEmphasis"/>
          <w:rFonts w:ascii="方正小标宋简体" w:hAnsi="方正小标宋简体" w:cs="仿宋;微软雅黑" w:eastAsia="方正小标宋简体"/>
          <w:b w:val="false"/>
          <w:sz w:val="30"/>
          <w:szCs w:val="30"/>
        </w:rPr>
        <w:t>年小学语文群文阅读课堂教学展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微软雅黑"/>
          <w:b/>
          <w:b/>
          <w:bCs/>
          <w:sz w:val="32"/>
          <w:szCs w:val="32"/>
        </w:rPr>
      </w:pPr>
      <w:r>
        <w:rPr>
          <w:rStyle w:val="StrongEmphasis"/>
          <w:rFonts w:ascii="方正小标宋简体" w:hAnsi="方正小标宋简体" w:cs="仿宋;微软雅黑" w:eastAsia="方正小标宋简体"/>
          <w:b w:val="false"/>
          <w:sz w:val="30"/>
          <w:szCs w:val="30"/>
        </w:rPr>
        <w:t>暨种子教师培训活动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入住酒店、会场交通路线图</w:t>
      </w:r>
    </w:p>
    <w:p>
      <w:pPr>
        <w:pStyle w:val="Normal"/>
        <w:tabs>
          <w:tab w:val="clear" w:pos="420"/>
          <w:tab w:val="left" w:pos="1870" w:leader="none"/>
          <w:tab w:val="center" w:pos="4156" w:leader="none"/>
        </w:tabs>
        <w:spacing w:lineRule="auto" w:line="312" w:before="156" w:after="156"/>
        <w:jc w:val="left"/>
        <w:rPr>
          <w:rFonts w:ascii="宋体;SimSun" w:hAnsi="宋体;SimSun" w:eastAsia="方正小标宋简体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880</wp:posOffset>
            </wp:positionH>
            <wp:positionV relativeFrom="paragraph">
              <wp:posOffset>22860</wp:posOffset>
            </wp:positionV>
            <wp:extent cx="5762625" cy="616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03" t="33397" r="22163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3810</wp:posOffset>
                </wp:positionV>
                <wp:extent cx="6017260" cy="6217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62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0.3pt;width:473.75pt;height:4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24550</wp:posOffset>
            </wp:positionH>
            <wp:positionV relativeFrom="paragraph">
              <wp:posOffset>38735</wp:posOffset>
            </wp:positionV>
            <wp:extent cx="316865" cy="581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00" t="13785" r="34680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81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0" w:leader="none"/>
          <w:tab w:val="center" w:pos="4156" w:leader="none"/>
        </w:tabs>
        <w:spacing w:lineRule="auto" w:line="312" w:before="156" w:after="156"/>
        <w:jc w:val="left"/>
        <w:rPr>
          <w:rFonts w:ascii="仿宋_GB2312" w:hAnsi="仿宋_GB2312" w:eastAsia="仿宋_GB2312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5540</wp:posOffset>
                </wp:positionH>
                <wp:positionV relativeFrom="paragraph">
                  <wp:posOffset>217170</wp:posOffset>
                </wp:positionV>
                <wp:extent cx="4264025" cy="391033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39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6158">
                              <a:moveTo>
                                <a:pt x="2310" y="5188"/>
                              </a:moveTo>
                              <a:lnTo>
                                <a:pt x="3490" y="5958"/>
                              </a:lnTo>
                              <a:lnTo>
                                <a:pt x="4099" y="5229"/>
                              </a:lnTo>
                              <a:lnTo>
                                <a:pt x="4491" y="4977"/>
                              </a:lnTo>
                              <a:lnTo>
                                <a:pt x="4825" y="4851"/>
                              </a:lnTo>
                              <a:lnTo>
                                <a:pt x="5483" y="4851"/>
                              </a:lnTo>
                              <a:lnTo>
                                <a:pt x="5655" y="4782"/>
                              </a:lnTo>
                              <a:lnTo>
                                <a:pt x="5793" y="4503"/>
                              </a:lnTo>
                              <a:lnTo>
                                <a:pt x="5977" y="3939"/>
                              </a:lnTo>
                              <a:lnTo>
                                <a:pt x="6357" y="3018"/>
                              </a:lnTo>
                              <a:lnTo>
                                <a:pt x="6715" y="2121"/>
                              </a:lnTo>
                              <a:lnTo>
                                <a:pt x="6415" y="900"/>
                              </a:lnTo>
                              <a:lnTo>
                                <a:pt x="6012" y="0"/>
                              </a:lnTo>
                              <a:lnTo>
                                <a:pt x="5148" y="150"/>
                              </a:lnTo>
                              <a:lnTo>
                                <a:pt x="4835" y="964"/>
                              </a:lnTo>
                              <a:lnTo>
                                <a:pt x="3984" y="751"/>
                              </a:lnTo>
                              <a:lnTo>
                                <a:pt x="3658" y="1803"/>
                              </a:lnTo>
                              <a:lnTo>
                                <a:pt x="3583" y="1791"/>
                              </a:lnTo>
                              <a:lnTo>
                                <a:pt x="3508" y="1553"/>
                              </a:lnTo>
                              <a:lnTo>
                                <a:pt x="3032" y="795"/>
                              </a:lnTo>
                              <a:lnTo>
                                <a:pt x="1074" y="1855"/>
                              </a:lnTo>
                              <a:lnTo>
                                <a:pt x="805" y="1335"/>
                              </a:lnTo>
                              <a:lnTo>
                                <a:pt x="0" y="1798"/>
                              </a:lnTo>
                              <a:lnTo>
                                <a:pt x="80" y="3808"/>
                              </a:lnTo>
                              <a:lnTo>
                                <a:pt x="230" y="6038"/>
                              </a:lnTo>
                              <a:lnTo>
                                <a:pt x="1550" y="6158"/>
                              </a:lnTo>
                              <a:lnTo>
                                <a:pt x="2160" y="5088"/>
                              </a:lnTo>
                              <a:lnTo>
                                <a:pt x="2310" y="51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5,6158" path="m2310,5188l3490,5958l4099,5229l4491,4977l4825,4851l5483,4851l5655,4782l5793,4503l5977,3939l6357,3018l6715,2121l6415,900l6012,0l5148,150l4835,964l3984,751l3658,1803l3583,1791l3508,1553l3032,795l1074,1855l805,1335l0,1798l80,3808l230,6038l1550,6158l2160,5088l2310,5188xe" stroked="t" o:allowincell="f" style="position:absolute;margin-left:90.2pt;margin-top:17.1pt;width:335.7pt;height:307.85pt;mso-wrap-style:none;v-text-anchor:middle">
                <v:fill o:detectmouseclick="t" on="false"/>
                <v:stroke color="green" weight="25560" dashstyle="shortdot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75pt;margin-top:15pt;width:69.2pt;height:8.1pt;mso-wrap-style:none;v-text-anchor:middle;rotation:331" type="_x0000_t136">
            <v:path textpathok="t"/>
            <v:textpath on="t" fitshape="t" string="一环路南一段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2120</wp:posOffset>
                </wp:positionH>
                <wp:positionV relativeFrom="paragraph">
                  <wp:posOffset>312420</wp:posOffset>
                </wp:positionV>
                <wp:extent cx="349250" cy="643890"/>
                <wp:effectExtent l="1714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4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4.6pt" to="263.05pt,75.2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1460</wp:posOffset>
                </wp:positionH>
                <wp:positionV relativeFrom="paragraph">
                  <wp:posOffset>51435</wp:posOffset>
                </wp:positionV>
                <wp:extent cx="295910" cy="343535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43440"/>
                          <a:chOff x="0" y="0"/>
                          <a:chExt cx="29592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61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954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77840"/>
                              <a:ext cx="14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161280" cy="24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320"/>
                              <a:ext cx="954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14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01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4.05pt;width:23.25pt;height:27pt" coordorigin="4396,81" coordsize="465,540">
                <v:group id="shape_0" style="position:absolute;left:4396;top:240;width:252;height:381">
                  <v:line id="shape_0" from="4500,240" to="4649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520" to="4645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244" to="4487,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8;top:81;width:253;height:381">
                  <v:line id="shape_0" from="4608,187" to="4757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2,81" to="4633,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459" to="4861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310</wp:posOffset>
                </wp:positionH>
                <wp:positionV relativeFrom="paragraph">
                  <wp:posOffset>156210</wp:posOffset>
                </wp:positionV>
                <wp:extent cx="260350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8000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6pt;mso-wrap-distance-left:9.05pt;mso-wrap-distance-right:9.05pt;mso-wrap-distance-top:0pt;mso-wrap-distance-bottom:0pt;margin-top:12.3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8000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760</wp:posOffset>
                </wp:positionH>
                <wp:positionV relativeFrom="paragraph">
                  <wp:posOffset>74295</wp:posOffset>
                </wp:positionV>
                <wp:extent cx="81280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86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20"/>
                              </w:rPr>
                              <w:t>川音爱乐酒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13678019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.45pt;mso-wrap-distance-left:9.05pt;mso-wrap-distance-right:9.05pt;mso-wrap-distance-top:0pt;mso-wrap-distance-bottom:0pt;margin-top:5.85pt;mso-position-vertical-relative:text;margin-left:138.8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0"/>
                          <w:szCs w:val="20"/>
                        </w:rPr>
                        <w:t>川音爱乐酒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13678019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/>
          <w:vanish/>
          <w:sz w:val="30"/>
          <w:szCs w:val="30"/>
        </w:rPr>
      </w:pPr>
      <w:r>
        <w:rPr>
          <w:rFonts w:eastAsia="楷体_GB2312" w:ascii="楷体_GB2312" w:hAnsi="楷体_GB2312"/>
          <w:vanish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6352540</wp:posOffset>
                </wp:positionV>
                <wp:extent cx="28194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500.2pt" to="50.55pt,500.2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5733415</wp:posOffset>
                </wp:positionV>
                <wp:extent cx="77470" cy="6731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2.2pt;margin-top:451.45pt;width:6.05pt;height:5.2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6590665</wp:posOffset>
                </wp:positionV>
                <wp:extent cx="209550" cy="87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7.2pt;margin-top:518.95pt;width:16.45pt;height:6.8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6864985</wp:posOffset>
                </wp:positionV>
                <wp:extent cx="308610" cy="19050"/>
                <wp:effectExtent l="1270" t="50165" r="635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40.55pt" to="45.65pt,542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810895</wp:posOffset>
                </wp:positionV>
                <wp:extent cx="205740" cy="87630"/>
                <wp:effectExtent l="8890" t="41910" r="825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1000">
                          <a:off x="0" y="0"/>
                          <a:ext cx="205920" cy="8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4.05pt;margin-top:63.85pt;width:16.15pt;height:6.85pt;mso-wrap-style:none;v-text-anchor:middle;rotation:333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8575</wp:posOffset>
                </wp:positionH>
                <wp:positionV relativeFrom="paragraph">
                  <wp:posOffset>387985</wp:posOffset>
                </wp:positionV>
                <wp:extent cx="205740" cy="87630"/>
                <wp:effectExtent l="34290" t="8890" r="336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4400">
                          <a:off x="0" y="0"/>
                          <a:ext cx="205920" cy="8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02.25pt;margin-top:30.5pt;width:16.15pt;height:6.85pt;mso-wrap-style:none;v-text-anchor:middle;rotation:69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3104515</wp:posOffset>
                </wp:positionV>
                <wp:extent cx="205740" cy="87630"/>
                <wp:effectExtent l="5080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1200">
                          <a:off x="0" y="0"/>
                          <a:ext cx="205920" cy="8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91.55pt;margin-top:244.4pt;width:16.15pt;height:6.85pt;mso-wrap-style:none;v-text-anchor:middle;rotation:267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3121660</wp:posOffset>
                </wp:positionV>
                <wp:extent cx="205740" cy="87630"/>
                <wp:effectExtent l="6350" t="50800" r="635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205920" cy="8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94pt;margin-top:245.8pt;width:16.15pt;height:6.85pt;mso-wrap-style:none;v-text-anchor:middle;rotation:35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976630</wp:posOffset>
                </wp:positionV>
                <wp:extent cx="361950" cy="260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7pt;margin-top:76.9pt;width:28.45pt;height:20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4.15pt;margin-top:397.7pt;width:67pt;height:6.1pt;mso-wrap-style:none;v-text-anchor:middle;rotation:357" type="_x0000_t136">
            <v:path textpathok="t"/>
            <v:textpath on="t" fitshape="t" string="二环路南一段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946150</wp:posOffset>
                </wp:positionV>
                <wp:extent cx="143510" cy="14668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89.3pt;margin-top:74.5pt;width:11.25pt;height:11.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810</wp:posOffset>
                </wp:positionH>
                <wp:positionV relativeFrom="paragraph">
                  <wp:posOffset>593725</wp:posOffset>
                </wp:positionV>
                <wp:extent cx="82550" cy="82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3pt;margin-top:46.75pt;width:6.45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1710</wp:posOffset>
                </wp:positionH>
                <wp:positionV relativeFrom="paragraph">
                  <wp:posOffset>24130</wp:posOffset>
                </wp:positionV>
                <wp:extent cx="82550" cy="82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.3pt;margin-top:1.9pt;width:6.45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767080</wp:posOffset>
                </wp:positionV>
                <wp:extent cx="133350" cy="251460"/>
                <wp:effectExtent l="17145" t="952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0.4pt" to="266.95pt,80.1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850</wp:posOffset>
                </wp:positionH>
                <wp:positionV relativeFrom="paragraph">
                  <wp:posOffset>681355</wp:posOffset>
                </wp:positionV>
                <wp:extent cx="82550" cy="49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9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55.5pt;margin-top:53.65pt;width:6.45pt;height:3.8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706120</wp:posOffset>
                </wp:positionV>
                <wp:extent cx="209550" cy="4191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5.6pt" to="259.95pt,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2170</wp:posOffset>
                </wp:positionH>
                <wp:positionV relativeFrom="paragraph">
                  <wp:posOffset>1039495</wp:posOffset>
                </wp:positionV>
                <wp:extent cx="279400" cy="104775"/>
                <wp:effectExtent l="6985" t="18415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81.85pt" to="289.05pt,90.0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5349875</wp:posOffset>
                </wp:positionV>
                <wp:extent cx="4104640" cy="8013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6" w:hanging="8"/>
                              <w:rPr/>
                            </w:pPr>
                            <w:r>
                              <w:rPr/>
                              <w:t>公交车站：</w:t>
                            </w:r>
                          </w:p>
                          <w:p>
                            <w:pPr>
                              <w:pStyle w:val="Normal"/>
                              <w:ind w:left="598" w:hanging="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</w:rPr>
                              <w:t></w:t>
                            </w:r>
                            <w:r>
                              <w:rPr>
                                <w:rFonts w:eastAsia="Calibri" w:cs="Calibri"/>
                                <w:color w:val="800080"/>
                              </w:rPr>
                              <w:t xml:space="preserve"> </w:t>
                            </w:r>
                            <w:r>
                              <w:rPr/>
                              <w:t>磨子桥站（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路）</w:t>
                            </w:r>
                          </w:p>
                          <w:p>
                            <w:pPr>
                              <w:pStyle w:val="Normal"/>
                              <w:ind w:left="598" w:hanging="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</w:rPr>
                              <w:t></w:t>
                            </w:r>
                            <w:r>
                              <w:rPr>
                                <w:rFonts w:eastAsia="Calibri" w:cs="Calibri"/>
                                <w:color w:val="800080"/>
                              </w:rPr>
                              <w:t xml:space="preserve"> </w:t>
                            </w:r>
                            <w:r>
                              <w:rPr/>
                              <w:t>红瓦寺站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63.1pt;mso-wrap-distance-left:9.05pt;mso-wrap-distance-right:9.05pt;mso-wrap-distance-top:0pt;mso-wrap-distance-bottom:0pt;margin-top:421.2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6" w:hanging="8"/>
                        <w:rPr/>
                      </w:pPr>
                      <w:r>
                        <w:rPr/>
                        <w:t>公交车站：</w:t>
                      </w:r>
                    </w:p>
                    <w:p>
                      <w:pPr>
                        <w:pStyle w:val="Normal"/>
                        <w:ind w:left="598" w:hanging="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</w:rPr>
                        <w:t></w:t>
                      </w:r>
                      <w:r>
                        <w:rPr>
                          <w:rFonts w:eastAsia="Calibri" w:cs="Calibri"/>
                          <w:color w:val="800080"/>
                        </w:rPr>
                        <w:t xml:space="preserve"> </w:t>
                      </w:r>
                      <w:r>
                        <w:rPr/>
                        <w:t>磨子桥站（</w:t>
                      </w:r>
                      <w:r>
                        <w:rPr/>
                        <w:t>55</w:t>
                      </w:r>
                      <w:r>
                        <w:rPr/>
                        <w:t>路，</w:t>
                      </w:r>
                      <w:r>
                        <w:rPr/>
                        <w:t>62</w:t>
                      </w:r>
                      <w:r>
                        <w:rPr/>
                        <w:t>路，</w:t>
                      </w:r>
                      <w:r>
                        <w:rPr/>
                        <w:t>120</w:t>
                      </w:r>
                      <w:r>
                        <w:rPr/>
                        <w:t>路，</w:t>
                      </w:r>
                      <w:r>
                        <w:rPr/>
                        <w:t>10</w:t>
                      </w:r>
                      <w:r>
                        <w:rPr/>
                        <w:t>路，</w:t>
                      </w:r>
                      <w:r>
                        <w:rPr/>
                        <w:t>49</w:t>
                      </w:r>
                      <w:r>
                        <w:rPr/>
                        <w:t>路）</w:t>
                      </w:r>
                    </w:p>
                    <w:p>
                      <w:pPr>
                        <w:pStyle w:val="Normal"/>
                        <w:ind w:left="598" w:hanging="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</w:rPr>
                        <w:t></w:t>
                      </w:r>
                      <w:r>
                        <w:rPr>
                          <w:rFonts w:eastAsia="Calibri" w:cs="Calibri"/>
                          <w:color w:val="800080"/>
                        </w:rPr>
                        <w:t xml:space="preserve"> </w:t>
                      </w:r>
                      <w:r>
                        <w:rPr/>
                        <w:t>红瓦寺站（</w:t>
                      </w:r>
                      <w:r>
                        <w:rPr/>
                        <w:t>27</w:t>
                      </w:r>
                      <w:r>
                        <w:rPr/>
                        <w:t>路，</w:t>
                      </w:r>
                      <w:r>
                        <w:rPr/>
                        <w:t>34</w:t>
                      </w:r>
                      <w:r>
                        <w:rPr/>
                        <w:t>路，</w:t>
                      </w:r>
                      <w:r>
                        <w:rPr/>
                        <w:t>19</w:t>
                      </w:r>
                      <w:r>
                        <w:rPr/>
                        <w:t>路，</w:t>
                      </w:r>
                      <w:r>
                        <w:rPr/>
                        <w:t>72</w:t>
                      </w:r>
                      <w:r>
                        <w:rPr/>
                        <w:t>路，</w:t>
                      </w:r>
                      <w:r>
                        <w:rPr/>
                        <w:t>77</w:t>
                      </w:r>
                      <w:r>
                        <w:rPr/>
                        <w:t>路，</w:t>
                      </w:r>
                      <w:r>
                        <w:rPr/>
                        <w:t>12</w:t>
                      </w:r>
                      <w:r>
                        <w:rPr/>
                        <w:t>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5300345</wp:posOffset>
                </wp:positionV>
                <wp:extent cx="1651000" cy="16948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图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33.45pt;mso-wrap-distance-left:9.05pt;mso-wrap-distance-right:9.05pt;mso-wrap-distance-top:0pt;mso-wrap-distance-bottom:0pt;margin-top:417.35pt;mso-position-vertical-relative:text;margin-left: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图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6221095</wp:posOffset>
                </wp:positionV>
                <wp:extent cx="1939290" cy="8013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川大围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63.1pt;mso-wrap-distance-left:9.05pt;mso-wrap-distance-right:9.05pt;mso-wrap-distance-top:0pt;mso-wrap-distance-bottom:0pt;margin-top:489.85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川大围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5643880</wp:posOffset>
                </wp:positionV>
                <wp:extent cx="2119630" cy="8210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店宾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color w:val="800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64.65pt;mso-wrap-distance-left:9.05pt;mso-wrap-distance-right:9.05pt;mso-wrap-distance-top:0pt;mso-wrap-distance-bottom:0pt;margin-top:444.4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008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酒店宾馆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Cs w:val="21"/>
                        </w:rPr>
                      </w:pPr>
                      <w:r>
                        <w:rPr>
                          <w:color w:val="800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5895340</wp:posOffset>
                </wp:positionV>
                <wp:extent cx="548640" cy="8483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交车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6.8pt;mso-wrap-distance-left:9.05pt;mso-wrap-distance-right:9.05pt;mso-wrap-distance-top:0pt;mso-wrap-distance-bottom:0pt;margin-top:464.2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交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6518275</wp:posOffset>
                </wp:positionV>
                <wp:extent cx="2071370" cy="7829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川大大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1.65pt;mso-wrap-distance-left:9.05pt;mso-wrap-distance-right:9.05pt;mso-wrap-distance-top:0pt;mso-wrap-distance-bottom:0pt;margin-top:513.25pt;mso-position-vertical-relative:text;margin-left: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川大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270</wp:posOffset>
                </wp:positionH>
                <wp:positionV relativeFrom="paragraph">
                  <wp:posOffset>6800215</wp:posOffset>
                </wp:positionV>
                <wp:extent cx="2032635" cy="7924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进路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2.4pt;mso-wrap-distance-left:9.05pt;mso-wrap-distance-right:9.05pt;mso-wrap-distance-top:0pt;mso-wrap-distance-bottom:0pt;margin-top:535.45pt;mso-position-vertical-relative:text;margin-left: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进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6040</wp:posOffset>
                </wp:positionH>
                <wp:positionV relativeFrom="paragraph">
                  <wp:posOffset>2647315</wp:posOffset>
                </wp:positionV>
                <wp:extent cx="692150" cy="3867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川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0.45pt;mso-wrap-distance-left:9.05pt;mso-wrap-distance-right:9.05pt;mso-wrap-distance-top:0pt;mso-wrap-distance-bottom:0pt;margin-top:208.4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川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957580</wp:posOffset>
                </wp:positionV>
                <wp:extent cx="692150" cy="2038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川大北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05pt;mso-wrap-distance-left:9.05pt;mso-wrap-distance-right:9.05pt;mso-wrap-distance-top:0pt;mso-wrap-distance-bottom:0pt;margin-top:75.4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川大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310</wp:posOffset>
                </wp:positionH>
                <wp:positionV relativeFrom="paragraph">
                  <wp:posOffset>616585</wp:posOffset>
                </wp:positionV>
                <wp:extent cx="692150" cy="2038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川大东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05pt;mso-wrap-distance-left:9.05pt;mso-wrap-distance-right:9.05pt;mso-wrap-distance-top:0pt;mso-wrap-distance-bottom:0pt;margin-top:48.55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川大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5570</wp:posOffset>
                </wp:positionH>
                <wp:positionV relativeFrom="paragraph">
                  <wp:posOffset>2988310</wp:posOffset>
                </wp:positionV>
                <wp:extent cx="692150" cy="2038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川大南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05pt;mso-wrap-distance-left:9.05pt;mso-wrap-distance-right:9.05pt;mso-wrap-distance-top:0pt;mso-wrap-distance-bottom:0pt;margin-top:235.3pt;mso-position-vertical-relative:text;margin-left:2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川大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110</wp:posOffset>
                </wp:positionH>
                <wp:positionV relativeFrom="paragraph">
                  <wp:posOffset>687070</wp:posOffset>
                </wp:positionV>
                <wp:extent cx="279400" cy="2495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8000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54.1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8000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0390</wp:posOffset>
                </wp:positionH>
                <wp:positionV relativeFrom="paragraph">
                  <wp:posOffset>4881880</wp:posOffset>
                </wp:positionV>
                <wp:extent cx="330200" cy="3124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.6pt;mso-wrap-distance-left:9.05pt;mso-wrap-distance-right:9.05pt;mso-wrap-distance-top:0pt;mso-wrap-distance-bottom:0pt;margin-top:384.4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120</wp:posOffset>
                </wp:positionH>
                <wp:positionV relativeFrom="paragraph">
                  <wp:posOffset>839470</wp:posOffset>
                </wp:positionV>
                <wp:extent cx="436880" cy="3314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147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川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附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34.4pt;height:26.1pt;mso-wrap-distance-left:9.05pt;mso-wrap-distance-right:9.05pt;mso-wrap-distance-top:0pt;mso-wrap-distance-bottom:0pt;margin-top:66.1pt;mso-position-vertical-relative:text;margin-left:29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</w:rPr>
                        <w:t>川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</w:rPr>
                        <w:t>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3960</wp:posOffset>
                </wp:positionH>
                <wp:positionV relativeFrom="paragraph">
                  <wp:posOffset>563245</wp:posOffset>
                </wp:positionV>
                <wp:extent cx="812800" cy="348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86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20"/>
                              </w:rPr>
                              <w:t>北苑宾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028-85463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.45pt;mso-wrap-distance-left:9.05pt;mso-wrap-distance-right:9.05pt;mso-wrap-distance-top:0pt;mso-wrap-distance-bottom:0pt;margin-top:44.35pt;mso-position-vertical-relative:text;margin-left:194.8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0"/>
                          <w:szCs w:val="20"/>
                        </w:rPr>
                        <w:t>北苑宾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028-85463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2414905</wp:posOffset>
                </wp:positionV>
                <wp:extent cx="812800" cy="3486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86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20"/>
                              </w:rPr>
                              <w:t>如家酒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028-852878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.45pt;mso-wrap-distance-left:9.05pt;mso-wrap-distance-right:9.05pt;mso-wrap-distance-top:0pt;mso-wrap-distance-bottom:0pt;margin-top:190.15pt;mso-position-vertical-relative:text;margin-left:19.3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0"/>
                          <w:szCs w:val="20"/>
                        </w:rPr>
                        <w:t>如家酒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028-8528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640</wp:posOffset>
                </wp:positionH>
                <wp:positionV relativeFrom="paragraph">
                  <wp:posOffset>1018540</wp:posOffset>
                </wp:positionV>
                <wp:extent cx="1145540" cy="4248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川大小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3.45pt;mso-wrap-distance-left:9.05pt;mso-wrap-distance-right:9.05pt;mso-wrap-distance-top:0pt;mso-wrap-distance-bottom:0pt;margin-top:80.2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川大小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5952490</wp:posOffset>
                </wp:positionV>
                <wp:extent cx="546100" cy="3695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8000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9.1pt;mso-wrap-distance-left:9.05pt;mso-wrap-distance-right:9.05pt;mso-wrap-distance-top:0pt;mso-wrap-distance-bottom:0pt;margin-top:468.7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8000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6760</wp:posOffset>
                </wp:positionH>
                <wp:positionV relativeFrom="paragraph">
                  <wp:posOffset>6325870</wp:posOffset>
                </wp:positionV>
                <wp:extent cx="4042410" cy="7924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9" w:hanging="409"/>
                              <w:rPr/>
                            </w:pPr>
                            <w:r>
                              <w:rPr/>
                              <w:t>注：从红瓦寺街口进入川大校园内，可以经过北苑宾馆一楼大厅穿过也可以继续前行经川大小北门进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62.4pt;mso-wrap-distance-left:9.05pt;mso-wrap-distance-right:9.05pt;mso-wrap-distance-top:0pt;mso-wrap-distance-bottom:0pt;margin-top:498.1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9" w:hanging="409"/>
                        <w:rPr/>
                      </w:pPr>
                      <w:r>
                        <w:rPr/>
                        <w:t>注：从红瓦寺街口进入川大校园内，可以经过北苑宾馆一楼大厅穿过也可以继续前行经川大小北门进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7:00Z</dcterms:created>
  <dc:creator>User</dc:creator>
  <dc:description/>
  <cp:keywords/>
  <dc:language>en-US</dc:language>
  <cp:lastModifiedBy>User</cp:lastModifiedBy>
  <cp:lastPrinted>2015-09-14T11:37:00Z</cp:lastPrinted>
  <dcterms:modified xsi:type="dcterms:W3CDTF">2015-09-15T06:27:00Z</dcterms:modified>
  <cp:revision>37</cp:revision>
  <dc:subject/>
  <dc:title>四川大学附属实验小学地理位置</dc:title>
</cp:coreProperties>
</file>