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四川省教育科学研究所关于举办</w:t>
      </w: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四川省</w:t>
      </w:r>
      <w:r>
        <w:rPr>
          <w:rFonts w:eastAsia="方正小标宋简体" w:cs="黑体;SimHei" w:ascii="方正小标宋简体" w:hAnsi="方正小标宋简体"/>
          <w:sz w:val="36"/>
          <w:szCs w:val="36"/>
          <w:shd w:fill="FFFFFF" w:val="clear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年初中群文阅读种子教师培训暨课堂教学展评活动的补充通知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各市（州）教科所（院）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我所于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下发《关于举办四川省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小学、初中群文阅读课堂教学展评活动暨种子教师培训的通知》，为进一步落实此项工作，现将有关事宜补充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种子教师培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天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集中通识培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案例研究及总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课堂教学展评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天报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到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教师培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川音爱乐酒店（成都市武侯区一环路南一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5490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课堂教学展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和颐酒店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锦江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环路东五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阳光新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7957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活动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教师培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大学附属实验小学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武侯区一环路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大学望江校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课堂教学展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都市七中育才学校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成都市锦江区水井坊街道双槐树街</w:t>
      </w:r>
      <w:r>
        <w:rPr>
          <w:rFonts w:eastAsia="仿宋_GB2312" w:cs="宋体;SimSun" w:ascii="仿宋_GB2312" w:hAnsi="仿宋_GB2312"/>
          <w:spacing w:val="-16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认真做好种子教师遴选和展评活动的初评工作，按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通知关于名额和资质等方面的要求，及时报送种子教师信息，报送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参加全省展评活动的参评选手、教研团队和所选上课课题及学生年级等信息，做好</w:t>
      </w:r>
      <w:r>
        <w:rPr>
          <w:rFonts w:ascii="仿宋_GB2312" w:hAnsi="仿宋_GB2312" w:eastAsia="仿宋_GB2312"/>
          <w:sz w:val="32"/>
          <w:szCs w:val="32"/>
        </w:rPr>
        <w:t>群文阅读课堂教学设计和研究成果汇报交流的准备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已申报“四川省义务教育新课标背景下群文阅读推广与深化研究”第二批子课题并获初审批准的学校或单位（以省教科所有关人员电话通知为准），每项子课题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主研人员参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四川大学附属小学举办的种子教师培训，研讨群文阅读课题研究有关事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次展评活动不收会务费，食宿费及差旅费回原单位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系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科学研究所   何立新（电话：</w:t>
      </w:r>
      <w:r>
        <w:rPr>
          <w:rFonts w:eastAsia="仿宋_GB2312" w:ascii="仿宋_GB2312" w:hAnsi="仿宋_GB2312"/>
          <w:sz w:val="32"/>
          <w:szCs w:val="32"/>
        </w:rPr>
        <w:t>028-8587615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都七中育才学校       邹雯雯（电话：</w:t>
      </w:r>
      <w:r>
        <w:rPr>
          <w:rFonts w:eastAsia="仿宋_GB2312" w:ascii="仿宋_GB2312" w:hAnsi="仿宋_GB2312"/>
          <w:sz w:val="32"/>
          <w:szCs w:val="32"/>
        </w:rPr>
        <w:t>151980062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大学附属实验小学路线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七中育才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图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072" w:hanging="10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ind w:left="1072" w:hanging="10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四川大学附属实验小学路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9540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1072" w:hanging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left="1072" w:hanging="10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成都七中育才学校路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858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4:00Z</dcterms:created>
  <dc:creator>lenovo</dc:creator>
  <dc:description/>
  <cp:keywords/>
  <dc:language>en-US</dc:language>
  <cp:lastModifiedBy>User</cp:lastModifiedBy>
  <cp:lastPrinted>2015-09-15T10:15:00Z</cp:lastPrinted>
  <dcterms:modified xsi:type="dcterms:W3CDTF">2015-09-15T02:15:00Z</dcterms:modified>
  <cp:revision>23</cp:revision>
  <dc:subject/>
  <dc:title>四川省教育科学研究所关于举办四川省2015年初中群文阅读种子教师培训暨课堂教学展评活动的</dc:title>
</cp:coreProperties>
</file>