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15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年四川省初中语文优秀论文评选活动获奖论文名单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94"/>
        <w:gridCol w:w="5940"/>
        <w:gridCol w:w="1324"/>
        <w:gridCol w:w="3420"/>
        <w:gridCol w:w="1376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（州）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题目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者单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奖等次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效追问”把语文课堂阅读教学引向深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天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江区踏水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早读课存在的现状问题及对策研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川师大附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现象学视域下的阅读教学研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  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中育才学校新校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课走班模式下的语文课堂教学探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小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羊区泡桐树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接受美学视野下的写人散文文本解读与有效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八年级上册《老王》为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  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牛区锦西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论教材研读的有效途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敬仕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中育才三圣分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校本研究出发提高农村学校语文教学课堂效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显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都江堰中兴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让语文课堂教学充满生命的活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优化运用“少教多学”策略的实践研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西川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古文字学与中学文言文教学的关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  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新源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审美教育的初中语文文言文教学研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徳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嘉祥外国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本与课堂齐飞，智慧共高效一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浅谈高效课堂的“境界哲学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兰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树德中学博瑞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化教学内容 构建合理体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秉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教科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思维导图及其在初中语文教学中的应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长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中江县教育科学研究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进行教学内容选择的思考与探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光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富乐国际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由浪漫到精确再到综合的中考阅读训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福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江油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议初中语文教学中课件使用存在的问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小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南山中学双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对花轿方能嫁对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谈《日出》教学内容的选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姜联武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芙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外国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农村初中语文教学如何利用好地方资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小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川羌族自治县坝底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材，开启学生写作之门的金钥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代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江油市华丰初级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情鉴美——初中语文古诗词教学方法探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峻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第一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中考试题为例浅析口语交际内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茂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教科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文阅读的“收”与“放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琼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坡区实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著阅读钓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建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丹棱县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效课堂之高效作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  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世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宝兴县灵关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本解读要能拨动学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  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简阳通材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文阅读，让孩子们爱上语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  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雁江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初中语文语法教学的渗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燕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中县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语文课堂教学效率的途径和方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洪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沿滩区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笔化作文教学中教师的自我定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  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大安区教师进修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文阅读对语文教学实践的价值分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祥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县蕉村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初中作文教学的有效策略浅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珙县教师学习与资源中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言教学需注重文言文本特质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共性与教师个性的融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叙永江门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追寻本真阅读的桃花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潇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天立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唐诗对初中生的情感教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东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源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文阅读教学的症结与对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  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焐热冷冻的字词教学的温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关于初中语文字词教学的思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春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恩阳区第一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重视语文课外阅读 提升学生语文素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苟志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中市教科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培养藏区初中生的语文素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张琳苹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贵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定市教育局教学研究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教科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灵与心灵的对话，灵魂与灵魂的共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理想中的初中语文作文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洪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中万达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语文升本课堂中互动的有效性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书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室联合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锦熙的语文教法观对语文教学的现实意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  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中育才学校新校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映潮板块式教学研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漆丁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川师附属第一实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让我们走出语文教学的迷茫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举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侯高级高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巧借课堂教学  提高语文素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兴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七中（高新校区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语文阅读习惯养成浅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小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流县棠湖中学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人与自然》单元群文阅读专题指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再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第八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道尊严，从解读文本开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什邡市双盛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《朝花夕拾》看鲁迅的“鬼世界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必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八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线串珠与精雕细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岷江东路逸夫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如何加强初中学生的课外阅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清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江县实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巧设目标，点亮课堂教学的航标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议初中语文教学目标的设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凌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安县沙汀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携此石归，袖中有东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浅谈初中语文教学内容的选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绵阳外国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让初中语文课堂轻松有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关于语文课堂教学的反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凌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高新区火炬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样的“拓展”  有味的“教学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  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科学城一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践叩问：综合性学习前行之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以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江油市教育研究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例谈“群文阅读”之组文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仙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朝天区中小学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论文本解读的“度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苟满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外国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旧瓶装新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模仿是提高学生习作水平的有效途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翠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8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整体感知的再感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贾国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剑阁县剑门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课改，语文教师应该怎么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文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仁寿县坝达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堂教学情境设置的艺术性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阳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丹棱县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初中高效课堂背景下的初一作文教学研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红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实验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重视阅读教学，提升人文素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晓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群文阅读教学的几点设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拥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沙湾区龚嘴镇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摭谈当下语文课堂中独立思维能力培养的缺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邹代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帅冬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峨眉山市第三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名著阅读立足文本拓展课外资源研究调查与分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叶发林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燕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峨眉四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文评阅之“问题”思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峨眉山市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对学生阅读兴趣的激发与能力的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升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边彝族自治县第一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语文教学与心理教育的关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  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教师进修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群文教学意义及教学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  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思经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语文阅读教学方法之情境法浅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卿丽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芦山县龙门晨阳希望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课程背景下初中语文教师专业化发展的教研思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有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教科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生“博客式”批改作文方法的探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周建华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世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岳县石羊镇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探中学语文教学的文本解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脚踏两只船，手撑一支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晓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乐至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察方法训练研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爱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阳市玉成乡回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年义务教育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把“根”留住，让课堂开出语文之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卿文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简阳市平武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佛九年义务教育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谈语文教学中对学生的情感培养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学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初中语文教材改革的建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正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七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作文指导出真招见实效的探索及体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洪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十四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怎样让初中学生作文写出真情实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  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中县马鞍镇中心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</w:rPr>
                <w:t>情感教育在初中语文教学中的运用</w:t>
              </w:r>
            </w:hyperlink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晓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中县发轮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利用教材让语文课充满语文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昌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中学生的课外阅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电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昌一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石激起千层浪   两指弹出万般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记新课程下初中语文作业有效性的反思与对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刘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蜀光绿盛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说语文“学究讲用”课堂教学新模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信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解放路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享受阅读 绽放精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浅谈在群文阅读中提高学生阅读能力的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漆晓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解放路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探究语文新教材，优化初中作文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显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县柳湖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切如磋 如琢如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关于语文教师专业化发展的尝试与感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罗益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安县教师学习与资源中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语文教学设计的形成论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  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天立国际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文言文选文研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现行人教版七年级语文教科书为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见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天立国际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趣读吧，文言文——以《孙群劝学》为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文言文的趣读教学操作方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  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天立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语文多元化评价方式探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  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七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谈义务教育阶段语文课的书法写字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何金军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怀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区化龙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著导读”的编排意图与教学展开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田俏丽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海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友谊中学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初中群文阅读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  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宣汉职业中专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农村初中语文课堂教学有效性之拙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  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安吉乡中心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初中语文新诗教学现状及应对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邓世慎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中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川区金石乡中心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教育科学研究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源于生活 回归自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性学习中学生自主合作探究能力的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  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巴州区八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让语文阅读教学实而不僵，活而不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仕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州区六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阅读中的联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彩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江县正直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石激起千层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语文“生本课堂”切入点的选点技巧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敬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二十八中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课堂如何实现有效提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于“学议导用”四环课堂模式下的提问思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南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民族地区中学生作文教学的思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勤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塘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畅游文海，让学生在阅读中尽情“深呼吸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螺沟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联想和递手法在语文阅读教学中的运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辛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孚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课标背景下中学古典诗词教学的思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寨沟县南坪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中学语文教师的美学修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月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金县木坡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棱角分明圆润柔和之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谈中小学语文名师教学行为特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教育科学研究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群文”路上的思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  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昌一中俊波外国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文阅读教学中读说写结合的几点体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  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甘洛县民族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农村中学全面语文素养的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加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会东县嘎吉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寄宿制初中语文教学中的小组合作学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桂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德昌民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阅读教学怎样与学生一起快乐成长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启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冕宁县第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统文化悟真知 语文教学育新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  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越西县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翻转课堂在彝族地区初中语文教学中的应用思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姑县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风巧度玉门关——谈谈初中文言文教学有效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建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段作文教学点滴感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什邡市城南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析学情，以学定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凡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什邡市师古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《社戏》结尾的一点理解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怀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江县继光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“点”入手，训练学生思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明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什邡市师古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上好阅读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清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什邡市洛水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巧用故事 彰显风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俊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五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写出个性化作文的途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云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江县深雪堂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快乐中汲取知识的养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绍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什邡市双盛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考半命题作文写作技巧探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  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什邡市湔氐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能力层级整合现代文阅读考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外国语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读、品、写结合——让写作贯穿语文教学始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敬  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绵中英才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新课改背景下语文课堂教学的情境创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曼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中学育才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古典诗词用典手法赏析教学的思考与尝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高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绵阳市涪城区绵阳市第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教学中激趣策略浅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春燕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茜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苍溪县陵江镇回水小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郫县益民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语文自主学习能力培养思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  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外国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文阅读教学之浅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华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利州区大石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阅读教学的要义是“少教多学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晓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树人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小升初衔接班课堂教学秩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席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利州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谐语文课堂教学需从情感入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海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川县关庄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味文本看陶公的人生境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陈  林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劲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川县关庄初级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四步教学范式浅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雪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元市苍溪实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作，让语文教学轻松有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雪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丹棱县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群文阅读推动新课堂教学观的现实生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卓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丹棱县双桥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中学生阅读习惯与写作能力的关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  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学生怎样从生活中积累写作素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媛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议课外阅读与写作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一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体验中思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利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让务实成为语文课堂常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实现语文课堂中的分层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勇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眉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提高初中作文语言表达能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  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神县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利用电子白板将音乐运用在语文教学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发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金口河区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山区中学语文教学中如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农村学生的口语表达能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游  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金口河区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刍议农村初中作文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晓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口河区共安彝族乡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在初中文言文教学中运用多媒体技术的作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  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沙湾区龚嘴镇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如何提高初中语文课堂教学效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马边第一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巧用多媒体教学，打造优质语文课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志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山市马边县第一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初中语文阅读理解教学现状的研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青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让语文之花绽放——浅谈学生全面语文素养的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文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雨城区第七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语文教学中学生学习方式的变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雨城区第七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阅读教学促进学习方式的转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  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雨城区第七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积极改进教学方式，切实提高课堂效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云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严道一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记叙文写作的教学方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严道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在语文教学中渗透美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富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花滩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感，让语文教学如此美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金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白鹤荆州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枝一叶总关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softHyphen/>
              <w:t>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浅谈典故观照法解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&lt;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诉衷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&gt;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的思想意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  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阳市青龙镇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性的感悟——以《孔乙己》为例浅谈初中小说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越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阳市青龙镇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庄子思想在当今语文教学中的应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“生态教学”为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丽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乐至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初中语文群文阅读之课外阅读指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  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阳市东溪镇江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年义务教育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初中语文阶梯教学初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红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岳悦来乡九年义务教育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初中作文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再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阳市镇金镇吴文雅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如何做好初中语文课堂教学的导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  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阳市东溪镇江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年义务教育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发利用广告中教学资源 增添语文课堂魅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刘吏前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文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雁江区第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阳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如何提高初中生写作文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全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岳毛家镇九年义务教育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阅读：提高学生语文素养之本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松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一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大语文教育创设魅力课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贵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四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初中语文课改的总结和心得体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  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六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初中语文如何教出“人情味”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三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初中学生自动化阅读能力的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福中心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析农村初中学生语文素养的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孝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中县银山镇中心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</w:rPr>
                <w:t>生活无处不语文——语文课程资源的开发与利用初探</w:t>
              </w:r>
            </w:hyperlink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中县兴隆街镇中心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析以阅读强生引领语文素养的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  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昌县迎祥中心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灵沟通与课堂效益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世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昌三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多媒体让语文课堂熠熠生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小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远一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初中语文群文阅读教学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小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中县马鞍镇皇觉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课堂需要“琅琅书声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诗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大安区教师进修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：始于“人”，止于“人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蜀光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教学也需“保鲜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  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大安区十三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让中学语文课堂充满活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清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大安区庙坝镇中心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设与生成有机融合共创灵动的初中语文课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劲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荣县第一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教学中用“情感”为教学开道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小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大安区回龙镇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与教学改革是教师成长的有效途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第八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教学中的创新教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大安区新店镇中心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活 ——让作文生活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  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贡市汇东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语文课堂教学在新课程改革下的蜕变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家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泥溪镇泥溪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回归阅读本原，有的放矢抓好阅读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泓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南溪区教师培训中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飞思维，独抒性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浅析因材施教逐步启发提升初中学生写作能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溪一中外国语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课改视角下的语文教师素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达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珙县王武寨民族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杂谈教师“舍”“得”的智慧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勇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宁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年级学生语文习惯和语文能力的养成提高研究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  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马潭区城北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语文激趣沟通技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成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县石桥镇马溪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言教学之趣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  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十二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语文课堂看教育生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  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县二中外国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教学与其他学科渗透方法浅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思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泸南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信息技术对初中语文作文教学的应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  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区杨坪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语文教学对留守学生的人格培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  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区白市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初中语文教学方法及行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友谊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读书和写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语文教师专业成长的一对翅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晓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枣山园区五福初中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教育应加强对传统文化经典的学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真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胜县沿口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教育中的“真善美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丽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胜初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如何引导学生与文本有效对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  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邻水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论语文课堂上学生导入课文的好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邻水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强语文教研组建设的几点做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丽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邻水实验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中学生语文素质浅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  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池县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语文课堂教学有效性之我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锡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池县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安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谈语文作业如何适当注入“乐”的元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良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池县万寿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语文从“阅读”走向“悦读”的教学尝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春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第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芦花荡》老英雄个性解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  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川第二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强化阅读教学 提高学生写作能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元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源市中小学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在观察中积累作文素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  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源市大竹河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论初中语文课堂教学实现艺术提问的“五法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景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中小学教育科学研究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文教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重在发挥学生主体性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开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源市大竹河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创新初中语文作文教学的四点设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高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东柳初级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语文教学中的情感渗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显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天城中心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课改下的古诗词教学探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朝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大竹县庙坝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达州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文赏析中探索写作技巧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家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源市魏家乡中心小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让语文课堂充满诗情画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苟  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州区四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群文阅读的适应性与困惑性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江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析古代诗歌中的月亮意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赖  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江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小见大 让小事“出彩”——初中作文写作指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  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江县杨坝九义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语文作文教学在网络双刃剑下的困境及探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江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给语文课堂插上音乐的翅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晓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江县下两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《五柳先生传》课例探究以学为主的文言文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江县第四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想象，思维的火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  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江县正直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巴中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阅读领域的变革——试论群文阅读的时代意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尹  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江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中语文口语交际策略初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朝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三十二中小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村初中语文教师专业发展的几条途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义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米易县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立足课程改革，活化作文教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外国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攀枝花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作文教学中教师范围的引领作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国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盐边县教育教学研究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春风化雨 润物无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将社会主义核心价值观融入语文课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  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定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探析提升边远山区初中网课班语文教学效率之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光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螺沟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课改下初中语文教学方法初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让学生和老师都动起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  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巴塘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在初中语文高效课堂构建上的一些尝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素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巴塘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孜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如何全面培养民族地区学生的语文素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  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龙县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初中语文教学中对学生思维能力的培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浅谈议论文的写作训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蒲玉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寨沟县教育局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中学国语教学中的人格教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继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汶川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增加课外积累，提高语文素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汶川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地区初中语文教学有效性探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  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县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在民族地区在语文教学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广“先学后教，当堂训练”之我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赵艳红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图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尔康县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论如何让语文课堂充满活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朝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松潘县白羊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文教学如何从“揭题”入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世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河九年一贯制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初中语文课堂教学改革的思考和对策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  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尔康县中学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实现藏区汉语教学的“以学定教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胥金毅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从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红原县教仪站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红原县教研室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议活跃语文课堂氛围的要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永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茂县八一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古诗教学中意象捕捉的作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  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壤塘县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坝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、多媒体等现代教学手段在语文学科教学中的运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清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寨沟县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民族地区初中语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殷  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波民族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农村初中语文随机写作教学指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清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南县竹寿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如何做好义务教育阶段语文教学衔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天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南县教育研究培训中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语文阅读中的有效提问策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克巫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洛县海棠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浅谈少数民族地区初中语文教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贤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布拖县拖觉中心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凉山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唤醒学生储备的知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玉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理县彰冠中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35770;&#25991;&#35780;&#27604;%5C&#21021;&#20013;&#35770;&#25991;%5C&#20869;&#27743;&#24066;2015&#23626;&#21021;&#20013;&#35770;&#25991;%5C&#36164;&#20013;&#25512;&#33616;&#30465;&#24066;&#35821;&#25991;&#35770;&#25991;&#36187;%5C&#24773;&#24863;&#25945;&#32946;&#22312;&#21021;&#20013;&#35821;&#25991;&#25945;&#23398;&#20013;&#30340;&#36816;&#29992;&#65293;&#65293;&#21457;&#32844;&#21016;&#26195;&#36745;.doc" TargetMode="External"/><Relationship Id="rId3" Type="http://schemas.openxmlformats.org/officeDocument/2006/relationships/hyperlink" Target="../../E:%5C&#35770;&#25991;&#35780;&#27604;%5C&#21021;&#20013;&#35770;&#25991;%5C&#20869;&#27743;&#24066;2015&#23626;&#21021;&#20013;&#35770;&#25991;%5C&#36164;&#20013;&#25512;&#33616;&#30465;&#24066;&#35821;&#25991;&#35770;&#25991;&#36187;%5C&#29983;&#27963;&#26080;&#22788;&#19981;&#35821;&#25991;&#65288;&#24352;&#36229;&#6528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6:00Z</dcterms:created>
  <dc:creator>何立新</dc:creator>
  <dc:description/>
  <cp:keywords/>
  <dc:language>en-US</dc:language>
  <cp:lastModifiedBy>lenovo</cp:lastModifiedBy>
  <dcterms:modified xsi:type="dcterms:W3CDTF">2015-09-18T02:02:00Z</dcterms:modified>
  <cp:revision>7</cp:revision>
  <dc:subject/>
  <dc:title/>
</cp:coreProperties>
</file>