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首届全国中小学网络教研创新发展论坛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教科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届全国中小学网络教研创新发展论坛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成都市召开，该论坛由中国教育发展战略学会教育信息化专业委员会主办，成都市教育科学研究院承办。论坛以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研”为主题，交流前沿信息技术在教研和教学中的应用案例，总结、推广各地在教育信息化建设与应用中取得的经验和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若参加该论坛，可与成都市教科院联系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参会回执发往</w:t>
      </w:r>
      <w:r>
        <w:rPr>
          <w:rFonts w:eastAsia="仿宋_GB2312" w:ascii="仿宋_GB2312" w:hAnsi="仿宋_GB2312"/>
          <w:sz w:val="32"/>
          <w:szCs w:val="32"/>
        </w:rPr>
        <w:t>751750909</w:t>
      </w:r>
      <w:r>
        <w:rPr>
          <w:rFonts w:eastAsia="宋体;SimSun"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联系人，李沿知、贾巧枝；联系电话：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66314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95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关于组织召开</w:t>
      </w:r>
      <w:r>
        <w:rPr>
          <w:rFonts w:ascii="仿宋_GB2312" w:hAnsi="仿宋_GB2312" w:cs="µÈÏß Western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首届全国中小学网络教研创新发展论坛</w:t>
      </w:r>
      <w:r>
        <w:rPr>
          <w:rFonts w:ascii="仿宋_GB2312" w:hAnsi="仿宋_GB2312" w:cs="µÈÏß Western;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通知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四川省教育科学研究所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447675</wp:posOffset>
            </wp:positionV>
            <wp:extent cx="6043930" cy="8027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ind w:right="150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color w:val="000000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sz w:val="32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80975</wp:posOffset>
            </wp:positionV>
            <wp:extent cx="5769610" cy="7950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0"/>
          <w:szCs w:val="40"/>
        </w:rPr>
        <w:t>参会回执</w:t>
      </w:r>
    </w:p>
    <w:p>
      <w:pPr>
        <w:pStyle w:val="Normal"/>
        <w:ind w:firstLine="960"/>
        <w:rPr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（州）教科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086735</wp:posOffset>
                </wp:positionV>
                <wp:extent cx="845820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897"/>
                              <w:gridCol w:w="2292"/>
                              <w:gridCol w:w="9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/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.15pt;mso-wrap-distance-left:9pt;mso-wrap-distance-right:9pt;mso-wrap-distance-top:0pt;mso-wrap-distance-bottom:0pt;margin-top:243.05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897"/>
                        <w:gridCol w:w="2292"/>
                        <w:gridCol w:w="992"/>
                        <w:gridCol w:w="1985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/QQ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2:00Z</dcterms:created>
  <dc:creator>jiao pu</dc:creator>
  <dc:description/>
  <cp:keywords/>
  <dc:language>en-US</dc:language>
  <cp:lastModifiedBy>User</cp:lastModifiedBy>
  <dcterms:modified xsi:type="dcterms:W3CDTF">2016-04-28T03:22:00Z</dcterms:modified>
  <cp:revision>2</cp:revision>
  <dc:subject/>
  <dc:title>四川省教育科学研究所办公室</dc:title>
</cp:coreProperties>
</file>