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黑体" w:hAnsi="方正小标宋_GBK;黑体" w:eastAsia="方正小标宋_GBK;黑体"/>
          <w:sz w:val="38"/>
          <w:szCs w:val="38"/>
        </w:rPr>
        <w:t>四川省第十七次优秀教育科研成果获奖名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排名不分先后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等奖（</w:t>
      </w:r>
      <w:r>
        <w:rPr>
          <w:rFonts w:eastAsia="黑体;SimHei" w:ascii="黑体;SimHei" w:hAnsi="黑体;SimHei"/>
          <w:sz w:val="28"/>
          <w:szCs w:val="28"/>
        </w:rPr>
        <w:t>35</w:t>
      </w:r>
      <w:r>
        <w:rPr>
          <w:rFonts w:ascii="黑体;SimHei" w:hAnsi="黑体;SimHei" w:eastAsia="黑体;SimHei"/>
          <w:sz w:val="28"/>
          <w:szCs w:val="28"/>
        </w:rPr>
        <w:t>项）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教育督导新论（专著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人大教科文卫委员会    涂文涛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教育厅    刘东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教科所   吉文昌、赖长春、尧逢品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川省县域义务教育均衡发展监测报告（</w:t>
      </w:r>
      <w:r>
        <w:rPr>
          <w:rFonts w:cs="宋体;SimSun"/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）（研究报告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教育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东、谢凤山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教科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建国、赖长春、刘玥</w:t>
      </w:r>
    </w:p>
    <w:p>
      <w:pPr>
        <w:pStyle w:val="Normal"/>
        <w:spacing w:lineRule="exact" w:line="460"/>
        <w:rPr/>
      </w:pPr>
      <w:r>
        <w:rPr>
          <w:rFonts w:cs="宋体;SimSun"/>
          <w:b/>
          <w:bCs/>
          <w:sz w:val="28"/>
          <w:szCs w:val="28"/>
        </w:rPr>
        <w:t>中学数学阅读任务教学框架体系的构建</w:t>
      </w:r>
      <w:r>
        <w:rPr>
          <w:rFonts w:cs="宋体;SimSun"/>
          <w:b/>
          <w:sz w:val="28"/>
          <w:szCs w:val="28"/>
        </w:rPr>
        <w:t>（专著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师范学院    李兴贵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市武侯区教育科学研究院   幸世强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温江中学        杨永清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仁寿二中学      陈兴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市</w:t>
      </w:r>
      <w:r>
        <w:rPr>
          <w:rFonts w:cs="宋体;SimSun"/>
          <w:sz w:val="28"/>
          <w:szCs w:val="28"/>
        </w:rPr>
        <w:t>36</w:t>
      </w:r>
      <w:r>
        <w:rPr>
          <w:rFonts w:cs="宋体;SimSun"/>
          <w:sz w:val="28"/>
          <w:szCs w:val="28"/>
        </w:rPr>
        <w:t>中     任俊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园本研修与幼儿园教师专业成长（专著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市教育科学研究院  刘敏、李沿知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和雅共育﹒自主成长——构建“和雅共育”校园文化实践探索（专著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泸师附小            李维兵、欧世宁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泸师附小城西学校    朱发华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泸师附小习之学校    周琰琥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初中语文教学探究与反思</w:t>
      </w:r>
      <w:r>
        <w:rPr>
          <w:b/>
          <w:sz w:val="28"/>
          <w:szCs w:val="28"/>
        </w:rPr>
        <w:t>（专著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德阳五中    肖冬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教者成于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—一位青年班主任的教育探索（专著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四川双流棠湖中学外语实验校    袁成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让青春的岁月留痕——一位小学教师的成长手记（专著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成都市天府新区华阳实验小学    池红梅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生态型学校发展（专著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成都市棕北中学西区实验学校   黄长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主任的智慧（专著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泉驿区第五小学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练能教育与自主课堂（专著）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泸州市江阳区教研培训中心   熊生贵、黄正萍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泸州市忠山小学             杨宏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泸州市广营路小学           刘正芬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初中数学“</w:t>
      </w:r>
      <w:r>
        <w:rPr>
          <w:rFonts w:cs="宋体;SimSun"/>
          <w:b/>
          <w:sz w:val="28"/>
          <w:szCs w:val="28"/>
        </w:rPr>
        <w:t>学</w:t>
      </w:r>
      <w:r>
        <w:rPr>
          <w:rFonts w:cs="宋体;SimSun"/>
          <w:b/>
          <w:sz w:val="28"/>
          <w:szCs w:val="28"/>
        </w:rPr>
        <w:t>·</w:t>
      </w:r>
      <w:r>
        <w:rPr>
          <w:rFonts w:cs="宋体;SimSun"/>
          <w:b/>
          <w:sz w:val="28"/>
          <w:szCs w:val="28"/>
        </w:rPr>
        <w:t>究</w:t>
      </w:r>
      <w:r>
        <w:rPr>
          <w:rFonts w:cs="宋体;SimSun"/>
          <w:b/>
          <w:sz w:val="28"/>
          <w:szCs w:val="28"/>
        </w:rPr>
        <w:t>·</w:t>
      </w:r>
      <w:r>
        <w:rPr>
          <w:rFonts w:cs="宋体;SimSun"/>
          <w:b/>
          <w:sz w:val="28"/>
          <w:szCs w:val="28"/>
        </w:rPr>
        <w:t>讲</w:t>
      </w:r>
      <w:r>
        <w:rPr>
          <w:rFonts w:cs="宋体;SimSun"/>
          <w:b/>
          <w:sz w:val="28"/>
          <w:szCs w:val="28"/>
        </w:rPr>
        <w:t>·</w:t>
      </w:r>
      <w:r>
        <w:rPr>
          <w:rFonts w:cs="宋体;SimSun"/>
          <w:b/>
          <w:sz w:val="28"/>
          <w:szCs w:val="28"/>
        </w:rPr>
        <w:t>用</w:t>
      </w:r>
      <w:r>
        <w:rPr>
          <w:b/>
          <w:sz w:val="28"/>
          <w:szCs w:val="28"/>
        </w:rPr>
        <w:t>”教学模式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七中育才学校     陈英、陈开文、焦锐、冯婷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对一数字化学习环境下的小学高效课堂策略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市石笋街小学    赖敏、孟润吉、刘文蜀、马兰、张诺玲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小学阶梯式个性化作文训练（工具书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西昌市第二小学    朱学琼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遂宁文化概论（科普读物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职业技术学院  王金星、杜春海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遂宁市文联        周光宁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遂宁市作协        胡永康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职业技术学院  谭国应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激活写作潜能　绽放生命活力—中学生校园文学社的策略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川省安岳中学    唐兰、许定权、杨琴、李平、陈小梅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心理素质研究</w:t>
      </w:r>
      <w:r>
        <w:rPr>
          <w:rFonts w:cs="??_GB2312;Times New Roman"/>
          <w:b/>
          <w:color w:val="000000"/>
          <w:kern w:val="0"/>
          <w:sz w:val="28"/>
          <w:szCs w:val="28"/>
        </w:rPr>
        <w:t>30</w:t>
      </w:r>
      <w:r>
        <w:rPr>
          <w:rFonts w:cs="??_GB2312;Times New Roman"/>
          <w:b/>
          <w:color w:val="000000"/>
          <w:kern w:val="0"/>
          <w:sz w:val="28"/>
          <w:szCs w:val="28"/>
        </w:rPr>
        <w:t>年：回眸与评析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教育科学研究所    刘传星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西南大学      张大均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川北医学院    雷燕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新型城镇化背景下的小学差异教学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成都市龙泉驿第五小学校   吴璀、魏阳莉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汶川地震</w:t>
      </w:r>
      <w:r>
        <w:rPr>
          <w:rFonts w:cs="??_GB2312;Times New Roman"/>
          <w:b/>
          <w:color w:val="000000"/>
          <w:kern w:val="0"/>
          <w:sz w:val="28"/>
          <w:szCs w:val="28"/>
        </w:rPr>
        <w:t>5</w:t>
      </w:r>
      <w:r>
        <w:rPr>
          <w:rFonts w:cs="??_GB2312;Times New Roman"/>
          <w:b/>
          <w:color w:val="000000"/>
          <w:kern w:val="0"/>
          <w:sz w:val="28"/>
          <w:szCs w:val="28"/>
        </w:rPr>
        <w:t>年后四川灾区中小学生的心理健康现状调查研究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教育科学研究所    曾宁波、刘传星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整合应用七中优质资源，优化民族地区初中课堂教学的行动研究（研究报告）</w:t>
      </w:r>
    </w:p>
    <w:p>
      <w:pPr>
        <w:pStyle w:val="Normal"/>
        <w:spacing w:lineRule="exact" w:line="4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泸定县第一中学    何平、舒红荣、秦阳兵、吴伟、竹军伍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基于博物馆教育资源的校本课程的开发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成都市金沙小学    钟樱、周刚、刘芳菲、刘玥廷、赵德钊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小学公民教育校本课程开发的内容和策略研究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成都市实验小学   王威威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英国代议制一课的思维逻辑与资源整合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泸州高级中学    王晓荣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群文阅读对中小学课堂教学改革的应答（论文）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广元市教育科学研究所    赵开新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全日制远程直播教学的实施与效益（论文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七中    任旭东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平实中见清新，细微处蕴思想（论文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市教育科学研究院    黄祥勇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学文学作品教学中高级情操的培育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成都市双流区教育研究与教师培训中心   司新华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际语境下的语文教育（专著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市成华小学    宿强、李建荣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智障学生实施生活化教学研究（研究报告）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隆昌县特殊教育学校  曾令波、郑世琳、黎敏、张文清、陈秀英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因素介入促进学生身心素质发展—成华区区域推进校园足球的实践与探索（研究报告）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 xml:space="preserve">成都市成华区教育局        陈卫东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市成华区教师进修学校  尹玉华、孙倩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 xml:space="preserve">成都市建设路小学          雷国辉 </w:t>
      </w:r>
    </w:p>
    <w:p>
      <w:pPr>
        <w:pStyle w:val="Normal"/>
        <w:spacing w:lineRule="exact" w:line="460"/>
        <w:ind w:firstLine="560"/>
        <w:rPr>
          <w:rFonts w:ascii="??_GB2312;Times New Roman" w:hAnsi="??_GB2312;Times New Roman" w:cs="??_GB2312;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成都市石室小学            王威力</w:t>
      </w:r>
    </w:p>
    <w:p>
      <w:pPr>
        <w:pStyle w:val="Normal"/>
        <w:spacing w:lineRule="exact" w:line="460"/>
        <w:rPr>
          <w:rFonts w:ascii="??_GB2312;Times New Roman" w:hAnsi="??_GB2312;Times New Roman"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??_GB2312;Times New Roman" w:hAnsi="??_GB2312;Times New Roman" w:cs="??_GB2312;Times New Roma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幼儿园感觉统合体育游戏的实践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川大学第一幼儿园   黄瑛、沈茜、叶长娟、李建学、郑跃玲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皮影活动中促进幼儿亲社会行为发展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成都市第十三幼儿园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欣赏（工具书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川省孝泉师范学校   王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语文课堂教师语言的研究（研究报告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邑县北街小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莹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邑县安仁学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小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邑县银都学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刘春梅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邑县北街小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伍文艺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邑县子龙街小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培科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区域性基础教育课程改革“四课同创”实践研究（研究报告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胜县教育科学研究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汤继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胜中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周德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胜县教育科学研究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何鸿、张凤、仲容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等奖（</w:t>
      </w:r>
      <w:r>
        <w:rPr>
          <w:rFonts w:eastAsia="黑体;SimHei" w:cs="宋体;SimSun" w:ascii="黑体;SimHei" w:hAnsi="黑体;SimHei"/>
          <w:b/>
          <w:sz w:val="28"/>
          <w:szCs w:val="28"/>
        </w:rPr>
        <w:t>61</w:t>
      </w:r>
      <w:r>
        <w:rPr>
          <w:rFonts w:ascii="黑体;SimHei" w:hAnsi="黑体;SimHei" w:cs="宋体;SimSun" w:eastAsia="黑体;SimHei"/>
          <w:b/>
          <w:sz w:val="28"/>
          <w:szCs w:val="28"/>
        </w:rPr>
        <w:t>项）</w:t>
      </w:r>
    </w:p>
    <w:p>
      <w:pPr>
        <w:pStyle w:val="Normal"/>
        <w:spacing w:lineRule="exact" w:line="460"/>
        <w:rPr>
          <w:rFonts w:ascii="黑体;SimHei" w:hAnsi="黑体;SimHei" w:eastAsia="黑体;SimHei" w:cs="??_GB2312;Times New Roman"/>
          <w:b/>
          <w:b/>
          <w:color w:val="000000"/>
          <w:kern w:val="0"/>
          <w:sz w:val="28"/>
          <w:szCs w:val="28"/>
        </w:rPr>
      </w:pPr>
      <w:r>
        <w:rPr>
          <w:rFonts w:eastAsia="黑体;SimHei" w:cs="??_GB2312;Times New Roma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语文：研读与反思（专著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泸县二中    王东</w:t>
      </w:r>
    </w:p>
    <w:p>
      <w:pPr>
        <w:pStyle w:val="Normal"/>
        <w:spacing w:lineRule="exact" w:line="460"/>
        <w:rPr/>
      </w:pPr>
      <w:r>
        <w:rPr>
          <w:rFonts w:cs="仿宋_GB2312"/>
          <w:b/>
          <w:color w:val="000000"/>
          <w:kern w:val="0"/>
          <w:sz w:val="28"/>
          <w:szCs w:val="28"/>
        </w:rPr>
        <w:t xml:space="preserve"> “</w:t>
      </w:r>
      <w:r>
        <w:rPr>
          <w:rFonts w:cs="??_GB2312;Times New Roman"/>
          <w:b/>
          <w:color w:val="000000"/>
          <w:kern w:val="0"/>
          <w:sz w:val="28"/>
          <w:szCs w:val="28"/>
        </w:rPr>
        <w:t>学导式”教学模式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内江市第二中学校    唐昭强、李明忠、谢华权、刘裕金、李彬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初中物理实验通论（工具书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市武侯区教科院   冯化友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成都市棕北中学       薛丁侨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成都石室双楠学校     栾孟贺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成都武侯实验中学     向彬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成都市西川中学       李军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惑（专著）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泸州师范附属小学校    陈荣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跟自卑说再见（专著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泸州市梓潼路学校    刘绍英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城镇高中生议论文写作高效训练的策略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简阳中学    黄世春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语文低段写话“六步”教学策略的实践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安岳县岳阳镇东方红小学  王福仁、谭小琴、张志红、戴沁、龚禹佳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普通高中“三个</w:t>
      </w:r>
      <w:r>
        <w:rPr>
          <w:rFonts w:cs="??_GB2312;Times New Roman"/>
          <w:b/>
          <w:color w:val="000000"/>
          <w:kern w:val="0"/>
          <w:sz w:val="28"/>
          <w:szCs w:val="28"/>
        </w:rPr>
        <w:t>2+”</w:t>
      </w:r>
      <w:r>
        <w:rPr>
          <w:rFonts w:cs="??_GB2312;Times New Roman"/>
          <w:b/>
          <w:color w:val="000000"/>
          <w:kern w:val="0"/>
          <w:sz w:val="28"/>
          <w:szCs w:val="28"/>
        </w:rPr>
        <w:t>教学改革实践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安岳实验中学    刘凡仲、陈绍奇、唐凡、廖颖、黎甜</w:t>
      </w:r>
    </w:p>
    <w:p>
      <w:pPr>
        <w:pStyle w:val="Normal"/>
        <w:spacing w:lineRule="exact" w:line="460"/>
        <w:rPr>
          <w:b/>
          <w:b/>
          <w:color w:val="000000"/>
          <w:kern w:val="0"/>
          <w:sz w:val="28"/>
          <w:szCs w:val="28"/>
        </w:rPr>
      </w:pPr>
      <w:r>
        <w:rPr>
          <w:rFonts w:cs="仿宋_GB2312"/>
          <w:b/>
          <w:color w:val="000000"/>
          <w:kern w:val="0"/>
          <w:sz w:val="28"/>
          <w:szCs w:val="28"/>
        </w:rPr>
        <w:t xml:space="preserve"> “</w:t>
      </w:r>
      <w:r>
        <w:rPr>
          <w:rFonts w:cs="??_GB2312;Times New Roman"/>
          <w:b/>
          <w:color w:val="000000"/>
          <w:kern w:val="0"/>
          <w:sz w:val="28"/>
          <w:szCs w:val="28"/>
        </w:rPr>
        <w:t>思维分层教学”与中学英语教学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内江市第六中学   李质文</w:t>
      </w:r>
    </w:p>
    <w:p>
      <w:pPr>
        <w:pStyle w:val="Normal"/>
        <w:widowControl/>
        <w:spacing w:lineRule="exact" w:line="460"/>
        <w:textAlignment w:val="center"/>
        <w:rPr>
          <w:rFonts w:cs="??_GB2312;Times New Roman"/>
          <w:b/>
          <w:b/>
          <w:color w:val="00000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初中语文阅读教学的有效策略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资阳市雁江一中  张群花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简阳市教研室    毛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资阳市教科所    李蕾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资阳市雁江一中  李坤翔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安岳实验中学    唐秀华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贫困山区农村初中英语“同堂分层分组”教学模式的研究（研究报告）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叙永县黄坭中学      樊安琼、周洪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叙永县教师进修校    丁平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叙永县天池中学      赖泽莲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叙永县西湖学校      陈其利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跟焦虑说再见（科普读物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职业技术学院   龚光军、漆明龙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西南大学           曹贵康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四川职业技术学院   陈治芳、廖策权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依托船城文化资源提高学生美术素养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资中县重龙镇西街小学    李群英、黄伟、游大庆、孙刚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资中县教育局            韦怡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县域整体推进学生自主管理实践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资中县教育局    刘光军、罗敏、许明成、林利、代惠连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藏区乡土文化在英语教育教学中的应用（研究报告）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阿坝师范学院            叶小军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阿坝州汶川县水磨中学    卿丽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基于培育小学生社会主义核心价值观的“德润校园”实践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叙永县教研室    王洪、丁月波、杨登翠、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叙永县兴隆乡中心校    赖霞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叙永县黄坭乡中心校    吴春梅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扬长抑短 大课堂育人之多元化评价体系研究（研究报告）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资阳雁江区伍隍镇炮台村侨心小学  袁伟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资阳雁江区教育局                谭顺光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资阳雁江区伍隍镇初级中学        王辉勇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资阳雁江区伍隍镇石桥铺千弓村小  周胜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资阳雁江区伍隍镇中心小学        熊光绵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高中生成人意识培养中仪式教育的规范建设与实践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简阳中学    庞义、彭建、廖臻、杨桃、宋磊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播下文化的种子，收获成长的美丽</w:t>
      </w:r>
    </w:p>
    <w:p>
      <w:pPr>
        <w:pStyle w:val="Normal"/>
        <w:spacing w:lineRule="exact" w:line="460"/>
        <w:ind w:firstLine="703"/>
        <w:rPr/>
      </w:pPr>
      <w:r>
        <w:rPr>
          <w:rFonts w:cs="仿宋_GB2312"/>
          <w:b/>
          <w:sz w:val="28"/>
          <w:szCs w:val="28"/>
        </w:rPr>
        <w:t>——</w:t>
      </w:r>
      <w:r>
        <w:rPr>
          <w:rFonts w:cs="??_GB2312;Times New Roman"/>
          <w:b/>
          <w:color w:val="000000"/>
          <w:kern w:val="0"/>
          <w:sz w:val="28"/>
          <w:szCs w:val="28"/>
        </w:rPr>
        <w:t>构建生命成长的农村中学班级文化建设的策略研究（研究报告）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四川省安岳中学        陈家武、解超建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安岳县教育局教研室    康宁钦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四川省安岳中学       石朝斌、曾小波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民族地区中学语文渗透人文精神教育策略研究（对策研究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凉山州教科所    王晓荣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西昌阳光学校    杜平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西昌一中        曾金兰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西昌阳光学校    王凤琼、宋璐伶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普通高中班级系列主题仪式教育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简阳中学    苏俊清、王丽、黄龙艳、肖安方、陈进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农村高中开设艺体课程的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隆昌县第七中学    程尊奎、肖世兰、周国柄、邱清和、张永忠</w:t>
      </w:r>
    </w:p>
    <w:p>
      <w:pPr>
        <w:pStyle w:val="Normal"/>
        <w:spacing w:lineRule="exact" w:line="460"/>
        <w:rPr>
          <w:b/>
          <w:b/>
          <w:color w:val="000000"/>
          <w:kern w:val="0"/>
          <w:sz w:val="28"/>
          <w:szCs w:val="28"/>
        </w:rPr>
      </w:pPr>
      <w:r>
        <w:rPr>
          <w:rFonts w:cs="仿宋_GB2312"/>
          <w:b/>
          <w:color w:val="000000"/>
          <w:kern w:val="0"/>
          <w:sz w:val="28"/>
          <w:szCs w:val="28"/>
        </w:rPr>
        <w:t xml:space="preserve"> “</w:t>
      </w:r>
      <w:r>
        <w:rPr>
          <w:rFonts w:cs="??_GB2312;Times New Roman"/>
          <w:b/>
          <w:color w:val="000000"/>
          <w:kern w:val="0"/>
          <w:sz w:val="28"/>
          <w:szCs w:val="28"/>
        </w:rPr>
        <w:t>活动元”在中学生物教学中的应用研究（研究报告）</w:t>
      </w:r>
    </w:p>
    <w:p>
      <w:pPr>
        <w:pStyle w:val="Normal"/>
        <w:spacing w:lineRule="exact" w:line="460"/>
        <w:ind w:firstLine="560"/>
        <w:rPr/>
      </w:pPr>
      <w:r>
        <w:rPr>
          <w:kern w:val="0"/>
          <w:sz w:val="28"/>
          <w:szCs w:val="28"/>
        </w:rPr>
        <w:t>内江市教科所         钟玉辉</w:t>
      </w:r>
    </w:p>
    <w:p>
      <w:pPr>
        <w:pStyle w:val="Normal"/>
        <w:spacing w:lineRule="exact" w:line="460"/>
        <w:ind w:firstLine="560"/>
        <w:rPr/>
      </w:pPr>
      <w:r>
        <w:rPr>
          <w:kern w:val="0"/>
          <w:sz w:val="28"/>
          <w:szCs w:val="28"/>
        </w:rPr>
        <w:t>内江市第一中学       吴运霞</w:t>
      </w:r>
    </w:p>
    <w:p>
      <w:pPr>
        <w:pStyle w:val="Normal"/>
        <w:spacing w:lineRule="exact" w:line="460"/>
        <w:ind w:firstLine="560"/>
        <w:rPr/>
      </w:pPr>
      <w:r>
        <w:rPr>
          <w:kern w:val="0"/>
          <w:sz w:val="28"/>
          <w:szCs w:val="28"/>
        </w:rPr>
        <w:t>隆昌县第一中学       程从军</w:t>
      </w:r>
    </w:p>
    <w:p>
      <w:pPr>
        <w:pStyle w:val="Normal"/>
        <w:spacing w:lineRule="exact" w:line="460"/>
        <w:ind w:firstLine="560"/>
        <w:rPr/>
      </w:pPr>
      <w:r>
        <w:rPr>
          <w:kern w:val="0"/>
          <w:sz w:val="28"/>
          <w:szCs w:val="28"/>
        </w:rPr>
        <w:t>威远县中小学教研室   吕长久</w:t>
      </w:r>
    </w:p>
    <w:p>
      <w:pPr>
        <w:pStyle w:val="Normal"/>
        <w:spacing w:lineRule="exact" w:line="460"/>
        <w:ind w:firstLine="560"/>
        <w:rPr/>
      </w:pPr>
      <w:r>
        <w:rPr>
          <w:kern w:val="0"/>
          <w:sz w:val="28"/>
          <w:szCs w:val="28"/>
        </w:rPr>
        <w:t>隆昌县第二中学       李国容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 xml:space="preserve">中华成语诵（工具书）  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雅安市名山区双河乡中心小学    向加副</w:t>
      </w:r>
    </w:p>
    <w:p>
      <w:pPr>
        <w:pStyle w:val="Normal"/>
        <w:spacing w:lineRule="exact" w:line="4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以课题为抓手的校本教研实践研究（专著）</w:t>
      </w:r>
    </w:p>
    <w:p>
      <w:pPr>
        <w:pStyle w:val="Normal"/>
        <w:spacing w:lineRule="exact" w:line="4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凉山州教科所   刘达贵、巫明英、何良仆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初中综合实践活动课程开发与实施研究（研究报告）</w:t>
      </w:r>
    </w:p>
    <w:p>
      <w:pPr>
        <w:pStyle w:val="Normal"/>
        <w:spacing w:lineRule="exact" w:line="460"/>
        <w:ind w:left="3923" w:hanging="3360"/>
        <w:rPr/>
      </w:pPr>
      <w:r>
        <w:rPr>
          <w:rFonts w:cs="??_GB2312;Times New Roman"/>
          <w:color w:val="000000"/>
          <w:kern w:val="0"/>
          <w:sz w:val="28"/>
          <w:szCs w:val="28"/>
        </w:rPr>
        <w:t>成都市双流中学实验中学  高志文、张润林、罗晓章、周宗友、文传福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小学优质教学设计资源库的建设路径与应用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德阳东电外国语小学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历代文人吟西昌古诗文选读（科普读物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西昌市第四中学    王仁刚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西昌学院          景志明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西昌市阳光学校    杨前敏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西昌市川兴中学    安贤勇、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西华师大在读生    王丽涵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住宿制小学晚间活动校本课程开发研究（研究报告）</w:t>
      </w:r>
    </w:p>
    <w:p>
      <w:pPr>
        <w:pStyle w:val="Normal"/>
        <w:spacing w:lineRule="exact" w:line="4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成外附小    曾彩雁、岑际伦、朱姗姗、彭刚、刘琳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高中语文选修课程教学新范式的实践与实效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成都市第七中学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高中英语导学案文本编写的建模研究（研究报告）</w:t>
      </w:r>
    </w:p>
    <w:p>
      <w:pPr>
        <w:pStyle w:val="Normal"/>
        <w:spacing w:lineRule="exact" w:line="4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资阳中学    唐小兵、杨虹</w:t>
      </w:r>
    </w:p>
    <w:p>
      <w:pPr>
        <w:pStyle w:val="Normal"/>
        <w:spacing w:lineRule="exact" w:line="460"/>
        <w:rPr>
          <w:rFonts w:cs="??_GB2312;Times New Roman"/>
          <w:b/>
          <w:b/>
          <w:kern w:val="0"/>
          <w:sz w:val="28"/>
          <w:szCs w:val="28"/>
        </w:rPr>
      </w:pPr>
      <w:r>
        <w:rPr>
          <w:rFonts w:cs="??_GB2312;Times New Roman"/>
          <w:b/>
          <w:kern w:val="0"/>
          <w:sz w:val="28"/>
          <w:szCs w:val="28"/>
        </w:rPr>
        <w:t>石棺密码——合江汉代画像石馆研究（专著）</w:t>
      </w:r>
    </w:p>
    <w:p>
      <w:pPr>
        <w:pStyle w:val="Normal"/>
        <w:spacing w:lineRule="exact" w:line="460"/>
        <w:ind w:firstLine="560"/>
        <w:rPr>
          <w:rFonts w:cs="??_GB2312;Times New Roman"/>
          <w:kern w:val="0"/>
          <w:sz w:val="28"/>
          <w:szCs w:val="28"/>
        </w:rPr>
      </w:pPr>
      <w:r>
        <w:rPr>
          <w:rFonts w:cs="??_GB2312;Times New Roman"/>
          <w:kern w:val="0"/>
          <w:sz w:val="28"/>
          <w:szCs w:val="28"/>
        </w:rPr>
        <w:t>泸州市教科所    贾雪枫</w:t>
      </w:r>
    </w:p>
    <w:p>
      <w:pPr>
        <w:pStyle w:val="Normal"/>
        <w:spacing w:lineRule="exact" w:line="4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高职院校辅导员职业发展研究（专著）</w:t>
      </w:r>
    </w:p>
    <w:p>
      <w:pPr>
        <w:pStyle w:val="Normal"/>
        <w:spacing w:lineRule="exact" w:line="4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川职业技术学院   陈俊、</w:t>
      </w:r>
      <w:r>
        <w:rPr>
          <w:rFonts w:cs="宋体;SimSun"/>
          <w:bCs/>
          <w:sz w:val="28"/>
          <w:szCs w:val="28"/>
          <w:lang w:bidi="ar"/>
        </w:rPr>
        <w:t>李秀兰、赵久英、刘光明、呼永进</w:t>
      </w:r>
    </w:p>
    <w:p>
      <w:pPr>
        <w:pStyle w:val="Normal"/>
        <w:spacing w:lineRule="exact" w:line="4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农村职业中学开展农业实用技术普及性培训实践研究（研究报告）</w:t>
      </w:r>
    </w:p>
    <w:p>
      <w:pPr>
        <w:pStyle w:val="Normal"/>
        <w:spacing w:lineRule="exact" w:line="460"/>
        <w:ind w:left="3923" w:hanging="3360"/>
        <w:rPr>
          <w:rFonts w:cs="宋体;SimSun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安岳县第一职业技术学校  孟英君、刘向东、杨秀雄、安崇敬 、罗洪永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电子、计算机专业课程理实一体化教学实践研究（研究报告）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自贡职业技术学校       刘贻超、胡格林、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自贡市教育科学研究所   陈洪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自贡职业技术学校       邹军、杨发第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运用网络资源提高小学生英语听说能力的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江市第十小学   张晓萍、刘东宇、熊华君、胡梅、杨坤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小学语文课外作业设计的研究（研究报告）</w:t>
      </w:r>
    </w:p>
    <w:p>
      <w:pPr>
        <w:pStyle w:val="Normal"/>
        <w:spacing w:lineRule="exact" w:line="4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江五小   王莉、刘素昭、涂怡、张贤、陈晓</w:t>
      </w:r>
    </w:p>
    <w:p>
      <w:pPr>
        <w:pStyle w:val="Normal"/>
        <w:spacing w:lineRule="exact" w:line="460"/>
        <w:rPr>
          <w:rFonts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小学英语口语教学研究（研究报告）</w:t>
      </w:r>
    </w:p>
    <w:p>
      <w:pPr>
        <w:pStyle w:val="Normal"/>
        <w:spacing w:lineRule="exact" w:line="460"/>
        <w:ind w:left="4343" w:hanging="3780"/>
        <w:rPr>
          <w:rFonts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 xml:space="preserve">内江市东兴区外国语小学校   </w:t>
      </w:r>
      <w:r>
        <w:rPr>
          <w:sz w:val="28"/>
          <w:szCs w:val="28"/>
        </w:rPr>
        <w:t>程萍、、张敏、张雅萌、廖文平、黄兵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学生化学实验能力培养研究（研究报告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江市第十中学   张成良、王列宇、刘亮、张远美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农村初中学生自主课堂教学模式探究（研究报告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江市第十二中学   刘子能、谭周丽、何俊、刘盛军、周利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中职学校在农村城镇化建设中的作用探讨（研究报告）</w:t>
      </w:r>
    </w:p>
    <w:p>
      <w:pPr>
        <w:pStyle w:val="Normal"/>
        <w:spacing w:lineRule="exact" w:line="460"/>
        <w:ind w:left="4063" w:hanging="35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资中县水南高级职业中学   周军、王晓佳、王惠英、尹盛友、周立斌</w:t>
      </w:r>
    </w:p>
    <w:p>
      <w:pPr>
        <w:pStyle w:val="Normal"/>
        <w:spacing w:lineRule="exact" w:line="460"/>
        <w:rPr>
          <w:rFonts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提升中学地理教师专业能力的实践研究报告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市双流区教育研究与教师培训中心    刘光文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川双流棠湖中学    蒋洋发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四川双流中学        彭世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川双流艺体中学    唐仕刚</w:t>
      </w:r>
    </w:p>
    <w:p>
      <w:pPr>
        <w:pStyle w:val="Normal"/>
        <w:spacing w:lineRule="exact" w:line="460"/>
        <w:ind w:firstLine="56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成都市双流区教育研究与教师培训中心    刘冕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生数学学习中减少过失性失分的策略研究（研究报告）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四川省安岳中学   唐开兵、蒋燕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对孤独症儿童进修早期教育训练的实践性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自贡市贡井区辅读学校   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基于主体性教育理念下中职语文作业改革的实践研究（研究报告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资阳师范学校   钟丽萍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幼儿园亲子社团的开发与利用实践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市温江区柳城幼儿园    陈琳、蒋丽、于银、唐小燕、杨薇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普惠性民办幼儿园教育质量评价研究——以成都市成华区为例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市成华区教师进修学校    朱昌渝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成都市第十三幼儿园          甘雪涛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课堂中促进学生深度体验的核心问题教学深化研究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川大学附属中学（成都市第十二中学）   熊文俊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新“定义”优质——“精引精练”高效课堂教学模式的构建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市双庆中学校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阿坝州红原县教育发展路径研究（研究报告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绵阳涪城区教师进修校   </w:t>
      </w:r>
      <w:r>
        <w:rPr>
          <w:rFonts w:cs="宋体;SimSun"/>
          <w:kern w:val="0"/>
          <w:sz w:val="28"/>
          <w:szCs w:val="28"/>
        </w:rPr>
        <w:t>巩建华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绵阳市教体局           </w:t>
      </w:r>
      <w:r>
        <w:rPr>
          <w:rFonts w:cs="宋体;SimSun"/>
          <w:kern w:val="0"/>
          <w:sz w:val="28"/>
          <w:szCs w:val="28"/>
        </w:rPr>
        <w:t>苏飞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绵阳市警钟街小学       </w:t>
      </w:r>
      <w:r>
        <w:rPr>
          <w:rFonts w:cs="宋体;SimSun"/>
          <w:kern w:val="0"/>
          <w:sz w:val="28"/>
          <w:szCs w:val="28"/>
        </w:rPr>
        <w:t>夏芙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绵阳市小岛幼儿园       </w:t>
      </w:r>
      <w:r>
        <w:rPr>
          <w:rFonts w:cs="宋体;SimSun"/>
          <w:kern w:val="0"/>
          <w:sz w:val="28"/>
          <w:szCs w:val="28"/>
        </w:rPr>
        <w:t>吴鑫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绵阳市火炬实验小学     </w:t>
      </w:r>
      <w:r>
        <w:rPr>
          <w:rFonts w:cs="宋体;SimSun"/>
          <w:kern w:val="0"/>
          <w:sz w:val="28"/>
          <w:szCs w:val="28"/>
        </w:rPr>
        <w:t>吴东懋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嘉祥学生人生导师制研究（研究报告）</w:t>
      </w:r>
    </w:p>
    <w:p>
      <w:pPr>
        <w:pStyle w:val="Normal"/>
        <w:spacing w:lineRule="exact" w:line="460"/>
        <w:ind w:left="4063" w:hanging="3500"/>
        <w:rPr>
          <w:sz w:val="28"/>
          <w:szCs w:val="28"/>
        </w:rPr>
      </w:pPr>
      <w:r>
        <w:rPr>
          <w:sz w:val="28"/>
          <w:szCs w:val="28"/>
        </w:rPr>
        <w:t>成都七中嘉祥外国语学校   向克坚、雷解民、周柏蔚、何刚、张江平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高中英语常规课堂教学建模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成都七中    杨惠、余仕君、刘珏、朱文英、马智慧</w:t>
      </w:r>
    </w:p>
    <w:p>
      <w:pPr>
        <w:pStyle w:val="Normal"/>
        <w:spacing w:lineRule="exact" w:line="46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民族地区“班班通”建设与教学应用的研究（研究报告）</w:t>
      </w:r>
    </w:p>
    <w:p>
      <w:pPr>
        <w:pStyle w:val="Normal"/>
        <w:spacing w:lineRule="exact" w:line="4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普格县教育体育局（现普格县教育和科学技术知识产权局）   </w:t>
      </w:r>
    </w:p>
    <w:p>
      <w:pPr>
        <w:pStyle w:val="Normal"/>
        <w:spacing w:lineRule="exact" w:line="460"/>
        <w:ind w:firstLine="8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钟学文、巫立华、吴伯荣、刘登亮、刘良富</w:t>
      </w:r>
    </w:p>
    <w:p>
      <w:pPr>
        <w:pStyle w:val="Normal"/>
        <w:spacing w:lineRule="exact" w:line="4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小学优秀英语教师专业成长叙事及评析（专著）</w:t>
      </w:r>
    </w:p>
    <w:p>
      <w:pPr>
        <w:pStyle w:val="Normal"/>
        <w:spacing w:lineRule="exact" w:line="4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sz w:val="28"/>
          <w:szCs w:val="28"/>
        </w:rPr>
        <w:t>成都师范学院    张琦、蒋峰</w:t>
      </w:r>
    </w:p>
    <w:p>
      <w:pPr>
        <w:pStyle w:val="Normal"/>
        <w:spacing w:lineRule="exact" w:line="4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sz w:val="28"/>
          <w:szCs w:val="28"/>
        </w:rPr>
        <w:t>成都市实验小学  夏英</w:t>
      </w:r>
    </w:p>
    <w:p>
      <w:pPr>
        <w:pStyle w:val="Normal"/>
        <w:spacing w:lineRule="exact" w:line="4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sz w:val="28"/>
          <w:szCs w:val="28"/>
        </w:rPr>
        <w:t>成都师范学院    张曲、唐新华</w:t>
      </w:r>
    </w:p>
    <w:p>
      <w:pPr>
        <w:pStyle w:val="Normal"/>
        <w:spacing w:lineRule="exac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班运行对前端学校管理的影响（论文）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都市实验小学    李蓓</w:t>
      </w:r>
    </w:p>
    <w:p>
      <w:pPr>
        <w:pStyle w:val="Normal"/>
        <w:spacing w:lineRule="exac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升教学质量的学校管理制度创新研究（研究报告）</w:t>
      </w:r>
    </w:p>
    <w:p>
      <w:pPr>
        <w:pStyle w:val="Normal"/>
        <w:spacing w:lineRule="exact" w:line="4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川师范大学附属中学</w:t>
      </w:r>
    </w:p>
    <w:p>
      <w:pPr>
        <w:pStyle w:val="Normal"/>
        <w:spacing w:lineRule="exact" w:line="4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数学认知的浅阅读现象及其破解对策（论文）</w:t>
      </w:r>
    </w:p>
    <w:p>
      <w:pPr>
        <w:pStyle w:val="Normal"/>
        <w:spacing w:lineRule="exact" w:line="4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市龙泉驿区教育科学研究院   郑大明</w:t>
      </w:r>
    </w:p>
    <w:p>
      <w:pPr>
        <w:pStyle w:val="Normal"/>
        <w:spacing w:lineRule="exact" w:line="4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少数民族地区彝族小学生语言矫正有效策略研究（研究报告）</w:t>
      </w:r>
    </w:p>
    <w:p>
      <w:pPr>
        <w:pStyle w:val="Normal"/>
        <w:spacing w:lineRule="exact" w:line="460"/>
        <w:ind w:left="4063" w:hanging="350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凉山州盐源县工农街小学   田茂蓉、陈忠玲、文福莲、谢银祥、喻德明</w:t>
      </w:r>
    </w:p>
    <w:p>
      <w:pPr>
        <w:pStyle w:val="Normal"/>
        <w:spacing w:lineRule="exact" w:line="4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完善村级小学教学管理模式研究（研究报告）</w:t>
      </w:r>
    </w:p>
    <w:p>
      <w:pPr>
        <w:pStyle w:val="Normal"/>
        <w:spacing w:lineRule="exact" w:line="4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宁南县教育研究培训中心    陈启春、李仕玲、熊天文</w:t>
      </w:r>
    </w:p>
    <w:p>
      <w:pPr>
        <w:pStyle w:val="Normal"/>
        <w:spacing w:lineRule="exact" w:line="4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建构班级</w:t>
      </w:r>
      <w:r>
        <w:rPr>
          <w:rFonts w:cs="宋体;SimSun"/>
          <w:b/>
          <w:kern w:val="0"/>
          <w:sz w:val="28"/>
          <w:szCs w:val="28"/>
        </w:rPr>
        <w:t>QQ</w:t>
      </w:r>
      <w:r>
        <w:rPr>
          <w:rFonts w:cs="宋体;SimSun"/>
          <w:b/>
          <w:kern w:val="0"/>
          <w:sz w:val="28"/>
          <w:szCs w:val="28"/>
        </w:rPr>
        <w:t>平台，实施家园有效沟通的研究（研究报告）</w:t>
      </w:r>
    </w:p>
    <w:p>
      <w:pPr>
        <w:pStyle w:val="Normal"/>
        <w:spacing w:lineRule="exact" w:line="4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泸州市铜店街幼儿园         杨怀明、张礼平、曾玲</w:t>
      </w:r>
    </w:p>
    <w:p>
      <w:pPr>
        <w:pStyle w:val="Normal"/>
        <w:spacing w:lineRule="exact" w:line="4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泸州市</w:t>
      </w:r>
      <w:r>
        <w:rPr>
          <w:rFonts w:cs="宋体;SimSun"/>
          <w:kern w:val="0"/>
          <w:sz w:val="28"/>
          <w:szCs w:val="28"/>
        </w:rPr>
        <w:t>江阳区教研培训中心   李小丽</w:t>
      </w:r>
    </w:p>
    <w:p>
      <w:pPr>
        <w:pStyle w:val="Normal"/>
        <w:spacing w:lineRule="exact" w:line="4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泸州市铜店街幼儿园         黄敏</w:t>
      </w:r>
    </w:p>
    <w:p>
      <w:pPr>
        <w:pStyle w:val="Normal"/>
        <w:spacing w:lineRule="exact" w:line="4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办学“顶层设计”的思与行（论文）</w:t>
      </w:r>
    </w:p>
    <w:p>
      <w:pPr>
        <w:pStyle w:val="Normal"/>
        <w:spacing w:lineRule="exact" w:line="4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乐山市实验小学   张必友</w:t>
      </w:r>
    </w:p>
    <w:p>
      <w:pPr>
        <w:pStyle w:val="Normal"/>
        <w:spacing w:lineRule="exact" w:line="4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等奖（</w:t>
      </w:r>
      <w:r>
        <w:rPr>
          <w:rFonts w:eastAsia="黑体;SimHei" w:ascii="黑体;SimHei" w:hAnsi="黑体;SimHei"/>
          <w:b/>
          <w:sz w:val="28"/>
          <w:szCs w:val="28"/>
        </w:rPr>
        <w:t>156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黑体;SimHei" w:hAnsi="黑体;SimHei" w:eastAsia="黑体;SimHei" w:cs="??_GB2312;Times New Roman"/>
          <w:b/>
          <w:b/>
          <w:color w:val="000000"/>
          <w:kern w:val="0"/>
          <w:sz w:val="28"/>
          <w:szCs w:val="28"/>
        </w:rPr>
      </w:pPr>
      <w:r>
        <w:rPr>
          <w:rFonts w:eastAsia="黑体;SimHei" w:cs="??_GB2312;Times New Roma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少数民族地区中学英语阅读分层教学研究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甘孜州教科所   杨小璇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数学讲评课与微课设计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康定中学    周江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民族地区小学生中段快乐习作教学策略的研究（研究报告）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泸定县泸定桥小学    郝兰、童小敏、李树芬、杜德琴、童邻徽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浅谈藏民族地区中学英语教学中英美文化意识的树立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康定中学    张静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以化学学科思想方法为统领的课堂教学模式探讨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宜宾市教科所    陈星勇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川师范大学化学与材料科学学院    冉鸣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浅谈生物学概念教学与学生辩证能力的培养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遂宁中学外国语实验学校    刘中国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用模块习作法降低习作坡度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遂宁市富源实验学校    吕家红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不动点法求两类递推数列通项的研究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蓬溪中学校    张晋瑞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如何提高小学语文课堂教学的有效性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苍溪县陵江镇第三小学校    李小莉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分子间存在引力实验的改进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泸州市梓潼路学校    丁念锟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农村初中学生数学自主学习策略指导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叙永县天池镇初级中学校    温行权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叙永县教师进修校          王大刚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叙永县天池镇初级中学校    张颖川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叙永职业高中              廖凤琼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叙永县天池镇初级中学校    叶英毫</w:t>
      </w:r>
    </w:p>
    <w:p>
      <w:pPr>
        <w:pStyle w:val="Normal"/>
        <w:spacing w:lineRule="exact" w:line="4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初中语文教学与高效课堂策略（专著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简阳市简城学区教育督导组    周远兴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小学低年级数学教学中培养学生思维能力的研究（研究报告）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安岳县岳阳镇小学  金屏、匡宗俊、鄢学军、傅余琼、刘朝霞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让学生在自读自悟中启迪思维获取真知——小学语文自主阅读教学实践研究（研究报告）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安岳县元坝镇中心小学  张毅、陶俊凌、蒲秋燕、舒英、陈世国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培养农村小学生语文阅读兴趣与能力的策略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安岳县元坝镇中心小学  周乐阳、陶春利、陈子虎、汪萍、陈文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普通高中体育专业班文化课“三格三位”教学策略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安岳实验中学    李昌兵、况光琼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基于信息化环境下的多维互动识字课教学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攀枝花市第十八小学校  罗运帆、韩玉杰、张永生、刘杨、马琴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农村小学数学小组合作学习的有效性研究（研究报告）</w:t>
      </w:r>
    </w:p>
    <w:p>
      <w:pPr>
        <w:pStyle w:val="Normal"/>
        <w:spacing w:lineRule="exact" w:line="460"/>
        <w:ind w:left="5043" w:hanging="448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攀枝花市仁和区平地镇中心学校    李培仙、倪群兴、高帮宪、冉金洪、李军江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浅谈“语用”视野下的略读教学策略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自贡市育才小学    宋宝平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语文课堂教学中的激励性评价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自贡市育才小学    颜敏</w:t>
      </w:r>
    </w:p>
    <w:p>
      <w:pPr>
        <w:pStyle w:val="Normal"/>
        <w:spacing w:lineRule="exact" w:line="460"/>
        <w:rPr/>
      </w:pPr>
      <w:r>
        <w:rPr>
          <w:rFonts w:cs="仿宋_GB2312"/>
          <w:color w:val="000000"/>
          <w:kern w:val="0"/>
          <w:sz w:val="28"/>
          <w:szCs w:val="28"/>
        </w:rPr>
        <w:t xml:space="preserve"> </w:t>
      </w:r>
      <w:r>
        <w:rPr>
          <w:rFonts w:cs="仿宋_GB2312"/>
          <w:b/>
          <w:color w:val="000000"/>
          <w:kern w:val="0"/>
          <w:sz w:val="28"/>
          <w:szCs w:val="28"/>
        </w:rPr>
        <w:t>“</w:t>
      </w:r>
      <w:r>
        <w:rPr>
          <w:rFonts w:cs="??_GB2312;Times New Roman"/>
          <w:b/>
          <w:color w:val="000000"/>
          <w:kern w:val="0"/>
          <w:sz w:val="28"/>
          <w:szCs w:val="28"/>
        </w:rPr>
        <w:t>体验—表达—评改”三步式作文教学的实践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自贡市汇东实验学校   缪体燕、向代英、何丹杰、袁群芳、</w:t>
      </w:r>
    </w:p>
    <w:p>
      <w:pPr>
        <w:pStyle w:val="Normal"/>
        <w:spacing w:lineRule="exact" w:line="460"/>
        <w:ind w:firstLine="350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何群芬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行进创新中的数学课堂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德阳市东电外国语小学    谢小华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中江县兴隆镇中心校“交互循环课堂构建研究”的思考与探索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中江县兴隆镇中心学校  蒋良松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情景孕育兴趣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宁南县教育研究培训中心    陈启春</w:t>
      </w:r>
    </w:p>
    <w:p>
      <w:pPr>
        <w:pStyle w:val="Normal"/>
        <w:widowControl/>
        <w:spacing w:lineRule="exact" w:line="460"/>
        <w:textAlignment w:val="center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确定群文阅读内容，提升学生阅读兴趣（论文）</w:t>
      </w:r>
    </w:p>
    <w:p>
      <w:pPr>
        <w:pStyle w:val="Normal"/>
        <w:widowControl/>
        <w:spacing w:lineRule="exact" w:line="460"/>
        <w:ind w:firstLine="560"/>
        <w:textAlignment w:val="center"/>
        <w:rPr>
          <w:rFonts w:cs="??_GB2312;Times New Roman"/>
          <w:color w:val="00000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绵阳市游仙区教育教研室    姚爱萍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让教学真正体现语用之“用”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绵阳市涪城区教师进修学校   巩建华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北宋时期改革实践中的政治策略纪实考证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职业技术学院    陈俊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浅论班主任在初高中学生角色转换中的作用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康定中学    陈博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对思想品德课实效性的思考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遂宁蓬溪县大石桥中学    梁富强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培养青少年的法律意识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旺苍县嘉川镇中心小学校    田荣华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抓实品德学科教学 培养学生良好品行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叙永县向林镇中心小学校    张洪彪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初中新生入学仪式教育的实践研究（研究报告）</w:t>
      </w:r>
    </w:p>
    <w:p>
      <w:pPr>
        <w:pStyle w:val="Normal"/>
        <w:spacing w:lineRule="exact" w:line="460"/>
        <w:ind w:left="3923" w:hanging="33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资阳市雁江区第一中学    陈道松、王晓琴、彭昌礼、刘新菊、肖德桦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小学生自主学习能力培养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资阳市雁江区石岭镇中心小学    田祖国、林志军、张丽萍、</w:t>
      </w:r>
    </w:p>
    <w:p>
      <w:pPr>
        <w:pStyle w:val="Normal"/>
        <w:spacing w:lineRule="exact" w:line="460"/>
        <w:ind w:firstLine="47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郑群芳、林利媛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少先队入队仪式教育规范性建设实践研究（研究报告）</w:t>
      </w:r>
    </w:p>
    <w:p>
      <w:pPr>
        <w:pStyle w:val="Normal"/>
        <w:spacing w:lineRule="exact" w:line="460"/>
        <w:ind w:left="5323" w:hanging="47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简阳市简城城北九年义务教育学校    王俊领、朱立英、钟险峰、袁晓莉、黄梅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农村初中生两极分化成因及对策研究（研究报告）</w:t>
      </w:r>
    </w:p>
    <w:p>
      <w:pPr>
        <w:pStyle w:val="Normal"/>
        <w:spacing w:lineRule="exact" w:line="460"/>
        <w:ind w:left="3923" w:hanging="33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乐至县中天明德九义校    彭家勇、苏柏林、宋学明、陈明忠、肖华国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凉山彝族地区双语学生德育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昭觉民族中学    曲莫古都、勒勒曲尔、白建红、李晓敏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如何培养小学生在数学课堂教学中的自主学习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凉山箐口乡中心校    江洪川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初中校园文化建设的实践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广安市广安区龙台镇初级中学校    伍新春、刘建华、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广安市广安区龙台镇小学校        杨晓玲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广安市广安区龙台镇初级中学校    刘林、王勇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里泼彝族“谈经古乐”的学习传承与地方文化建设发展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攀枝花市仁和区坪地镇中心学校    刘其祥、张茂丽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攀枝花市仁和区教体局教研室      起学敏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攀枝花市仁和区教体局            张兵、陈彬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农村小学劳动技术教育实践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自贡市自流井区漆树乡中心小学校   张学琴、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自贡市教育科学研究所             杨吉敏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自贡市自流井区漆树乡中心小学校   李波、龚建华、张倩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大手牵小手  快乐向前走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德阳市第一小学校   张洪明、饶兵、石艾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将语文综合学习与“梦想</w:t>
      </w:r>
      <w:r>
        <w:rPr>
          <w:rFonts w:cs="??_GB2312;Times New Roman"/>
          <w:b/>
          <w:color w:val="000000"/>
          <w:kern w:val="0"/>
          <w:sz w:val="28"/>
          <w:szCs w:val="28"/>
        </w:rPr>
        <w:t>30”</w:t>
      </w:r>
      <w:r>
        <w:rPr>
          <w:rFonts w:cs="??_GB2312;Times New Roman"/>
          <w:b/>
          <w:color w:val="000000"/>
          <w:kern w:val="0"/>
          <w:sz w:val="28"/>
          <w:szCs w:val="28"/>
        </w:rPr>
        <w:t>课程有机结合，促进学生自信地成长（研究报告）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资中县水南镇实验学校  李焱、隆贤美、王田英、温英、许自秀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初中生作文自主评改实践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资中县第一小学    张勇、杨红永、陈慧、王菊、吴学玲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学校教研文化建设的积弊分析与策略刍议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资中县金李井镇中心学校    顾建德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中学生学习压力的缓释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隆昌县第二中学    纪富民、陈刚、付映春、代礼金、兰平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新课程下初高中化学衔接教育的研究与实践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九寨沟县中学校    王森、何敏、何颖、王淑英、余文燕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关于小学家校协助教育的有效探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汶川县威师附小   阮长荟</w:t>
      </w:r>
    </w:p>
    <w:p>
      <w:pPr>
        <w:pStyle w:val="Normal"/>
        <w:spacing w:lineRule="exact" w:line="460"/>
        <w:rPr/>
      </w:pPr>
      <w:r>
        <w:rPr>
          <w:rFonts w:cs="仿宋_GB2312"/>
          <w:b/>
          <w:color w:val="000000"/>
          <w:kern w:val="0"/>
          <w:sz w:val="28"/>
          <w:szCs w:val="28"/>
        </w:rPr>
        <w:t xml:space="preserve"> “</w:t>
      </w:r>
      <w:r>
        <w:rPr>
          <w:rFonts w:cs="??_GB2312;Times New Roman"/>
          <w:b/>
          <w:color w:val="000000"/>
          <w:kern w:val="0"/>
          <w:sz w:val="28"/>
          <w:szCs w:val="28"/>
        </w:rPr>
        <w:t>爱生理念”下流动儿童心理健康教育策略研究——基于成都市青羊区某中学试点研究（论文）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成都市第三十七中学校  吴成光、李兵、张翠翠、杨晓伟、吴穷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贫困山区如何开展师生动手操作发展能力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雷波县城关小学  何燕琴、李龙、罗平、蒋小碧、何曲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一个案例，十种技术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通江中学    杨绍鹏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农村高中学科德育的途径及策略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乐至县吴仲良中学    刘仕兵、李玉军、罗大成、颜邦辉、陈立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静待花开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德阳东电外国语小学    姚晓黎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构建班级研修文化，提高远程培训实效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井研县教育科学研究室     熊群英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新建学校文化建设的误区与对策（论文）</w:t>
      </w:r>
    </w:p>
    <w:p>
      <w:pPr>
        <w:pStyle w:val="Normal"/>
        <w:spacing w:lineRule="exact" w:line="4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成都市金沙小学    赵德钊、黄述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语篇分析知识支持下提高学生完形填空能力的实验报告（论文）</w:t>
      </w:r>
    </w:p>
    <w:p>
      <w:pPr>
        <w:pStyle w:val="Normal"/>
        <w:spacing w:lineRule="exact" w:line="4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泸县第二中学    陈爱龙、谭荃荃</w:t>
      </w:r>
    </w:p>
    <w:p>
      <w:pPr>
        <w:pStyle w:val="Normal"/>
        <w:spacing w:lineRule="exact" w:line="4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西华师范大学外国语学院    陈文存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语文教学：指导学生在积累中积淀与生成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泸州市江阳区通滩镇初级中学校    陈欣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重视中考试题的作用  探究研究试题的方法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纳溪中学    黄晓平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高中远程直播教学实践研究（研究报告）</w:t>
      </w:r>
    </w:p>
    <w:p>
      <w:pPr>
        <w:pStyle w:val="Normal"/>
        <w:spacing w:lineRule="exact" w:line="4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甘孜藏族自治州康定中学 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从抽离到回归：小学生责任感课程构建实践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成都市盐道街小学锦馨分校    何进、温世红、贾思鑫、刘霞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成都市龙舟路小学            熊文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触摸语文的灵魂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青川县三锅初级中学    唐卉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小学生实践性习作教学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内江二小    潘思贝、黄继英、黄莲君、荆树红、王芳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活动教学法在学科教学中运用的实践与研究（研究报告）</w:t>
      </w:r>
    </w:p>
    <w:p>
      <w:pPr>
        <w:pStyle w:val="Normal"/>
        <w:spacing w:lineRule="exact" w:line="460"/>
        <w:ind w:left="4483" w:hanging="392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内江市中区凌家镇中心小学    袁敏、张宣兵、兰运峰、曾长生、吉念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浅析初中数学课堂中的有效教学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峨眉三中   蒋莉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小学生语文阅读学习对一般学习能力的影响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汉源县富林镇第一小学    李曰贤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汉源县教育局            姜西良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汉源县富林镇第二小学    康凤芸、尹晓琴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汉源县教师进修学校      刘炳荣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学业质量监测评估公信力的提升策略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教育科学研究所  尧逢品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初中数学课程资源的整合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攀枝花市实验学校    张晓丽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攀枝花市教科所      刘志刚、黄意南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 xml:space="preserve">攀枝花市实验学校    徐艳兰、聂树城   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小学三、四年级估算能力培养实践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攀枝花市实验学校    李明英、王雪梅、吴聪、肖文琼、兰丽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新课程高考试题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自贡市教科所    陈争一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在问题研究中感悟数学思想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自贡市教科所    唐玉霞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实施阅读教学 实现有效教学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成都市新都一中    刘旭东、李大勤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小学生写作素材开发策略研究（研究报告）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资阳市雁江区第一小学  罗敏、尹杰、邓勇君、陈素芬、管晓莉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语文教学中激趣策略浅谈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苍溪县回水小学校    李春燕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信息技术与小学数学教学的有效整合（论文）</w:t>
      </w:r>
    </w:p>
    <w:p>
      <w:pPr>
        <w:pStyle w:val="Normal"/>
        <w:spacing w:lineRule="exact" w:line="460"/>
        <w:ind w:left="4203" w:hanging="364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遂宁市船山区裕丰街小学校  伍晓娟、何杨、文雪梅、伍江涛、唐茵茵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小学语文第三学段试卷命题材料的选择与加工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广元市利州区北街小学    郝汉坪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运用课文阅读材料提高高中学生英语词汇学习能力的实践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 xml:space="preserve">乐至县吴仲良中学    蒋维 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乐至县教师进修学校  陈洪亮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浅谈如何加强高中地理教学中地图的用法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乐山市延风中学    何文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感悟语文教学的艺术魅力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苍溪县中小学教学研究室   张斌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培养小学生数学审题习惯策略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内江市第六小学 校    曾德伟、冯小平、王明华、冷恒玉、</w:t>
      </w:r>
    </w:p>
    <w:p>
      <w:pPr>
        <w:pStyle w:val="Normal"/>
        <w:spacing w:lineRule="exact" w:line="460"/>
        <w:ind w:firstLine="350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钟晓霞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阳光综合课程的设置与管理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武胜县城南小学校</w:t>
      </w:r>
    </w:p>
    <w:p>
      <w:pPr>
        <w:pStyle w:val="Normal"/>
        <w:spacing w:lineRule="exact" w:line="460"/>
        <w:rPr>
          <w:rFonts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/>
          <w:b/>
          <w:color w:val="000000"/>
          <w:kern w:val="0"/>
          <w:sz w:val="28"/>
          <w:szCs w:val="28"/>
          <w:lang w:val="zh-CN"/>
        </w:rPr>
        <w:t>高职院校绩效工资中激励机制运用探讨（论文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/>
          <w:color w:val="000000"/>
          <w:sz w:val="28"/>
          <w:szCs w:val="28"/>
        </w:rPr>
        <w:t>四川职业技术学院   胡碧玉、</w:t>
      </w:r>
      <w:r>
        <w:rPr>
          <w:rFonts w:cs="宋体;SimSun"/>
          <w:sz w:val="28"/>
          <w:szCs w:val="28"/>
        </w:rPr>
        <w:t>尹特进、</w:t>
      </w:r>
    </w:p>
    <w:p>
      <w:pPr>
        <w:pStyle w:val="Normal"/>
        <w:spacing w:lineRule="exact" w:line="460"/>
        <w:ind w:firstLine="560"/>
        <w:rPr>
          <w:rFonts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/>
          <w:sz w:val="28"/>
          <w:szCs w:val="28"/>
        </w:rPr>
        <w:t>西华师范大学       宋小军</w:t>
      </w:r>
    </w:p>
    <w:p>
      <w:pPr>
        <w:pStyle w:val="Normal"/>
        <w:spacing w:lineRule="exact" w:line="4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四川高职院校教代会推进民主管理的调查研究（调研报告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/>
          <w:color w:val="000000"/>
          <w:sz w:val="28"/>
          <w:szCs w:val="28"/>
        </w:rPr>
        <w:t>四川职业技术学院   漆明龙、</w:t>
      </w:r>
      <w:r>
        <w:rPr>
          <w:rFonts w:cs="宋体;SimSun"/>
          <w:sz w:val="28"/>
          <w:szCs w:val="28"/>
        </w:rPr>
        <w:t>陈其芝、刘光明</w:t>
      </w:r>
    </w:p>
    <w:p>
      <w:pPr>
        <w:pStyle w:val="Normal"/>
        <w:spacing w:lineRule="exact" w:line="4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开展县校合作办学是高职教育的重要选择（论文）</w:t>
      </w:r>
    </w:p>
    <w:p>
      <w:pPr>
        <w:pStyle w:val="Normal"/>
        <w:spacing w:lineRule="exact" w:line="4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川职业技术学院    王金星、</w:t>
      </w:r>
      <w:r>
        <w:rPr>
          <w:rFonts w:cs="宋体;SimSun"/>
          <w:sz w:val="28"/>
          <w:szCs w:val="28"/>
        </w:rPr>
        <w:t>刘琼英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中小学绩效工资存在的问题及对高职院校的启示（论文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/>
          <w:color w:val="000000"/>
          <w:sz w:val="28"/>
          <w:szCs w:val="28"/>
        </w:rPr>
        <w:t>四川职业技术学院    江涛、</w:t>
      </w:r>
      <w:r>
        <w:rPr>
          <w:rFonts w:cs="宋体;SimSun"/>
          <w:sz w:val="28"/>
          <w:szCs w:val="28"/>
        </w:rPr>
        <w:t>胡碧玉、杨怡、呼永进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四川高校图书馆创新服务社会和社区模式研究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川职业技术学院    杨凌云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校内生产性实训基地建设的研究（论文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川职业技术学院</w:t>
      </w:r>
      <w:r>
        <w:rPr>
          <w:rFonts w:cs="宋体;SimSun"/>
          <w:sz w:val="28"/>
          <w:szCs w:val="28"/>
        </w:rPr>
        <w:t xml:space="preserve">    </w:t>
      </w:r>
      <w:r>
        <w:rPr>
          <w:rFonts w:cs="仿宋_GB2312"/>
          <w:color w:val="000000"/>
          <w:sz w:val="28"/>
          <w:szCs w:val="28"/>
        </w:rPr>
        <w:t>杨开明</w:t>
      </w:r>
    </w:p>
    <w:p>
      <w:pPr>
        <w:pStyle w:val="Normal"/>
        <w:spacing w:lineRule="exact" w:line="4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中高职学前教育专业人才培养目标的衔接（论文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/>
          <w:color w:val="000000"/>
          <w:sz w:val="28"/>
          <w:szCs w:val="28"/>
        </w:rPr>
        <w:t>四川职业技术学院</w:t>
      </w: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梁俊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牢固树立“育才观”，强力助推“中国梦”（论文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川职业技术学院    姜友维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信</w:t>
      </w:r>
      <w:r>
        <w:rPr>
          <w:rFonts w:cs="MS Mincho;MS Gothic" w:eastAsia="MS Mincho;MS Gothic"/>
          <w:b/>
          <w:bCs/>
          <w:color w:val="000000"/>
          <w:sz w:val="28"/>
          <w:szCs w:val="28"/>
        </w:rPr>
        <w:t>​</w:t>
      </w:r>
      <w:r>
        <w:rPr>
          <w:rFonts w:cs="宋体;SimSun"/>
          <w:b/>
          <w:bCs/>
          <w:color w:val="000000"/>
          <w:sz w:val="28"/>
          <w:szCs w:val="28"/>
        </w:rPr>
        <w:t>息</w:t>
      </w:r>
      <w:r>
        <w:rPr>
          <w:rFonts w:cs="MS Mincho;MS Gothic" w:eastAsia="MS Mincho;MS Gothic"/>
          <w:b/>
          <w:bCs/>
          <w:color w:val="000000"/>
          <w:sz w:val="28"/>
          <w:szCs w:val="28"/>
        </w:rPr>
        <w:t>​</w:t>
      </w:r>
      <w:r>
        <w:rPr>
          <w:rFonts w:cs="宋体;SimSun"/>
          <w:b/>
          <w:bCs/>
          <w:color w:val="000000"/>
          <w:sz w:val="28"/>
          <w:szCs w:val="28"/>
        </w:rPr>
        <w:t>化</w:t>
      </w:r>
      <w:r>
        <w:rPr>
          <w:rFonts w:cs="MS Mincho;MS Gothic" w:eastAsia="MS Mincho;MS Gothic"/>
          <w:b/>
          <w:bCs/>
          <w:color w:val="000000"/>
          <w:sz w:val="28"/>
          <w:szCs w:val="28"/>
        </w:rPr>
        <w:t>​</w:t>
      </w:r>
      <w:r>
        <w:rPr>
          <w:rFonts w:cs="宋体;SimSun"/>
          <w:b/>
          <w:bCs/>
          <w:color w:val="000000"/>
          <w:sz w:val="28"/>
          <w:szCs w:val="28"/>
        </w:rPr>
        <w:t>环</w:t>
      </w:r>
      <w:r>
        <w:rPr>
          <w:rFonts w:cs="MS Mincho;MS Gothic" w:eastAsia="MS Mincho;MS Gothic"/>
          <w:b/>
          <w:bCs/>
          <w:color w:val="000000"/>
          <w:sz w:val="28"/>
          <w:szCs w:val="28"/>
        </w:rPr>
        <w:t>​</w:t>
      </w:r>
      <w:r>
        <w:rPr>
          <w:rFonts w:cs="宋体;SimSun"/>
          <w:b/>
          <w:bCs/>
          <w:color w:val="000000"/>
          <w:sz w:val="28"/>
          <w:szCs w:val="28"/>
        </w:rPr>
        <w:t>境</w:t>
      </w:r>
      <w:r>
        <w:rPr>
          <w:rFonts w:cs="MS Mincho;MS Gothic" w:eastAsia="MS Mincho;MS Gothic"/>
          <w:b/>
          <w:bCs/>
          <w:color w:val="000000"/>
          <w:sz w:val="28"/>
          <w:szCs w:val="28"/>
        </w:rPr>
        <w:t>​</w:t>
      </w:r>
      <w:r>
        <w:rPr>
          <w:rFonts w:cs="宋体;SimSun"/>
          <w:b/>
          <w:bCs/>
          <w:color w:val="000000"/>
          <w:sz w:val="28"/>
          <w:szCs w:val="28"/>
        </w:rPr>
        <w:t>下</w:t>
      </w:r>
      <w:r>
        <w:rPr>
          <w:rFonts w:cs="MS Mincho;MS Gothic" w:eastAsia="MS Mincho;MS Gothic"/>
          <w:b/>
          <w:bCs/>
          <w:color w:val="000000"/>
          <w:sz w:val="28"/>
          <w:szCs w:val="28"/>
        </w:rPr>
        <w:t>​</w:t>
      </w:r>
      <w:r>
        <w:rPr>
          <w:rFonts w:cs="宋体;SimSun"/>
          <w:b/>
          <w:bCs/>
          <w:color w:val="000000"/>
          <w:sz w:val="28"/>
          <w:szCs w:val="28"/>
        </w:rPr>
        <w:t>“数字电路分析与实践</w:t>
      </w:r>
      <w:r>
        <w:rPr>
          <w:rFonts w:cs="MS Mincho;MS Gothic" w:eastAsia="MS Mincho;MS Gothic"/>
          <w:b/>
          <w:bCs/>
          <w:color w:val="000000"/>
          <w:sz w:val="28"/>
          <w:szCs w:val="28"/>
        </w:rPr>
        <w:t>​</w:t>
      </w:r>
      <w:r>
        <w:rPr>
          <w:rFonts w:cs="宋体;SimSun"/>
          <w:b/>
          <w:bCs/>
          <w:color w:val="000000"/>
          <w:sz w:val="28"/>
          <w:szCs w:val="28"/>
        </w:rPr>
        <w:t>”课程教</w:t>
      </w:r>
      <w:r>
        <w:rPr>
          <w:rFonts w:cs="MS Mincho;MS Gothic" w:eastAsia="MS Mincho;MS Gothic"/>
          <w:b/>
          <w:bCs/>
          <w:color w:val="000000"/>
          <w:sz w:val="28"/>
          <w:szCs w:val="28"/>
        </w:rPr>
        <w:t>​</w:t>
      </w:r>
      <w:r>
        <w:rPr>
          <w:rFonts w:cs="宋体;SimSun"/>
          <w:b/>
          <w:bCs/>
          <w:color w:val="000000"/>
          <w:sz w:val="28"/>
          <w:szCs w:val="28"/>
        </w:rPr>
        <w:t>学</w:t>
      </w:r>
      <w:r>
        <w:rPr>
          <w:rFonts w:cs="MS Mincho;MS Gothic" w:eastAsia="MS Mincho;MS Gothic"/>
          <w:b/>
          <w:bCs/>
          <w:color w:val="000000"/>
          <w:sz w:val="28"/>
          <w:szCs w:val="28"/>
        </w:rPr>
        <w:t>​</w:t>
      </w:r>
      <w:r>
        <w:rPr>
          <w:rFonts w:cs="宋体;SimSun"/>
          <w:b/>
          <w:bCs/>
          <w:color w:val="000000"/>
          <w:sz w:val="28"/>
          <w:szCs w:val="28"/>
        </w:rPr>
        <w:t>的探索（论文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川职业技术学院    官泳华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高职公共英语分层教学的思考与实践（论文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川职业技术学院    吴疆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中高职衔接一体化人才培养：问题分析及实践探索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川职业技术学院    刘进</w:t>
      </w:r>
    </w:p>
    <w:p>
      <w:pPr>
        <w:pStyle w:val="Normal"/>
        <w:spacing w:lineRule="exact" w:line="4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高校档案馆信息化建设刍议（论文）</w:t>
      </w:r>
    </w:p>
    <w:p>
      <w:pPr>
        <w:pStyle w:val="Normal"/>
        <w:spacing w:lineRule="exact" w:line="4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川职业技术学院    兰家友</w:t>
      </w:r>
    </w:p>
    <w:p>
      <w:pPr>
        <w:pStyle w:val="Normal"/>
        <w:spacing w:lineRule="exact" w:line="4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思政教育视域下的高校学生公寓管理路径研究（论文）</w:t>
      </w:r>
    </w:p>
    <w:p>
      <w:pPr>
        <w:pStyle w:val="Normal"/>
        <w:spacing w:lineRule="exact" w:line="4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四川职业技术学院    </w:t>
      </w:r>
      <w:r>
        <w:rPr>
          <w:rFonts w:cs="宋体;SimSun"/>
          <w:bCs/>
          <w:color w:val="000000"/>
          <w:sz w:val="28"/>
          <w:szCs w:val="28"/>
        </w:rPr>
        <w:t>李文剑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论高职新生的入学心理适应性教育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川职业技术学院    肖云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建筑工程计量计价与计价教学模式的设计与创新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泸县建筑职业中专学校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卢世明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公务文书请示拟写训练的教学设计与反思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泸州职业技术学院    张清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工程造价专业“现代学徒制”人才培养模式的应用探讨——以泸州职业技术学院工程造价专业为例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泸州职业技术学院    蒋华国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合江民歌“福宝高腔山歌” 音乐艺术特征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泸州职业技术学院    谢云秀、周娜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职计算机应用专业通关定级评价模式的探索与实践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中江县职业中专学校   黄志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职学校如何搞好实训教学的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宁南县职业技术学校    周国军、饶友林、张德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创建和谐师生关系的研究（研究报告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/>
          <w:sz w:val="28"/>
          <w:szCs w:val="28"/>
        </w:rPr>
        <w:t>内江市东兴区同福乡中心校  王茂英、谭周仙、杨明灵、蒋  荔、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内江双才小学    陈远金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小学语文“互动式教学”的实践与研究（研究报告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/>
          <w:sz w:val="28"/>
          <w:szCs w:val="28"/>
        </w:rPr>
        <w:t>内江市东兴区高桥小学 黄萍、黄喜秋、李建敏、向俊、李红英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小学美术与音乐教学内容相整合的课堂教学研究（研究报告）</w:t>
      </w:r>
    </w:p>
    <w:p>
      <w:pPr>
        <w:pStyle w:val="Normal"/>
        <w:spacing w:lineRule="exact" w:line="4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资中县重龙镇中心学校   唐志、李忠福、陈庆、王倩、徐丽</w:t>
      </w:r>
    </w:p>
    <w:p>
      <w:pPr>
        <w:pStyle w:val="Normal"/>
        <w:spacing w:lineRule="exact" w:line="4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小学生“数学作文”的实践运用研究（研究报告）</w:t>
      </w:r>
    </w:p>
    <w:p>
      <w:pPr>
        <w:pStyle w:val="Normal"/>
        <w:spacing w:lineRule="exact" w:line="4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隆昌县双凤镇中心校    陈仕会、王远堂</w:t>
      </w:r>
    </w:p>
    <w:p>
      <w:pPr>
        <w:pStyle w:val="Normal"/>
        <w:spacing w:lineRule="exact" w:line="4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高中思想政治课程资源分类检索（工具书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市中和中学   谢世君、周洪忠、庞毅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高中英语新课程教学实作研究（专著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川师范大学外国语学院    张  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川省教育科学研究所      董洪丹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市龙泉中学            康军德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翻转课堂教学模式应用于小学高年级教学的实验研究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市金牛区教培中心    易立铁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农村中小学教育功利化现状调查研究（调研报告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安岳县永清责任区教育督导组    梁英俊、唐吉辉、荣晖、唐波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安岳县永顺镇翻身九义校        包雪梅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五环践学课堂模式的理论与实践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市三原外国语学校   伍阳斌、宋伟、李志辉、彭学成、</w:t>
      </w:r>
    </w:p>
    <w:p>
      <w:pPr>
        <w:pStyle w:val="Normal"/>
        <w:spacing w:lineRule="exact" w:line="460"/>
        <w:ind w:firstLine="3780"/>
        <w:rPr>
          <w:sz w:val="28"/>
          <w:szCs w:val="28"/>
        </w:rPr>
      </w:pPr>
      <w:r>
        <w:rPr>
          <w:sz w:val="28"/>
          <w:szCs w:val="28"/>
        </w:rPr>
        <w:t>刘映树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泸州市江阳区幼儿园保育员现状调查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泸州市江阳区教研培训中心    李小丽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泸州市铜店街幼儿园          刘鸿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小学语文课堂如何培养学生的创新思维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中江县小南街小学    肖虹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让文言文学习“好玩”起来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川双流棠湖中学外语实验学校   刘勇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幼儿园环境创设实践（专著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都市教育科学研究院   刘敏、阮頔秋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科技创新特色教育的实践研究（研究报告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富顺县华英实验学校   舒天文、郭涛、彭英、罗军毅、何洁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村小学生活化作业设计研究（研究报告）</w:t>
      </w:r>
    </w:p>
    <w:p>
      <w:pPr>
        <w:pStyle w:val="Normal"/>
        <w:spacing w:lineRule="exact" w:line="460"/>
        <w:ind w:left="5183" w:hanging="4620"/>
        <w:rPr>
          <w:sz w:val="28"/>
          <w:szCs w:val="28"/>
        </w:rPr>
      </w:pPr>
      <w:r>
        <w:rPr>
          <w:sz w:val="28"/>
          <w:szCs w:val="28"/>
        </w:rPr>
        <w:t>自贡市自流井区仲权镇中心小学校   赖兴高、万波、刘伯高、林萍、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自贡市自流井区檀木林小学         胡晓勤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村初中通过艺体教育达成生命美育的实践研究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什邡市双盛初级中学    徐兴洪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生活化主题活动培养幼儿环保意识的实践研究（研究报告）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富顺县富世镇西湖幼儿园  高礼萍、华萤、贺叶、曾媛媛、程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德阳中学“三美教育”调研报告（论文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川省德阳中学    尹华冬、张小燕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利用形象图谱  开展幼儿园唱歌活动研究（研究报告）</w:t>
      </w:r>
    </w:p>
    <w:p>
      <w:pPr>
        <w:pStyle w:val="Normal"/>
        <w:widowControl/>
        <w:spacing w:lineRule="exact" w:line="4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资中县重龙镇第二幼儿园   陈娅、蒋雅丽、彭芳、刘萍、朱玲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幼儿挫折教育的实践研究（研究报告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阳市简城第二幼儿园   代安兰、邱玉敏、周梅、杨明辉、</w:t>
      </w:r>
    </w:p>
    <w:p>
      <w:pPr>
        <w:pStyle w:val="Normal"/>
        <w:spacing w:lineRule="exact" w:line="4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代利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主题背景下，大班幼儿连环画绘制的实践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成都市郫县示范幼儿园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农村幼儿园创意美术活动的实践研究（研究报告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安岳县永清镇中心幼儿园   徐常贤、付晓妮、李艳霞 罗茜、</w:t>
      </w:r>
    </w:p>
    <w:p>
      <w:pPr>
        <w:pStyle w:val="Normal"/>
        <w:spacing w:lineRule="exact" w:line="460"/>
        <w:ind w:firstLine="40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刘小利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农村幼儿园家园协同教育实践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简阳市新市幼儿园    冷莉、方红梅、罗小霞、马琼英、吴垢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混龄游戏对农村独生留守幼儿社会性发展的促进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川南幼儿师范高等专科学校    全晓燕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开启每一个孩子的智慧之门——四川省广汉市实验小学塑造“启智教育”品牌路径解析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广汉市实验小学    王道茂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地理学的独特语言系统：地理图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成都市中和中学    范永杰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幼儿健康领域动作发展与户外体育活动的探究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什邡市第四幼儿园   张和波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四川省普通高中地理教师队伍现状调查报告（调研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四川省教科所   张白峡</w:t>
      </w:r>
    </w:p>
    <w:p>
      <w:pPr>
        <w:pStyle w:val="Normal"/>
        <w:spacing w:lineRule="exact" w:line="460"/>
        <w:rPr>
          <w:rFonts w:cs="??_GB2312;Times New Roma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美食美行美人生——幼儿健康饮食行为培养研究（研究报告）</w:t>
      </w:r>
    </w:p>
    <w:p>
      <w:pPr>
        <w:pStyle w:val="Normal"/>
        <w:spacing w:lineRule="exact" w:line="4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乐至县第二幼儿园    陆永红</w:t>
      </w:r>
    </w:p>
    <w:p>
      <w:pPr>
        <w:pStyle w:val="Normal"/>
        <w:spacing w:lineRule="exact" w:line="4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乐至县幼儿园        张莲、夏小红、黄秀清、龙清</w:t>
      </w:r>
    </w:p>
    <w:p>
      <w:pPr>
        <w:pStyle w:val="Normal"/>
        <w:spacing w:lineRule="exact" w:line="460"/>
        <w:rPr>
          <w:rFonts w:cs="??_GB2312;Times New Roma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家园协作促进幼儿良好生活习惯的养成（论文）</w:t>
      </w:r>
    </w:p>
    <w:p>
      <w:pPr>
        <w:pStyle w:val="Normal"/>
        <w:spacing w:lineRule="exact" w:line="460"/>
        <w:ind w:firstLine="560"/>
        <w:rPr>
          <w:rFonts w:cs="??_GB2312;Times New Roma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攀枝花市教育科学研究所   甘晓彬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自主</w:t>
      </w:r>
      <w:r>
        <w:rPr>
          <w:rFonts w:cs="宋体;SimSun"/>
          <w:b/>
          <w:bCs/>
          <w:sz w:val="28"/>
          <w:szCs w:val="28"/>
        </w:rPr>
        <w:t>·</w:t>
      </w:r>
      <w:r>
        <w:rPr>
          <w:rFonts w:cs="宋体;SimSun"/>
          <w:b/>
          <w:bCs/>
          <w:sz w:val="28"/>
          <w:szCs w:val="28"/>
        </w:rPr>
        <w:t>成长——学校“我育我学”教育实践探索（专著）</w:t>
      </w:r>
    </w:p>
    <w:p>
      <w:pPr>
        <w:pStyle w:val="Normal"/>
        <w:spacing w:lineRule="exact" w:line="4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泸州市江阳区教育局          邱利平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宋体;SimSun"/>
          <w:bCs/>
          <w:sz w:val="28"/>
          <w:szCs w:val="28"/>
        </w:rPr>
        <w:t>泸州市江阳区教研培训中心    李芝伦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以艺术特色教育实现学校的可持续发展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岳池县师范附属小学校    李小华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关照生命成长的即时评价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华蓥市观音溪初中    杨远锐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农村职高留守学生自立能力的培养（研究报告）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自贡市永安职业中学校      郑纯惠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自贡市沿滩去教师进修学校  王斌宪、吴跃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自贡市永安职业中学校      陈昆、邹自英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集体备课有效性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自贡市大安区大安小学校    钟华、张岚、周洪波、钟永红、</w:t>
      </w:r>
    </w:p>
    <w:p>
      <w:pPr>
        <w:pStyle w:val="Normal"/>
        <w:spacing w:lineRule="exact" w:line="460"/>
        <w:ind w:firstLine="420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曾明珊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班主任与进城农民工子女家长进行有效沟通的研究（研究报告）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安岳县乐至街小学    代利君、戴洪毅、陈靖、陈章淑、</w:t>
      </w:r>
      <w:r>
        <w:rPr>
          <w:rFonts w:cs="宋体;SimSun"/>
          <w:sz w:val="28"/>
          <w:szCs w:val="28"/>
        </w:rPr>
        <w:t>峗庆利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贫困山区城区小学学习型组织建设中教师专业自主发展策略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叙永县教研室    马荣强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叙永县</w:t>
      </w:r>
      <w:r>
        <w:rPr>
          <w:sz w:val="28"/>
          <w:szCs w:val="28"/>
        </w:rPr>
        <w:t>师范附属小学校    陈卉、</w:t>
      </w:r>
      <w:r>
        <w:rPr>
          <w:color w:val="000000"/>
          <w:sz w:val="28"/>
          <w:szCs w:val="28"/>
        </w:rPr>
        <w:t>王付君</w:t>
      </w:r>
      <w:r>
        <w:rPr>
          <w:sz w:val="28"/>
          <w:szCs w:val="28"/>
        </w:rPr>
        <w:t>、罗时超、郭敏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农村初中数学教师专业化发展状况调查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乐山市实验中学    胡同祥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乐山市中区关庙初级中学    雷万建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孔子人的分类思想的教育意义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幼儿师专    唐之斌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绵阳市实验小学    邹玲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以家委会为支点撬动学校特色发展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绵竹市天河小学    王琴、黎孝江</w:t>
      </w:r>
    </w:p>
    <w:p>
      <w:pPr>
        <w:pStyle w:val="Normal"/>
        <w:spacing w:lineRule="exact" w:line="460"/>
        <w:rPr/>
      </w:pPr>
      <w:r>
        <w:rPr>
          <w:rFonts w:cs="??_GB2312;Times New Roman"/>
          <w:b/>
          <w:color w:val="000000"/>
          <w:kern w:val="0"/>
          <w:sz w:val="28"/>
          <w:szCs w:val="28"/>
        </w:rPr>
        <w:t>实事求是办教育——教育现代化之我见</w:t>
      </w:r>
      <w:r>
        <w:rPr>
          <w:b/>
          <w:sz w:val="28"/>
          <w:szCs w:val="28"/>
        </w:rPr>
        <w:t>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凉山州礼州镇中心小学    王立波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让“每一个闪光点”为儿童成长导航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中江县小南街小学    王建文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旌阳区中小学音乐教师素养现状调查与对策研究（对策研究）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德阳市文联        王礁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德阳旌阳区教育局  刘应兰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德阳青云山小学    刘智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德阳中学          肖婷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德阳北街小学      伍冬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浅谈如何在农村初中物理教学中有效开展教育科研（论文）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中江县通济镇中心学校   陈胤富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北师大什邡附小五年级习作问卷调查分析报告（调查报告）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北京师范大学什邡附属外国语小学    李庭翠、姚传英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纵深推进改革 增强教育活力——四川省德阳市旌阳区义务教育均衡发展有效策略的探索（论文）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德阳市旌阳区教育局  刘艳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基于教师专业成长的小学语文阅读教学有效性研究（研究报告）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ind w:left="4203" w:hanging="3640"/>
        <w:rPr>
          <w:sz w:val="28"/>
          <w:szCs w:val="28"/>
        </w:rPr>
      </w:pPr>
      <w:r>
        <w:rPr>
          <w:sz w:val="28"/>
          <w:szCs w:val="28"/>
        </w:rPr>
        <w:t>简阳市平泉镇中心小学校    余小兵、吴富春、刘国祥、袁凤雏、李晓容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普通中学教师“三三三”校本培训的实践研究（研究报告）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安岳县实验中学    王海龙、张琴、代作佳、陈开友、安荣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农村中学实施化学新课程的困难与对策研究（研究报告）</w:t>
      </w:r>
    </w:p>
    <w:p>
      <w:pPr>
        <w:pStyle w:val="Normal"/>
        <w:tabs>
          <w:tab w:val="clear" w:pos="420"/>
          <w:tab w:val="left" w:pos="1095" w:leader="none"/>
        </w:tabs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广安中学    王锡元、贺永林、袁虎、游顺利、毛一平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听评课活动促进小学教师教学能力发展的实践研究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简阳市三岔镇中心小学    毛建伟、汪辉勇、郭勇、李颖林、</w:t>
      </w:r>
    </w:p>
    <w:p>
      <w:pPr>
        <w:pStyle w:val="Normal"/>
        <w:spacing w:lineRule="exact" w:line="460"/>
        <w:ind w:firstLine="392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周萍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关于普通高中实施年级管理的问题反思及对策研究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泸州高中    何明英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对发展良好农村留守高中生的访谈分析（研究报告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师范大学    胡兴旺</w:t>
      </w:r>
    </w:p>
    <w:p>
      <w:pPr>
        <w:pStyle w:val="Normal"/>
        <w:spacing w:lineRule="exact" w:line="460"/>
        <w:ind w:firstLine="560"/>
        <w:rPr/>
      </w:pPr>
      <w:r>
        <w:rPr>
          <w:rFonts w:cs="??_GB2312;Times New Roman"/>
          <w:color w:val="000000"/>
          <w:kern w:val="0"/>
          <w:sz w:val="28"/>
          <w:szCs w:val="28"/>
        </w:rPr>
        <w:t>江油中学        梁玉帮、李明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绵阳市开展教育质量健康体检的初步探索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绵阳市教育科学研究所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初高中衔接实践探索和初步思考（论文）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绵阳市教育科学研究所    龚林泉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 xml:space="preserve">进城务工人员随迁子女义务教育阶段就读情况调查报告——以四川省双流县为例（调研报告）  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双流县教育研究与教师培训中心    易恩</w:t>
      </w:r>
    </w:p>
    <w:p>
      <w:pPr>
        <w:pStyle w:val="Normal"/>
        <w:spacing w:lineRule="exact" w:line="460"/>
        <w:ind w:firstLine="560"/>
        <w:rPr>
          <w:rFonts w:cs="??_GB2312;Times New Roman"/>
          <w:color w:val="000000"/>
          <w:kern w:val="0"/>
          <w:sz w:val="28"/>
          <w:szCs w:val="28"/>
        </w:rPr>
      </w:pPr>
      <w:r>
        <w:rPr>
          <w:rFonts w:cs="??_GB2312;Times New Roman"/>
          <w:color w:val="000000"/>
          <w:kern w:val="0"/>
          <w:sz w:val="28"/>
          <w:szCs w:val="28"/>
        </w:rPr>
        <w:t>四川省教科所  汪桂琼</w:t>
      </w:r>
    </w:p>
    <w:p>
      <w:pPr>
        <w:pStyle w:val="Normal"/>
        <w:spacing w:lineRule="exact" w:line="460"/>
        <w:rPr>
          <w:rFonts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/>
          <w:b/>
          <w:color w:val="000000"/>
          <w:kern w:val="0"/>
          <w:sz w:val="28"/>
          <w:szCs w:val="28"/>
        </w:rPr>
        <w:t>试论近代我国师生关系的演进（论文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川幼儿师范高等专科学校    阮晓磊</w:t>
      </w:r>
    </w:p>
    <w:p>
      <w:pPr>
        <w:pStyle w:val="Normal"/>
        <w:spacing w:lineRule="exact" w:line="460"/>
        <w:rPr>
          <w:rFonts w:cs="??_GB2312;Times New Roman"/>
          <w:b/>
          <w:b/>
          <w:kern w:val="0"/>
          <w:sz w:val="28"/>
          <w:szCs w:val="28"/>
        </w:rPr>
      </w:pPr>
      <w:r>
        <w:rPr>
          <w:rFonts w:cs="??_GB2312;Times New Roman"/>
          <w:b/>
          <w:kern w:val="0"/>
          <w:sz w:val="28"/>
          <w:szCs w:val="28"/>
        </w:rPr>
        <w:t>农村小学互助学习小组的构建与实施策略（论文）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宣汉县厂溪镇中心校    袁中学、张兵爱、赵海涛、王辉</w:t>
      </w:r>
    </w:p>
    <w:p>
      <w:pPr>
        <w:pStyle w:val="Normal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15:00Z</dcterms:created>
  <dc:creator>island</dc:creator>
  <dc:description/>
  <cp:keywords/>
  <dc:language>en-US</dc:language>
  <cp:lastModifiedBy>island</cp:lastModifiedBy>
  <cp:lastPrinted>2016-06-30T14:30:00Z</cp:lastPrinted>
  <dcterms:modified xsi:type="dcterms:W3CDTF">2016-07-06T01:51:00Z</dcterms:modified>
  <cp:revision>8</cp:revision>
  <dc:subject/>
  <dc:title>附件</dc:title>
</cp:coreProperties>
</file>