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二批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eastAsia="方正小标宋简体"/>
          <w:sz w:val="28"/>
          <w:szCs w:val="28"/>
        </w:rPr>
        <w:t>个学科论文获奖情况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44"/>
        <w:gridCol w:w="1971"/>
        <w:gridCol w:w="1971"/>
      </w:tblGrid>
      <w:tr>
        <w:trPr>
          <w:trHeight w:val="62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省级评审总数（篇）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获奖情况（篇数）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8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8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数学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1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</w:tr>
      <w:tr>
        <w:trPr>
          <w:trHeight w:val="567" w:hRule="exac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</w:p>
        </w:tc>
      </w:tr>
      <w:tr>
        <w:trPr>
          <w:trHeight w:val="567" w:hRule="exact"/>
        </w:trPr>
        <w:tc>
          <w:tcPr>
            <w:tcW w:w="88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40" w:footer="1588" w:bottom="1644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第二批</w:t>
      </w:r>
      <w:r>
        <w:rPr>
          <w:rFonts w:eastAsia="方正小标宋简体" w:ascii="方正小标宋简体" w:hAnsi="方正小标宋简体"/>
          <w:szCs w:val="32"/>
        </w:rPr>
        <w:t>3</w:t>
      </w:r>
      <w:r>
        <w:rPr>
          <w:rFonts w:ascii="方正小标宋简体" w:hAnsi="方正小标宋简体" w:eastAsia="方正小标宋简体"/>
          <w:szCs w:val="32"/>
        </w:rPr>
        <w:t>个学科获奖名单</w:t>
      </w:r>
    </w:p>
    <w:p>
      <w:pPr>
        <w:pStyle w:val="Normal"/>
        <w:spacing w:lineRule="auto" w:line="360"/>
        <w:ind w:firstLine="560"/>
        <w:rPr/>
      </w:pPr>
      <w:r>
        <w:rPr/>
        <w:t>一、初中语文</w:t>
      </w:r>
    </w:p>
    <w:tbl>
      <w:tblPr>
        <w:tblW w:w="15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728"/>
        <w:gridCol w:w="1290"/>
        <w:gridCol w:w="1694"/>
        <w:gridCol w:w="2489"/>
        <w:gridCol w:w="885"/>
        <w:gridCol w:w="1999"/>
        <w:gridCol w:w="705"/>
      </w:tblGrid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资源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所属系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小说解读策略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邓杨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岳池县罗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技巧藏在“好故事”里 ——例谈统编教材写作版块的创造性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金苹果锦城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紫藤萝瀑布》的审美生长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第七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农村初中开展部编本教材 《名著阅读》深度学习的教学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邹显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都江堰市中兴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探“部编本”语文教材名著阅读教学分层推进的指导策略 ——以七年级必读名著《骆驼祥子》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邝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高新和平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谈初中语文“综合性学习”教学内容及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苏开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若尔盖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统编教材课后练习的价值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明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昭化区卫子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探统编初中语文教材优化对策 ——以培养学生语文素养为研究视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田香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仪陇县义门乡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创新与不足并存的统编教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江县继光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处着眼，细处着力，弥老弥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余映潮阅读教学艺术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昌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纳溪区教研培训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部编本”与“人教版”古文对比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凌顺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中县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阅读牵手微写作，读写能力共成长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现代文整合复习例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冬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溪一中外国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溪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溪一中外国语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教学中的“文史渗透”摭谈——以《定风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海归赠王定国侍人寓娘》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熊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西林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大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内江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东兴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东兴区教育和体育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《西游记》为例谈初中语文整本书阅读指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林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蜀光绿盛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部编语文教材中自读课文的教学实践和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洪雅县致远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单元整合与读写互促的教学新模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真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武胜县沿口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依体式巧设计  重细节深探究 ——《骆驼祥子》整本书阅读教学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付志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古蔺县教师进修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文艺性说明文学习目标的设置与达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月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金苹果锦城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名著导读”教学三部曲——以《骆驼祥子》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林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巧让妙引，在初中语文名著导读中的实践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尤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蜀光绿盛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重六环”模式下初中语文批注式阅读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心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遂宁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遂宁中学外国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重“拾”语文   重“识”母语 ——农村初中使用“统编教材”的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兴文县香山民族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素养视阈下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+X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群文阅读教学探究——以龙泉中学生本教学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长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远县小河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坪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充市御史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诗在语文教科书中的选材问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宣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立足教材浅谈初高中议论文写作衔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虞怡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六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整本书阅读有效性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苟晓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龙泉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阅读目标设计与达成策略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易县第二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守正出新，突出特点，全面提升素养——统编初中语文教材特点浅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资阳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雁江区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渗透传统文化的初中语文教学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祝培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川县竹园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“三变”为基点，落实诗歌“语言建构与运用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建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五中小学校教育集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整本书阅读如何推进的一点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莉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叙永县城郊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贴着文本语言行走  回归语文教学本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丽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威远县严陵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部编版初中语文教学模式的重构与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东辰国际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细”入佳境，“读”具匠心——以《壶口瀑布》为例谈语文教学如何进行文本细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行知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统编初中语文教材课程编制及教学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雪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八二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巧用教材，润物无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易云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二中外国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教师进修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绽放阅读之花  长流写作之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三十六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红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三十六中小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随课微写”教学有效性实证研究——以《春》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许必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旌阳区柏隆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巧用统编初中语文自读课文的助学系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龚利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理县通化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教师“下水作文”策略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舒艳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师进修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教学中学生自主学习能力培养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乐至县教研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+x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主问题教学模式的魅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左红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台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导式教学下的群文阅读教学案例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莉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机投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民族地区初中语文阅读能力的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邱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定市民族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农村初中学生校本经典阅读的实践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邓永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至县孔雀乡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结合文本，调动学生参与片段写作研究”之路径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发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峨眉山市第四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课堂巧妙使用故事教学实施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新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江县瓦室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论学生写作的经验准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江县通山乡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整合初中语文部编版教材，搭建有效预习内容体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雁江区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雁江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雁江区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狠抓阅读“牛鼻子”  实现新课标与教材落实的无缝对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佩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武胜县城南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吸收教材精华，形成个人特色，抓好作文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宇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越西县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农村初中语文教学中审美教育现状调查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长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安县川安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点滴内化，积淀修养——以国学文化浸润语文生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海潮镇高寨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自读课文的学理分析及教学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普明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整合理念下的实用文教学策略探究     ——以部编教材八年级下册四单元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蔡涛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金苹果锦城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说和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记闻一多先生言行片段》教学重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第七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旌阳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第七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妙用课后训练题，丰富语文教学设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五中小学校教育集团阳光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统编教材中助读系统的使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仁一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金苹果锦城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论初中语文实践课程的趣味性锻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左彤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乐山市第五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践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思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收获 ——使用统编初中语文教材，我在路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丽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五中小学校教育集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部编人教版教材课外古诗词的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第二十八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“活动•探究”单元教学实施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段晓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州市泸州老窖天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侯开燕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阳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州市泸州老窖天府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习得样例秘妙，提升作文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艺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岳县高升乡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教材与写作训练有效结合的研究与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兴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州教科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初中语文统编教材课后推荐组文的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成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龙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语文教材增加论证方法知识补白的建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武胜县南溪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新教材的单元教学培养学生写作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都一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因生成而丰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远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华蓥市观音溪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古诗文教学实施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赖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县观音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借助工具量表，研究初中语文课堂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魏云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叙永县城郊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刍议统编语文教材阅读板块之“蜕变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岳县周礼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培养民族地区中学生诗歌鉴赏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清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呷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甘孜藏族自治州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雅江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呷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农村初中学生的课外阅读现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虹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周兴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写作教学实践探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合江县先市职业高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善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江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江县教师进修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语文教材不同课型实施群文阅读教学路径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晓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流井区基础教育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写作教学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天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兴文县大河民族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代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兴文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兴文县大河民族初级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统编教材中复述的教学实施方法探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金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乐至县回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纳百川，千帆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立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充市白塔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白江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一曲淳朴人性的颂歌 ，  一帧善行天下的图画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德阳市第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高民族地区初中生课外文言文阅读能力的教法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树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定市教研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议统编初中语文教材下的群文阅读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泽雄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宜宾市第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散文教学实施            ——以《白杨礼赞》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艳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成都市武侯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教材为支点  撬动比较阅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从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县安边镇朝阳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统编教材语文教学目标确定的路径和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昌市教育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论“非连续性文本”的阅读教学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艳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古蔺县丹桂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怎样用好《昆虫记》的阅读价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余明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沙汀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名著阅读教学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小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南坝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用优先语法观指导下的初中语文习作教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朝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恩阳区玉山镇双凤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课本走进作文，实现读写一体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自贡市第二十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探文本解读指导记叙文写作构思的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全县思经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读写联动课堂流程例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仁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县永兴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七、八年级统编语文教材传统文化要素选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余国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定市第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统编教材自读课文教学模式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科创区博雅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我看初中语文阅读教学中的“巧劲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红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作文成为学生翱翔语文天空的翅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油市长城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教材的整合与活用处理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仲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遂宁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蓬溪县大石镇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寓教于乐，创新方式，提升学生综合语文素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翠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龙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山区中学如何用好统编语文教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博大乡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教学，激扬生命活力          ——略谈语文教学的境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樊林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宝兴县灵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借助批注和提示，探究群文阅读组文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县育才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初中语文统编教材阅读教学的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江县继光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重六环”下初中语文教学的充分预习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遂宁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遂宁中学外国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统编初中语文教材写作部分的特点评述与完善建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沈良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九龙县沙坪职业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名著阅读进课堂有效性策略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美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充市白塔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略读教学法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詹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岷江东路逸夫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诗有远方，远方有诗——关于初中古代诗歌教学的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铁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龙泉驿区同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音乐在语文课堂教学中的妙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劲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荣县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的不足之处及修改建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魏小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江县凯江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漫谈如何提高初中学生学习古诗文的兴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中江县城北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群文阅读”教学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天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第十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《义务教育语文新课程标准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版）》看部编版初中语文教材古诗文自读课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田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十一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悬念波折收尾巧  引人入胜故事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洪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都江堰市七一青城山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抓住教读课特点 习得阅读之法 ——从《老王》的教学看现代文教读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汪廷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十一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给思维一对翅膀     ——浅谈统编初中语文内容教学中的几点心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小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兴文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“班班通”助力藏区孩子的语文学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佘秀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若尔盖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版语文教材作业体系的有效二度开发刍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玉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市中区安谷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部编初中语文教材的使用实践研究           ——以“旁批”与“练习系统”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晓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马鞍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精读与略读结合的阅读授课模式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中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色达县城区二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新教材教写作的探索和尝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沐川县利店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生语文自主阅读素养提升策略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魏建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广安区井河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民族地区初中作文教学的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邝明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丹巴县第二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散文教学实践与感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歆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东兴区富溪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游记教学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华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江县思源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日记在作文素材积累中的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新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金口河区共安彝族乡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统编初中语文教材使用的几点想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象耳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培养初中生写作能力的一点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许瑾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东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强化阅读方法训练  提高语文学习效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蒲松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源市庙子乡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自读课文的设计思路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向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南坝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阅读教学的“定式”与“变式” ——七年级部编语文教材阅读教学体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小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十一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部编本”初中语文课外名著导读教学方法探索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《骆驼祥子》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代光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海螺沟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提高后进生的语文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晓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宝轮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藏区初中语文古诗词教学方法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龙三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呷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尼玛拉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呷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教学中渗透传统文化的措施探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凡文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普格县螺髻山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旁批在阅读教学和作文教学中的运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邱玉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八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教材初中语文综合性学习教学建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海棠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教学三维目标浅谈教育装备与信息化对语文教学的影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陈瑶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鱼峰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巧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引领学生悦读 步入艺术殿堂  ——初中语文统编教材群文阅读课型的有效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宇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易县第二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提高初中学生学习语文的兴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鲁礼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苏辙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部编初中语文教材作文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姚晓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威远县新场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也学余映潮老师“主问题设计”有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昌县泥龙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仕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巴中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平昌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平昌县泥龙镇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说阅读学习“三步曲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世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富顺县骑龙镇九年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版初中语文教材人文性探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荣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西板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文言文课堂教学模式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中学资阳育才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任务型阅读教学在初中语文教学中的应用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贾崇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安州东辰国际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体验式教学，让学生成为课堂的真正主角——新形势下的课堂教学思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曹霞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都江堰市蒲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时间维度上的非构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文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芦溪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课改之路       稳扎稳打     步步为营——文言文识文课课型模式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五中小学校教育集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知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活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能力——基于核心素养的初中语文教学反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建云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峨眉山市教师培训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课标修订    “双性”为本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运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高山区初中学生写作能力的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夹江县甘江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部编版文本阅读教学的切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应俊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易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部编版语文教材综合性学习教学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易祖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沙湾区轸溪乡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走一步，再走一步》助读探索 ——换角度，再阅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迎祥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迎祥镇中心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语文兴趣课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裕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朝天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统编教材的初中语文群文阅读教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婵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九龙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素养下的初中整本书阅读成果展示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雷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古蔺县大村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古诗文教学中渗透传统文化教育的现状与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古蔺县大村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论描写作文教学的困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崎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江县坪河乡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托物言志在快乐课堂中的运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塔河乡中心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润物细无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龚志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威远县新场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教材运用下初中语文群文阅读教学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竺青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八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教学中学生自主学习能力的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沙秀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博大乡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提升学生语文素养的途径之一——劳动实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自贡市第八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生命教育在初中语文传统文化教学中的渗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中学育才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孟浩然的山水之心与儒士情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兴文县香山民族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言素养在语文综合性学习中的几点体现 ——以统编初中语文教材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燕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汉市宏华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高效课堂构建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竹县童家镇第二中心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议提高初中古诗文教学质量方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吴仲良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文言文释放更多的“文”性光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夏俊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武胜县双星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巧用方法提升初中生文言文课堂专注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奕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汶川县绵虒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记叙文写作教学初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州市泸州老窖天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下初中语文课堂的实践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生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充市白塔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论语文教学中审美教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谢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寿县黑龙滩镇光相九年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建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寿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寿县富加镇中心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践行教材理念拓展阅读视野——浅谈语文教学中的图像阅读能力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雷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雁江区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作文评讲模式粗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向川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苍溪县三川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快乐阅读—谈初中语文的阅读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永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零八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论强化朗读教学的重要意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谢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龙孔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解读统编版初中语文教材的特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韩俊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土门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角色扮靓语言的温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文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青神县实验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初中生在自我教育的练笔中健康成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辜锡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苍溪县高坡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之喜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玉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夹江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部编版初中语文教材编写特点简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蜀光绿盛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香远益清 ——群文诗歌教学在统编初中语文教材中的实施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尔康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统编初中语文教材 ——以七年级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自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黄金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阅读教学的困境与对策浅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把握统编教材特点，增效初中语文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川师大万达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乔红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州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川师大万达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教材七年级语文写作板块的特点分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五中小学校教育集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析统编本初中语文教材的几点不足与改进思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玥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油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《骆驼祥子》名著导读的教学反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德阳市第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如何运用信息技术优化初中语文课堂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临江镇老鹰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中学生写作能力的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海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巴州区枣林镇中心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俊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州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巴州区枣林镇中心小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《春望》中的家国情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得荣县城关片区寄宿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加强扩展阅读训练     提高学生语文素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东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走进文本与生活，让至味亲情拨动心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钟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山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教材背景下的作文教学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翠屏区沙坪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教师如何进行课堂创新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玉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竹市孝德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教材中写作存在的问题思考与趋势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雅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广安区郑山乡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统编初中语文自读课文教法略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晓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简阳市三岔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《基于借鉴内地文言文课堂教学经验实践与创新》课题论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泽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互联网点燃 初中语文课堂的效率和激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修双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芭蕉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部编教材七年级下语文素养在阅读材料中的体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梅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八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部编版教材视角的初中语文朗读教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绿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东板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教学中的多元化教学方法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成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远县铺子湾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培养思考，才能高效的读写结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云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简阳市新市镇模范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部编版初中语文教材之我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利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布拖县交际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高学生生态文明素养与初中语文教学的完美融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德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充县凤鸣镇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刍议统编版初中语文文言文教学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章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南坝镇双柏中心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析初中语文教学中如何发挥想象的积极作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淑群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博大乡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活动为载体培养学生综合性学习能力策略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贡井区石凤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从诗歌入手培养学生创造思维探索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记初中语文诗歌写作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昌市西宁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与时俱进  立足未来——浅谈对统编初中语文教材的几点认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贾义恒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理县通化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情感教育在统编初中语文教材中的体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    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江县高桥乡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统编初中语文教材的特点及建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程黎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全县第二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阅读教学的策略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文静波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寿县城北实验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语文课教学务必以学生为主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东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仪陇县金城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语文阅读教学中批判性思维的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丽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写作能力的培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中县走马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统编初中语文教学策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江县思源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向欢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江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江县思源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七年级语文教学的三大误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前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源市石塘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/>
        <w:t>初中数学</w:t>
      </w:r>
    </w:p>
    <w:tbl>
      <w:tblPr>
        <w:tblW w:w="157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148"/>
        <w:gridCol w:w="795"/>
        <w:gridCol w:w="1904"/>
        <w:gridCol w:w="2789"/>
        <w:gridCol w:w="885"/>
        <w:gridCol w:w="1999"/>
        <w:gridCol w:w="705"/>
      </w:tblGrid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资源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所属系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中学数学启发性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艾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竹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且思且学，走上课改之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吴仲良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学几何中的审美教学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孟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江县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小单元整体教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辐射式课堂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炳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岷江东路逸夫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生数学阅读能力培养的探索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奉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苍溪实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阅读让语文与数学成功牵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文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武侯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潘玉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“黄金分割”的探索中领略数学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戢炼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苏辙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谈中学数学课堂学生说题的形式与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姜国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镇裕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分组教学对学生成就影响的实证研究 ——基于中学数学小班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盐道街中学外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活动课中发展学生数学思维品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小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第六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彦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雁江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第六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聚焦思维的课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科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农村初中“三研•四虑”数学作业设计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合江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牟大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江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合江县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聋生理解应用题困难的原因分析及对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谢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都江堰市特殊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制作模型教具辅助教学、提升数学学习效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玉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井研县周坡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詹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井研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井研县周坡镇初级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阶段数学运算中的致错因素分析及教学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文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综合与实践课程下的深度教学案例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荟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多悦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融技术之新，创课堂之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海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川师大万达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龚家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州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川师大万达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“问题串”为导向，预设对话促进生成 ──以一节初三试卷讲评课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永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锦江区四川师范大学附属第一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多媒体技术在数学教学中的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巾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师范大学什邡附属外国语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安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德阳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什邡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北京师范大学什邡附属外国语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设问层层递进  助推深度学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廷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如何提高藏区初中生学习数学的积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贺冬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呷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升学生数学思维品质之课堂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伏航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旺苍白水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论趣动让课堂变得丰富多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中学英才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做好高效课堂的核心链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传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呷拉镇片区寄宿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白清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江县呷拉镇片区寄宿制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教学中的情景创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林淑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县隆兴乡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深挖教材，领会意图，适度延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教师进修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中思维品质的培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俊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和区布德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对培养学生核心素养的几点认识和探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兴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寿县观寺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初中数学教学中深度学习的探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严光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东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发展和培养学生运算能力核心素养的初中数学教学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倪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成都市玉林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解题教学中如何培养学生的纠错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艾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老君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岳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安岳县石鼓乡九年义务教育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思维助力学生核心素养的培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习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嘉祥外国语学校成华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发展学生辩证思维能力的数学教学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丽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寿县富加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寻找分析解决中考难题的切入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世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沐川县实验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四方面落实初中数学核心素养  ——以华师版七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§4.5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最基本的图形——点和线”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天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兰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市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天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学习方法型学困生的教学案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章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东兴区小河口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对学生深度学习的教学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范泽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筠连县武德乡中心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有效的将信息技术与数学教学相融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鲜其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油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直观呈现几何问题阅读教学策略探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克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理县薛城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中学生数学思维能力的培养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苟仲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渠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与初中数学学科教学的融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三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几何画板在初中数学信息化教学中的融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韩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十九中小学校教育集团小攀枝花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谈初中数学“综合与实践”的深度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梁光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苏祠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运算教学的教学策略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十九中小学校教育集团小攀枝花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利用作业的多元评价促进学生的全面发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对近年来遂宁市中考数学命题的几点感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大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遂宁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射洪县教研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微课的运用与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七中佳徳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课堂教学中数学史融入的价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伟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盐道街中学外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提高初中数学计算能力的初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姚春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九龙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与农村初中数学教学的有效融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陆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镇龙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民族地区初中数学思维能力提升途径初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友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理县通化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深度教学中促进思维发展——以“三角形的内角和”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义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信息技术在数学课堂存在的必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台县建平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谈数学实践探究课让孩子进入深度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丽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台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生在展示中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秀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简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教学中培养学生思维品质的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曾建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江县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eoGebr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初中平面几何教学中的应用——以《相似》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志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嘉祥外国语学校成华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探究知识脉络，提高思维品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-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谈初中数学“探究课堂”的构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玉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四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整边三角形个数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光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充市白塔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中发展学生关键能力与思维品质的教学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易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四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立足核心素养    着眼高效课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荣县教育教学研究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二次函数学习困难分析及教学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叶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中学资阳育才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三角函数证明几何问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向丽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棠湖外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浅谈新理念下的数学教学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谭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中县公民镇三块石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智慧课堂下学困生转化的几点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窦昌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二中外国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教学中如何提升学生的思维品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管理之层级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贺超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成都市武侯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发展学生思维品质的初中数学教学思考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崔利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龙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龙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龙县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体验与反思的综合与实践教学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艳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育研究与教师培训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民族地区学校对数学教师的评价 来自石渠县的报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佳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渠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腾果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构建解题模块  提升学生思维品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林小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蜀光绿盛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初中数学教学中如何培养学生的思维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葛永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汇东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学生数学思维品质的教学创新方法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秋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艺术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谈中考数学复习教学实施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三十六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“综合与实践”是提升素养的有效领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建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苏祠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很抓课堂兴趣教学 区域推进智慧教育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五环三步八策略”实践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乐至县教研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运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资阳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乐至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至县吴仲良第六初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转化农村初中数学学困生的几点想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佳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江县坪河乡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化条件下数学合作学习的实践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晓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汶川县绵虒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黑水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黑水县芦花完全小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考数学之射影定理的变形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春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科创区博雅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二次函数单元教学实施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二职业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解题中反思 反思中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方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汉市西高镇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核心素养理念的单元教学的实施策略 ——以一元一次方程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自贡市解放路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市直属代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自贡市解放路初级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针对学科特性和教学要求形成教学体系的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晓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屏山县书楼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如何提高初中数学教学质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廖乾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江县白果乡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抽屉原理及其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竹县童家镇第二中心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智慧课堂教学的几点尝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代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梓橦路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涛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阳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阳区教研培训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在初中数学课堂中的应用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德阳市第五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香港马会第五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学习习惯的培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付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台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教学实践中浅谈磨课的必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汪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叙永县城郊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远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叙永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叙永县城郊初级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探究初中数学教学中翻转课堂教学模式的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百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广安区郑山乡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不等式在初中学数学中的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邵江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天全县始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学生认知差异的教学策略实践研究  ——以《整式的加减》教学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泡桐树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数学课堂教学上信息技术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榜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第七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聋校初中数学教学的 “自学课本”教学模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遂宁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蓬溪县特殊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多媒体技术与数学教学的结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振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八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浅谈小组合作与现代信息技术运用的有机融合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梁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蜀光绿盛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小组合作学习中的 “真假参与”现象及其解决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第七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营造气氛，使用多媒体——浅谈在初中数学课堂教学中构建高效课堂的一些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咪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色达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融入诗词 课堂更加出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雷从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富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几何教学生本课堂与数学思维品质提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雪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恩阳区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课堂提问技巧浅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龚润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自贡市贡井区成佳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类最小值问题的解法探究与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大学附属中学西区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提高初中数学课堂教学效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凌顺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石岭镇金带铺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站在学生的角度教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侯凤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东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数学教学中如何培养学生思维的深刻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伟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台县梓州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跟着“感觉”走，让思维插上想象的翅膀 ——浅谈初中数学思维能力的培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谭中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吴仲良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时代初中数学教学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应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竹县石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中综合思维能力的培养策略探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熊思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四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如何在运用数学思想过程中 提升学生的数学素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第十八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高初中数学试卷评讲有效性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谢冬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凉风乡中心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芸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凉风乡中心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改善民族地区数学教学的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孟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青白江区弥牟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指导学生阅读数学课本 提高学生的自学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长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珙县石碑乡中心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变中觅“根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正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第五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数学电影课教学模式探究实践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覃向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南坝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如何提高初中数学课堂教学的有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色友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阳县灯厂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多媒体技术与初中数学教学有效整合的探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武胜县胜利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数学核心素养的农村初中复习课教学的三个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天府新区新兴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圆的有关性质融创教学的探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满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零八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追求数学教学中的思维培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三贤九年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学困生的辅导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红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远县碗厂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在藏汉地界初中一类模式数学教学中灵活运用“先学后教，当堂训练”教学模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扎西纳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松潘县七一藏文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除妹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松潘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松潘县七一藏文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农村初中数学课堂教学提效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丹山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信息技术在初中数学教学中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肖芙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岳池县九龙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农村初中数学成绩低下的原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段育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贡井区莲花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课堂教学活动单元的设计与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谷建成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中学育才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课堂教学的有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翟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合江县福宝职业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有效提问 成就精彩——初中数学教学中有效提问的实践与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邓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越西县新民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乡镇地区初中生数学学习方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青格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色达县城区二完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农村中学数学学习现状的成因分析及策略和措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超林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第二十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课堂中实施美育的教学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和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远县观英滩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自主、合作、引领在数学课中的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傅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宝兴县七一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探讨因材施教的方法对提高七年级学生学习数学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长宁县龙头镇义务教育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育信息化背景下培养学生数学高阶思维策略探索——以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1.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积的乘方》为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冷欣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天立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理解课程背景下的深度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舒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东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课堂“说数学”教学活动实践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红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友谊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习题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峨眉山市第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函数教学的优化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胥庆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卫城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与数学学科的深度融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晓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仪陇县思德乡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实现初中数学教学的有效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代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东兴区双桥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升初中学生数学学习能力与思维品质的教学思考与实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边县永兴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攀枝花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盐边县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边县永兴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课堂改革下如何培养初中生数学思维品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邹国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县第五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巧施妙法，轻松学几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熊大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博大乡九年一贯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谈课堂教学中如何培养学生的关键能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海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三十六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学生数学作业减负的实践与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晓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阳区教研培训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学数学课堂教学“有效引导”探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自贡市解放路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课堂小组建设和评价过程中，引导学生向前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第六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课堂教学中引导学生开展探究性学习的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友谊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探究性学习在初中数学教学中提升学生思维品质的实施方法探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正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东辰国际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课堂教学中信息技术的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云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第七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发展学生思维品质的教学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宋小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十一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初中数学教学中的“问题设计”的几点思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凡青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朝天区之江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析解一元一次方程易犯的八类错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丁开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苍溪县岳东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学为中心”的初中数学课堂教学改革的思考与探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岭镇麦地坝村小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核心知识思维导图的建构策略探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江云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武胜县沿口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中培养学生数学思维能力探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金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节习题课的“百花怒放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石明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三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教学中的小组合作学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晓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理县薛城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课改下初中数学教学方法的改革与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生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阆中市宝台乡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信息技术整合初中数学教学的初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晓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安第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论运用小组合作学习促进数学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顺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易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发展学生关键能力与思维品质的教学方法初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定市藏文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如何实现有效教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奉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米易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学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加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竹县石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培养初中学生自主学习的建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芸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凉风乡中心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谢冬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宣汉县凉风乡中心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控困保学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夏光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第十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数学学习核心素养的养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临江镇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培养初中数学阅读能力的教学策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宁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继光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在初中数学教学中的运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风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通江县洪口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渗透数学思想，提升核心素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冉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成都市玉林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初中数学课堂教学问题设计的误区及有效性原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卓英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富顺县童寺镇芝溪九年制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教学之我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曾衍俊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苏祠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中数学游戏的作用及实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梅秋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临江镇老鹰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课堂分组教学模式探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承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汶川县七一映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初中数学预习的重要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加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石棉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如何培养初中学生数学思维品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贤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尔康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与信息技术融合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兴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雁江区第六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聚焦概念，依托例题，立足练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敖普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犍为县敖家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微课在初中数学教学应用中的探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雄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预习方法和技巧的探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远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叙永县赤水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与数学学科教学的融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东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摘取智慧的星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华蓥市庆华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核心素养下班级建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董大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荣县双石镇李子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用数学教学点燃学生智慧的火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国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数学教学中信息技术的魅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金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学生在数学课堂中画出存在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清良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自贡市第二十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几点建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中县龙江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教学过程中学生数学能力的培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方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西林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多媒体技术在初中数学教学中的作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贺红霞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夹江县黄土镇第一初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多媒体在初中数学教学中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芬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乐山市第五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初中数学动态生成的课堂教学模式研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再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阆中市宝马镇中心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析初中数学课堂教学生活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友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武胜县沿口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区域实践谈教育改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远明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二十三中小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攀枝花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市直属代管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形结合”，让数学教学事半功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夕勤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县硕勋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让农村教育充满自信和创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喻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县罗场镇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营造中学数学教学的课堂氛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兴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江县白果乡初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/>
        <w:t>高中数学</w:t>
      </w:r>
    </w:p>
    <w:tbl>
      <w:tblPr>
        <w:tblW w:w="15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655"/>
        <w:gridCol w:w="705"/>
        <w:gridCol w:w="1905"/>
        <w:gridCol w:w="2400"/>
        <w:gridCol w:w="885"/>
        <w:gridCol w:w="2370"/>
        <w:gridCol w:w="705"/>
      </w:tblGrid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资源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作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所属系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第二作者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储油罐的变位识别与罐容表标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县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课堂教学中如何培养学生的理性思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明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雁江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椭圆抛物线中的动点斜率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天立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立足核心素养  提升思维品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钟候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县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县教师进修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聚焦核心素养，“椭圆及其标准方程”教学再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永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恩阳区教育科学研究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课程提升学生思维品质的教学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广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江县长赤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升高中生数学思维品质的思考与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闵长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仪陇宏德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问题设计“三忌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瑞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西充县教育科学研究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平板教学的《正弦定理》课堂设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敬晓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成都西藏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回归直线方程的数学文化与核心素养培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贤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德阳市第五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香港马会第五中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问题解决为导向回溯学生的核心素养的培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七高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课堂是培养学生数学核心素养的主要阵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核心问题的课堂融通评价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冯小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成都市第十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核心素养下的高中数学思维能力培养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威远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概念教学的反思与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郭爱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州市泸州老窖天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堂复习展示课的教学设计与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鲁洁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南山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巫仕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涪城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南山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主题教学初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结合法求最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永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明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涪城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《渗透数学文化    培育核心素养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蔡勇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外国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雁江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外国语实验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精准教学下培养数学思维品质初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志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培养学生数学解题与培养学生核心素养的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尹义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岳池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时期高中数学有效教学策略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代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通江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巧用课件释疑解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吴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仪陇复兴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错误选项的高中数学归因策略探索 ——以“评测学”自适应学习平台为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津县华润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核心素养的课堂教学与反思 ——探寻试题与教材的联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林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县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隆昌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县第一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运算之探究运算思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明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永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涪城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论高考视角下如何提升学生数学思维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骆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东坡区多悦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说题在高三数学复习解题教学中的实践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谢洪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乐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乐山市牛华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谈课堂建构对数学思维品质的融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南山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巫仕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涪城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绵阳南山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学科核心素养培养的教学落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小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汶川县七一映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核心素养的主题教学实践与反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和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仁寿县第一高级中学南校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在高中数学教学中的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红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仪陇宏德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合理转换提升素养，轻松解答导函数综合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强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东电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素养背景下，艺体生数学学习策略的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何其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江县第四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阅读材料培养学生核心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小金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妙借奇思巧解为虚  实现启迪思维为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赵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台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几何画板培养学生探知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周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定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长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定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康定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食品价格变动分析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大河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三函数专题一轮复习攻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汤艳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宜宾市南溪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信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溪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宜宾市南溪第一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生数学建模能力培养策略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学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中职数学信息化课堂教学有效性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黎晓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叙永县职业高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微积分在生活中的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汪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龙泉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对高中数学概念教学的策略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邓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岳池县罗渡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直观想象素养在高中数学中的培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帅霞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教育研究与教师培训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高考看高中理科数学复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贺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江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例谈普通高中学生数学素养的培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银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万源市第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数学核心素养理念下如何提高高中生解题能力的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书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蜀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课改下农村留守学生数学学习策略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龚小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邻水县九龙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核心素养下的高中数学课堂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浩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平昌县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模式”的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UG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及修复方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缪永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德阳市第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变式教学中提升核心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亚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高中数学错题集的整理与使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天全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学科核心素养培育的思考——以一道椭圆习题为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达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宜宾市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运用波利亚解题理论指导学生自主学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杜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雁江区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呈现知识生成过程的全国卷高考数学试题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任礼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州市泸州老窖天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提高课堂效率，减轻学生负担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--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几何体的外接球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易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市第七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学科核心素养在高三数学课堂中的落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旭川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考改革对高中数学教学的影响及其对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天全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二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课改下实施“分层分组导学”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增强高中数学教学水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自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蜀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升学生数学思维品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提高数学学习质量的策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牟京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雁江区伍隍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林文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 xml:space="preserve">资阳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-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雁江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市雁江区伍隍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道高考题引出的数学学科素养构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夏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广元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广元市宝轮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优化对分课堂数学教学精讲留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尚文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田家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现代信息技术与高中数学教学的融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远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县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问题解决在高中数学学科核心素养培育中的作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科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南江县第四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智慧课堂下数学课堂有效性与即时性评价的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罗江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核心素养，从一道课本习题谈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戴文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宜宾市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考改革背景下提高数学学习质量的策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建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县民族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民族地区高一数学教学方法的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长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九龙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课改下学困生的数学有效教学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曾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东电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如何引导中职生对数学有“不一样”的看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竹县职业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圆的性质在高中数学教学的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玉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县第一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构造法在中学解题中的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敬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泸州市泸州老窖天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信息技术与小组合作，开拓数学课堂新大陆 ——我的数学课堂高效归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美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都江堰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年高考概率问题引发对高考的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兰志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对称性与周期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本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大河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考综合改革背景下高中数学教学的实践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郑鸿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尔康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偏远地区差生成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金阳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数据在藏区高中数学个性化教学的运用探索      ——以甘孜藏族自治州为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虹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州康南民族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高中数学教学中学生素质的培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成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中学资阳育才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类比推理理论在高中数学教学实践中的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维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中江实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精准教学，顺应新高考，迎接新挑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青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德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东电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高中数学教学中学生反思的作用及培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永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雅安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石棉县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关于教材中的结构直观的渗透之我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侯海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素养下对学生思维能力的培育探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国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叙永县第三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徐兴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泸州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叙永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叙永县第三中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史在高中数学课堂教学中的作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国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农村高中生数学思维品质的培养路径与策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胡同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都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津县华润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素养下提高高中生数学学习质量策略初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果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南充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仪陇宏德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立体几何教学中的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世林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十五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核心素养背景下高中数学高效课堂构建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袁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马尔康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高中数学中的立体几何解题技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贵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考综合改革下关于数学思维培养教学的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段作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汶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学科核心素养提升教学实践探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大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铁路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信息技术在高中数学教学中的作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九龙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用有限的模式驾驭无穷的具体 ——发挥教材例题的模型作用解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廖小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十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成为一名网班合格数学老师的细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蒋世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汶川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莫为浮云遮望眼，核心素养在本源 ——从今年高考全国卷Ⅲ极坐标试题看数学核心素养在高考中的体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古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宜宾市南溪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核心素养的要求下如何培养高中生的创新能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张立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如何通过高中数学课堂教学提升学生思维品质的思考与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琳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大河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微课在高中数学课堂教学中有效应用的探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向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县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几何画板在圆锥曲线教学中的运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程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第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教学过程中导学案引导式教学中的探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姚绍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论如何提高高中学生对数学的学习积极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李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九龙高级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课堂教学中对学生解题能力培养的探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熊俊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乐至县吴仲良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交互式电子白板优化高中数学课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朱虹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探索与应用函数的单调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黄龙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龙泉外国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中恒成立问题难懂的原因分析及应对对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静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内江市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市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天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国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创设高中数学课堂情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培养学生思维品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孙德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会东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教学过程中如何转化差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邬清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富顺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论高中数学课堂中核心素养背景下如何提升学生思维品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钟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大河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如何在高中数学课本教学中进行变式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龙云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民族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高中生数学运算能力培养策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倪海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江油市太白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试论高中数学德育渗透的新思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宣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史在高中数学课堂教学中的作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国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培养学生思维能力的策略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汉坤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三高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概念在解题中的重要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从椭圆概念谈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十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利用长方体解决三视图问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殷德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七高级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高中数学教学中德育教育的渗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王宗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眉山冠城七中实验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角函数诱导公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英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大竹县职业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以正弦定理为例浅谈高中数学新课改下的教学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第十二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互联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”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时代下民族地区高中数学教学初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云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阿坝藏族羌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茂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然构思数学模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唐振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遂宁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遂宁市第一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数学课堂调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伍大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江油市太白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在新课改下对高中数学分层教学的有关思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刘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绵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北川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高中数学核心素养的有效课堂教学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茗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内江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隆昌市第二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新课标下提升高中数学教学效果的策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巴中市恩阳区恩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一题多解与一题多变在高中数学教学中的运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罗　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资阳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资阳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坚持数学小测，让学生立足基础，放眼未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陈蕊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凉山彝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盐源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高中数学的数学素养在趣味课堂中的思维突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向玉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达州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宣汉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贫困山区高中数学教师教学方法的选择及研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谢学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宜宾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屏山县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函数中的“整点估值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寸升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米易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基于核心素养下后进班级数学教学方法探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彭仕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自贡市旭川中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特种战术于高中数学中的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杨建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攀枝花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四川省米易中学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浅谈网络直播教学对学生思维品质的提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吕德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甘孜藏族自治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丹巴高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三等奖</w:t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644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45:00Z</dcterms:created>
  <dc:creator>shuibg</dc:creator>
  <dc:description/>
  <dc:language>en-US</dc:language>
  <cp:lastModifiedBy>lenovo</cp:lastModifiedBy>
  <cp:lastPrinted>2013-04-27T16:28:00Z</cp:lastPrinted>
  <dcterms:modified xsi:type="dcterms:W3CDTF">2019-12-23T03:45:00Z</dcterms:modified>
  <cp:revision>2</cp:revision>
  <dc:subject/>
  <dc:title/>
</cp:coreProperties>
</file>