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80" w:after="150"/>
        <w:jc w:val="both"/>
        <w:rPr>
          <w:rFonts w:cs="微软雅黑"/>
          <w:color w:val="222222"/>
          <w:sz w:val="32"/>
          <w:szCs w:val="32"/>
          <w:shd w:fill="FFFFFF" w:val="clear"/>
        </w:rPr>
      </w:pPr>
      <w:r>
        <w:rPr>
          <w:rFonts w:cs="微软雅黑"/>
          <w:color w:val="222222"/>
          <w:sz w:val="32"/>
          <w:szCs w:val="32"/>
          <w:shd w:fill="FFFFFF" w:val="clear"/>
        </w:rPr>
        <w:t>附件</w:t>
      </w:r>
    </w:p>
    <w:p>
      <w:pPr>
        <w:pStyle w:val="Style17"/>
        <w:shd w:fill="FFFFFF" w:val="clear"/>
        <w:spacing w:before="280" w:after="150"/>
        <w:ind w:firstLine="420"/>
        <w:jc w:val="center"/>
        <w:rPr>
          <w:rFonts w:ascii="方正小标宋简体" w:hAnsi="方正小标宋简体" w:eastAsia="方正小标宋简体" w:cs="微软雅黑"/>
          <w:color w:val="222222"/>
          <w:sz w:val="32"/>
          <w:szCs w:val="32"/>
          <w:shd w:fill="FFFFFF" w:val="clear"/>
        </w:rPr>
      </w:pPr>
      <w:r>
        <w:rPr>
          <w:rFonts w:eastAsia="方正小标宋简体" w:cs="微软雅黑" w:ascii="方正小标宋简体" w:hAnsi="方正小标宋简体"/>
          <w:color w:val="222222"/>
          <w:sz w:val="32"/>
          <w:szCs w:val="32"/>
          <w:shd w:fill="FFFFFF" w:val="clear"/>
        </w:rPr>
        <w:t>2020</w:t>
      </w:r>
      <w:r>
        <w:rPr>
          <w:rFonts w:ascii="方正小标宋简体" w:hAnsi="方正小标宋简体" w:cs="微软雅黑" w:eastAsia="方正小标宋简体"/>
          <w:color w:val="222222"/>
          <w:sz w:val="32"/>
          <w:szCs w:val="32"/>
          <w:shd w:fill="FFFFFF" w:val="clear"/>
        </w:rPr>
        <w:t>年四川省小学道德与法治论文评选获奖名单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992"/>
        <w:gridCol w:w="2268"/>
        <w:gridCol w:w="851"/>
        <w:gridCol w:w="1843"/>
        <w:gridCol w:w="850"/>
      </w:tblGrid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资源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第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第二作者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等级</w:t>
            </w:r>
          </w:p>
        </w:tc>
      </w:tr>
      <w:tr>
        <w:trPr>
          <w:trHeight w:val="72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整合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开放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融合  ——防疫背景下的小学道德与法治学科  “规则”主题线上课程设计与实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陈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锦江区教育科学研究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道德与法治学科中支持学生创意表达的认知工具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杜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盐道街小学得胜分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刘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盐道街小学得胜分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项目式学习视域下的道德与法治主题活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姜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师范银都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构建《道法》自主课堂体验式教学初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成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双林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孟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微软雅黑" w:eastAsia="宋体;SimSun"/>
                <w:kern w:val="0"/>
                <w:sz w:val="21"/>
                <w:szCs w:val="21"/>
              </w:rPr>
              <w:t>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双林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活，是最好的教科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容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教育科学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罗彦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雁江区第八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道德与法治教师专业发展的团队支持策略 ——基于新冠疫情下成都市</w:t>
            </w: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  <w:r>
              <w:rPr>
                <w:rFonts w:cs="宋体;SimSun"/>
                <w:kern w:val="0"/>
                <w:sz w:val="21"/>
                <w:szCs w:val="21"/>
              </w:rPr>
              <w:t>区（市）县线上教学的实证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周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教育科学研究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王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东光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五类一体化建设保障，助推思政课网络研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屈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双流区教育科学研究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法律  小校园 ——</w:t>
            </w:r>
            <w:r>
              <w:rPr>
                <w:rFonts w:cs="宋体;SimSun"/>
                <w:kern w:val="0"/>
                <w:sz w:val="21"/>
                <w:szCs w:val="21"/>
              </w:rPr>
              <w:t>**</w:t>
            </w:r>
            <w:r>
              <w:rPr>
                <w:rFonts w:cs="宋体;SimSun"/>
                <w:kern w:val="0"/>
                <w:sz w:val="21"/>
                <w:szCs w:val="21"/>
              </w:rPr>
              <w:t>学校基于《道德与法治》教材</w:t>
            </w:r>
            <w:r>
              <w:rPr>
                <w:rFonts w:cs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法治专册）的校本化实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小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师范附属小学慧源校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胡琼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师范附属小学慧源校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《道德与法治》课程实施现状与对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叶太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安县南城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深挖疫情育人元素 夯实道法时政资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邓永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解放北路第一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王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解放北路第一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谈怎样让冷冰变得温润有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吴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叙永县天池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诗意课堂，经典传承  魅力教师，德育浸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谢红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竹市教师培训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道德与法治教学方法新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蓝元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雁江区第三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于”德性”的交通安全教育课堂构建实践探索 —以《道德与法治》三年级上册 “平安出行”教学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杨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竹市大西街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根植生活，知行合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郑晓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龙县城区第二完全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怎样落实小学道德与法治课程的育人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胡洪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夹江县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漹</w:t>
            </w:r>
            <w:r>
              <w:rPr>
                <w:rFonts w:cs="仿宋_GB2312"/>
                <w:kern w:val="0"/>
                <w:sz w:val="21"/>
                <w:szCs w:val="21"/>
              </w:rPr>
              <w:t>城镇第三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活事件  多元理念——以《万里一线牵》第一课时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田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市南街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谈小学道德与法治教材中历史部分教学的把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范咏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宁南县教育研究培训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道德与法治教学与实践活动有机结合的实施路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谭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棠湖外国语学校附属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晓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棠湖外国语学校附属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教育戏剧在一年级《道德与法治》中的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贞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交响乐团附属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万燕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交响乐团附属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于微课的小学道德与法治课堂导入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邓海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通川区第四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挖掘道德与法治课程资源，有效融入德育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刘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金县四姑娘山镇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借力部编道法  培育尚德少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刘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安市雨城区汉碑慈济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道德与法治课 《从“中国制造”到“中国创造”》 课例比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罗晓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盐道街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晶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盐道街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平等对待学生 自由表达思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贺青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天府新区教育科学研究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《道德与法治》生活化课堂的构建与教学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世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凤凰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清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凤凰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多彩的活动成就别样的课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朱家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五通桥区牛华镇二码头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kern w:val="0"/>
                <w:sz w:val="21"/>
                <w:szCs w:val="21"/>
              </w:rPr>
              <w:t>三步”解析新教材  迈好教学第一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胥小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市涪城区教育研究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道德与法治“活动栏”的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小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开江县讲治镇中心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浅谈部编版《语文》和《道德与法治》教学融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孙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蜀光绿盛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研修转型，助力教师专业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赵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温江区教育科学研究培训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绘本教学与小学道德与法治学科融合策略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赵恒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州市龙马潭区教师发展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《关爱生命 构建和谐》教学片断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敖明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宁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把握教材内涵  遵循生本校本  培养学生规则意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程莉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西体路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贾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西体路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见真、见善、见美 ——谈统编小学《道德与法治》教材中所蕴含的教育思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向素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昭化区实验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《道德与法治》学科教学策略初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思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合江县文桥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费学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合江县教师进修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回归儿童生活  实施有效德育 ——浅谈小学《道德与法治》部编教材的编排及教学策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王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定县得妥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徐晓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定县成武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谈基于“新冠”疫情的德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桂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龙马潭区玉带河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活化策略在小学道德与法治教学中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曾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青神县罗湾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《道德与法治》课程资源开发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向开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通川区第四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让课堂根植于学生生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李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阆中师范附属实验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围绕四性抓好小学道德与法治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卜茂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青川县乔庄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情境，大课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唐建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至县石湍镇中心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启思递进  寓教于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姚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沿滩区沿滩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巧用绘本素材 助力道德生长 ——低年级《道德与法治》绘本式教材使用策略探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建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峨眉山市第二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活动—小学低段道德与法治教学基本形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明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渠县临巴镇第一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主题型教学：跨学科的课程融合尝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杜君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南充市人民南路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依托道德与法治课实现一年级新生的心理转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彭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雁江区第七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越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雁江区第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在有效活动中自主构建道德观 ——以《让我们的学校更美好》为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罗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乐至县城西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培育学生“法治信仰”之我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杨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第二小学校教育集团炳草岗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善掘资源勤反思，深入研究促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赵爱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昌路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于核心素养的小学道德与法治课堂教学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唐吴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东部新区石盘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郑睿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郑睿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内江市隆昌市黄家镇中心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浅谈小学道德与法治课堂中的问题与对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容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犍为县新民中心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浅谈统编教材的使用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郑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第一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准确把握四性  实施有效教学——小学低段《道德与法治》活动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周京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教育科学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凌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子科技大学附属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道德与法治教学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亚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江县继光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《道德与法治》学科素质提升技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潘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花镇中心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化影响下的农村道法课程教学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艾知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苍溪县运山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浅析小学道德与法治课程中的法治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肖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至县城东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六年级上册《道德与法治》法治教育有效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郑回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仁和区教体局教研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借力时政素材，凸显学生主体地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李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外国语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道德与法治课程的素材资源开发研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龙珍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甘孜州雅江县呷拉镇寄宿制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央金卓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甘孜州雅江县呷拉镇寄宿制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浅谈培养小学生品德核心素养的有效途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吴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雁江区第七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习不松劲 成长不延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兰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竹市玉泉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道德与法治课程教学的思考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光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第十三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心理教育在小学道德与法治课程的运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陈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贡井区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蓆</w:t>
            </w:r>
            <w:r>
              <w:rPr>
                <w:rFonts w:cs="仿宋_GB2312"/>
                <w:kern w:val="0"/>
                <w:sz w:val="21"/>
                <w:szCs w:val="21"/>
              </w:rPr>
              <w:t>草田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挖掘本地课程资源，充实新编课程内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林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第</w:t>
            </w:r>
            <w:r>
              <w:rPr>
                <w:rFonts w:cs="宋体;SimSun"/>
                <w:kern w:val="0"/>
                <w:sz w:val="21"/>
                <w:szCs w:val="21"/>
              </w:rPr>
              <w:t>21</w:t>
            </w:r>
            <w:r>
              <w:rPr>
                <w:rFonts w:cs="宋体;SimSun"/>
                <w:kern w:val="0"/>
                <w:sz w:val="21"/>
                <w:szCs w:val="21"/>
              </w:rPr>
              <w:t>中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将道德与法治教育融于生活——统编小学 《道德与法治》教材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杨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兴文县新坝民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道德与法治多媒体整合教学的策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卿媛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伍隍镇中心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回归生活，构建有活力的小学道德与法治课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罗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汇东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忠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汇东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息导引，网络辅助 ——浅谈信息技术对小学道德与法治教学的效用与方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郄腊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坝藏族羌族自治州茂县凤仪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以课程统整打破道德与法治学科的界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段婷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州市梓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橦</w:t>
            </w:r>
            <w:r>
              <w:rPr>
                <w:rFonts w:cs="仿宋_GB2312"/>
                <w:kern w:val="0"/>
                <w:sz w:val="21"/>
                <w:szCs w:val="21"/>
              </w:rPr>
              <w:t>路小学渔子溪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立足道德与法治新课改形势，加强课程资源开发与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付红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金县美兴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提升小学道德与法治课堂教学的有效性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王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青神县实验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浅析道德与法治课课堂提问之“五性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尧兰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中县太平镇国政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法兼修  合理施教 ——统编小学教材《道德与法治》教学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马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丹棱县张场镇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“道德与法治”教学的思考和探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曾红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旌阳区涪江路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黄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旌阳区涪江路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借信息化发展之势，优化小学道德与法治课堂教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兰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宁南县葫芦口镇中心小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浅谈中华传统文化在道德与法治课中的渗透与运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郑玉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沿滩区沿滩第二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低年级道法课堂内外有效联动策略初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明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沐川县第二实验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融合信息技术，提高小学道德与法治教学有效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李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北川羌族自治县永安镇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如何培养低段学生学习《道德与法治》的兴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杨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仁和区江林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立足课堂教育 培育法治素养 ——以高年级段小学《道德与法治》课中法治教育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彭小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剑阁县普安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《道德与法治》课程资源开发与利用的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安市名山区实验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住道德 法驻心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余晓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沐川县杨村宣明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试论信息技术在小学道德与法治课堂教学中的应用策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兰卡泽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丹巴县聂呷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走进《道德与法治》课程  培育学生核心价值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田莹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坝州若尔盖县达扎寺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阳莉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坝州若尔盖县达扎寺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在道德与法治学科中培养学生的核心素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王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阆中市城北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趣味课堂</w:t>
            </w:r>
            <w:r>
              <w:rPr>
                <w:rFonts w:cs="宋体;SimSun"/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以情教学——浅谈小学道德与法治教学中的情感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雪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旌阳区教育科学研究与教育培训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在班规制订中培养小学生法治意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曾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自流井区光大街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统编小学《道德与法治》中年段教材的编写特点与实施建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侯小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金县老营乡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用好统编教材，将教育与生活紧密相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何春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流井区檀木林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如何让小学生将道德与法治内化至生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陈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甘雨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浅谈小学六年级道德与法治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旭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剑阁县开封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编小学道德与法治教育要点探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中区第十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道德与法治课的重要性及教学质量提升策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石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巴中棠湖外语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一年级《道德与法治》教学之我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兴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仁和区金江中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息技术与道德与法治课整合的策略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杜小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通江县涪阳镇中心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立足长远  从当前抓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刘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中县重龙镇红光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王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中县重龙镇红光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道法课教学问题分析与“回归生活”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宋如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安市名山区实验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绘本资源在小学道德与法治教学中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许佳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叙永县摩尼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课外绘本在小学《道德与法治》教学中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廖姝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汇东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浅谈小学道德与法治课程资源开发与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谭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芦山县芦阳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道德与法治课堂信息化教学的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叶鑫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第九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传承优秀文化，构建文明乐土 ——将中华优秀传统文化融入小学道德与法治课程的策略探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任满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竹市紫岩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温暖与关爱在课程教学中的作用示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雷天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江县朝阳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息技术与小学道德与法制的融合之我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李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丹巴县城区第一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登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丹巴县城区第一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习习近平总书记重要讲话的心得体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千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朝天区朝天镇一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从儿童生活出发 融入儿童生活 ——小学低段《道德与法治》生活化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雪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雨城区香花中心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殷朝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安市雨城区汉碑慈济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道德与法治课堂教学中 信息技术的应用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周上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巴中市恩阳区第二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浅谈小学道德与法治课程资源的开发与使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董华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汶川县克枯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浅谈小学低段《道德与法治》课堂教学策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姚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南山中学双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怎样提升农村小学《道德与法治》课堂教学有效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小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武胜县金光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如何提高小学道德与法治教学实效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李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开江西城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浅谈小学道德与法治课堂教学策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于义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开江县讲治镇中心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探析“互联网 ”时代小学教师德育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吴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巴州区枣林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《道德与法治》的单元构架的审视视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洋汉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宝兴县中坝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做一个引道人—将道德与法治课与实践活动相结合初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金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利州区回龙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汤利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利州区回龙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道德与法治课堂教学策略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仁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开江县讲治镇中心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聚焦道德与法治建设</w:t>
            </w:r>
            <w:r>
              <w:rPr>
                <w:rFonts w:cs="宋体;SimSun"/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构建学科素养新生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杨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安区井河镇郑山九年一贯制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道德与法治课程生活化教学探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罗泽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雷波县城关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民族地区低年级学生行为习惯养成的探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杨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越西县北城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课程评价的思考与研究 ——激励评价推动学科教学的良性循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牟凤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屏山县教师学习与资源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疫情背景下小学低段《道德与法治》课的教学探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熊小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巴州区第四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于信息技术视角下的小学道德 法治教学策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冯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盐边县桐子林镇中心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浅谈增强道德与法治教育的实效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罗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安县四面山镇水清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“道德与法治”课教学中 如何培养学生的社会主义核心价值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杜华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恩阳区第四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技术，助燃课堂——小学道德与法治课程网络教学的有效开展策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何奕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定县兴隆镇沈村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巧用信息化教学手段，提升道德与法治课堂实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周先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叙永县叙永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如何在民族地区道德法治教育中开发教学资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周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定县冷碛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尹忠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定县冷碛镇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VR </w:t>
            </w:r>
            <w:r>
              <w:rPr>
                <w:rFonts w:cs="宋体;SimSun"/>
                <w:kern w:val="0"/>
                <w:sz w:val="21"/>
                <w:szCs w:val="21"/>
              </w:rPr>
              <w:t>心理健康教育”的应用服务 创新模式总结报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彭飞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眉山第一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李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成华实验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《道德与法制》课程资源的开发与利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曾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茂县土门乡小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浅谈小学道德与法治教学效率提高之我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德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筠连县希望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《平凡的课堂，精彩的生活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曾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内江市桐梓坝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浅谈电子白板对道德与法治课堂效果的作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谭宇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安市广安区东方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低段道德与法治课程资源的开发与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林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台县潼川镇广化东尚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走进学生心里  导航正确人生 一次成功的道德法治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毕朝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安市华蓥市禄市镇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浅谈小学《道德与法治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小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开江县西城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乡村小学低年级道德与法治课的教学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宗顺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兴文县石海镇红鱼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关于小学道德与法治教学生活化的探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毛春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竹市中新友谊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加强道德与法治教育 消弭校园暴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龚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中县水南镇中心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宽容，教师手中的爱心玫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官素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阆中市城北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思想品德课堂教学评价优化策略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宋菊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巴州区第三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浅谈民族地区小学德育教育发展特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桂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茂县河西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余德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茂县河西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良好的行为习惯应从小开始培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晓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学道德与法治课堂教学策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付泽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筠连县腾达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放飞雏鹰三部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邓伯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安希贤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论《小学道德与法治》统编教材使用的认识和策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郑晚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隆昌市周兴镇中心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息技术在小学道德与法治课堂教学中的应用策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新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石棉县新棉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浅析小学低学段道德与法治教学现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宋静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太白路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做幸福思政教师，育爱国有梦新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邓红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利州区东城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280" w:after="150"/>
        <w:jc w:val="both"/>
        <w:rPr>
          <w:rFonts w:ascii="微软雅黑" w:hAnsi="微软雅黑" w:eastAsia="微软雅黑" w:cs="微软雅黑"/>
          <w:color w:val="222222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微软雅黑"/>
          <w:bCs/>
          <w:color w:val="222222"/>
          <w:sz w:val="36"/>
          <w:szCs w:val="36"/>
          <w:shd w:fill="FFFFFF" w:val="clear"/>
        </w:rPr>
      </w:pPr>
      <w:r>
        <w:rPr>
          <w:rFonts w:eastAsia="方正小标宋简体" w:cs="微软雅黑" w:ascii="方正小标宋简体" w:hAnsi="方正小标宋简体"/>
          <w:bCs/>
          <w:color w:val="222222"/>
          <w:sz w:val="36"/>
          <w:szCs w:val="36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sz w:val="36"/>
      <w:szCs w:val="36"/>
    </w:rPr>
  </w:style>
  <w:style w:type="character" w:styleId="Emphasis">
    <w:name w:val="Emphasis"/>
    <w:qFormat/>
    <w:rPr>
      <w:i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2:00Z</dcterms:created>
  <dc:creator>shuibg</dc:creator>
  <dc:description/>
  <dc:language>en-US</dc:language>
  <cp:lastModifiedBy>教科院</cp:lastModifiedBy>
  <cp:lastPrinted>2013-04-27T16:28:00Z</cp:lastPrinted>
  <dcterms:modified xsi:type="dcterms:W3CDTF">2020-11-24T08:52:00Z</dcterms:modified>
  <cp:revision>2</cp:revision>
  <dc:subject/>
  <dc:title/>
</cp:coreProperties>
</file>