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84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lang w:bidi="ar"/>
        </w:rPr>
        <w:t>四川省教育科学研究院关于公布省级重点课题“数学文化视域下中小学生数学核心素养养成实践研究”小学组第一批子课题录像课、论文评审结果的通知</w:t>
      </w:r>
    </w:p>
    <w:p>
      <w:pPr>
        <w:pStyle w:val="Normal"/>
        <w:spacing w:lineRule="exact" w:line="500" w:before="120" w:after="0"/>
        <w:rPr>
          <w:rFonts w:cs="宋体;SimSun"/>
          <w:szCs w:val="32"/>
        </w:rPr>
      </w:pPr>
      <w:r>
        <w:rPr>
          <w:rFonts w:cs="宋体;SimSun"/>
          <w:szCs w:val="32"/>
        </w:rPr>
        <w:t xml:space="preserve">各市（州）教科所（院）： </w:t>
      </w:r>
    </w:p>
    <w:p>
      <w:pPr>
        <w:pStyle w:val="Normal"/>
        <w:spacing w:lineRule="exact" w:line="50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根据四川省教育科学研究院办公室关于组织“数学文化视域下中小学生数学核心素养养成实践研究”小学组第一批子课题录像课及论文评审的通知要求，我院组织专家按照客观、公平、公正的原则，经评委评审，最终评选出优秀录像课</w:t>
      </w:r>
      <w:r>
        <w:rPr>
          <w:rFonts w:cs="宋体;SimSun"/>
          <w:szCs w:val="32"/>
        </w:rPr>
        <w:t>66</w:t>
      </w:r>
      <w:r>
        <w:rPr>
          <w:rFonts w:cs="宋体;SimSun"/>
          <w:szCs w:val="32"/>
        </w:rPr>
        <w:t>节，其中一等奖</w:t>
      </w:r>
      <w:r>
        <w:rPr>
          <w:rFonts w:cs="宋体;SimSun"/>
          <w:szCs w:val="32"/>
        </w:rPr>
        <w:t>18</w:t>
      </w:r>
      <w:r>
        <w:rPr>
          <w:rFonts w:cs="宋体;SimSun"/>
          <w:szCs w:val="32"/>
        </w:rPr>
        <w:t xml:space="preserve">节、二等奖 </w:t>
      </w:r>
      <w:r>
        <w:rPr>
          <w:rFonts w:cs="宋体;SimSun"/>
          <w:szCs w:val="32"/>
        </w:rPr>
        <w:t>29</w:t>
      </w:r>
      <w:r>
        <w:rPr>
          <w:rFonts w:cs="宋体;SimSun"/>
          <w:szCs w:val="32"/>
        </w:rPr>
        <w:t>节、三等奖</w:t>
      </w:r>
      <w:r>
        <w:rPr>
          <w:rFonts w:cs="宋体;SimSun"/>
          <w:szCs w:val="32"/>
        </w:rPr>
        <w:t>19</w:t>
      </w:r>
      <w:r>
        <w:rPr>
          <w:rFonts w:cs="宋体;SimSun"/>
          <w:szCs w:val="32"/>
        </w:rPr>
        <w:t>节；优秀论文</w:t>
      </w:r>
      <w:r>
        <w:rPr>
          <w:rFonts w:cs="宋体;SimSun"/>
          <w:szCs w:val="32"/>
        </w:rPr>
        <w:t>117</w:t>
      </w:r>
      <w:r>
        <w:rPr>
          <w:rFonts w:cs="宋体;SimSun"/>
          <w:szCs w:val="32"/>
        </w:rPr>
        <w:t>篇，其中一等奖</w:t>
      </w:r>
      <w:r>
        <w:rPr>
          <w:rFonts w:cs="宋体;SimSun"/>
          <w:szCs w:val="32"/>
        </w:rPr>
        <w:t>34</w:t>
      </w:r>
      <w:r>
        <w:rPr>
          <w:rFonts w:cs="宋体;SimSun"/>
          <w:szCs w:val="32"/>
        </w:rPr>
        <w:t xml:space="preserve">项、二等奖 </w:t>
      </w:r>
      <w:r>
        <w:rPr>
          <w:rFonts w:cs="宋体;SimSun"/>
          <w:szCs w:val="32"/>
        </w:rPr>
        <w:t>83</w:t>
      </w:r>
      <w:r>
        <w:rPr>
          <w:rFonts w:cs="宋体;SimSun"/>
          <w:szCs w:val="32"/>
        </w:rPr>
        <w:t>项。</w:t>
      </w:r>
    </w:p>
    <w:p>
      <w:pPr>
        <w:pStyle w:val="Style17"/>
        <w:shd w:fill="FFFFFF" w:val="clear"/>
        <w:spacing w:lineRule="exact" w:line="500" w:before="0" w:after="0"/>
        <w:ind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以上结果于</w:t>
      </w:r>
      <w:r>
        <w:rPr>
          <w:rFonts w:eastAsia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  <w:r>
        <w:rPr>
          <w:rFonts w:eastAsia="仿宋_GB2312" w:ascii="仿宋_GB2312" w:hAnsi="仿宋_GB2312"/>
          <w:kern w:val="2"/>
          <w:sz w:val="32"/>
          <w:szCs w:val="32"/>
        </w:rPr>
        <w:t>-11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日在四川省教育科学研究院网站进行了公示，公示期间无异议。现将评审结果予以公布</w:t>
      </w:r>
      <w:r>
        <w:rPr>
          <w:rFonts w:eastAsia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见附件</w:t>
      </w:r>
      <w:r>
        <w:rPr>
          <w:rFonts w:eastAsia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00"/>
        <w:ind w:left="1840" w:hanging="1200"/>
        <w:rPr>
          <w:rFonts w:cs="等线;DengXian"/>
          <w:color w:val="000000"/>
          <w:kern w:val="0"/>
          <w:sz w:val="30"/>
          <w:szCs w:val="30"/>
          <w:lang w:bidi="ar"/>
        </w:rPr>
      </w:pPr>
      <w:r>
        <w:rPr>
          <w:rFonts w:cs="宋体;SimSun"/>
          <w:sz w:val="30"/>
          <w:szCs w:val="30"/>
        </w:rPr>
        <w:t>附件：</w:t>
      </w:r>
      <w:r>
        <w:rPr>
          <w:rFonts w:cs="宋体;SimSun"/>
          <w:sz w:val="30"/>
          <w:szCs w:val="30"/>
        </w:rPr>
        <w:t>1.</w:t>
      </w:r>
      <w:r>
        <w:rPr>
          <w:rFonts w:cs="等线;DengXian"/>
          <w:color w:val="000000"/>
          <w:kern w:val="0"/>
          <w:sz w:val="30"/>
          <w:szCs w:val="30"/>
          <w:lang w:bidi="ar"/>
        </w:rPr>
        <w:t>“</w:t>
      </w:r>
      <w:r>
        <w:rPr>
          <w:rFonts w:cs="等线;DengXian"/>
          <w:color w:val="000000"/>
          <w:kern w:val="0"/>
          <w:sz w:val="30"/>
          <w:szCs w:val="30"/>
          <w:lang w:bidi="ar"/>
        </w:rPr>
        <w:t>数学文化视域下中小学生数学核心素养养成实践研究”小学组第一批子课题录像课评审结果</w:t>
      </w:r>
    </w:p>
    <w:p>
      <w:pPr>
        <w:pStyle w:val="Normal"/>
        <w:spacing w:lineRule="exact" w:line="500"/>
        <w:ind w:left="1734" w:hanging="300"/>
        <w:rPr>
          <w:rFonts w:cs="等线;DengXian"/>
          <w:color w:val="000000"/>
          <w:kern w:val="0"/>
          <w:sz w:val="30"/>
          <w:szCs w:val="30"/>
          <w:lang w:bidi="ar"/>
        </w:rPr>
      </w:pPr>
      <w:r>
        <w:rPr>
          <w:rFonts w:cs="宋体;SimSun"/>
          <w:sz w:val="30"/>
          <w:szCs w:val="30"/>
        </w:rPr>
        <w:t>2.</w:t>
      </w:r>
      <w:r>
        <w:rPr>
          <w:rFonts w:cs="等线;DengXian"/>
          <w:color w:val="000000"/>
          <w:kern w:val="0"/>
          <w:sz w:val="30"/>
          <w:szCs w:val="30"/>
          <w:lang w:bidi="ar"/>
        </w:rPr>
        <w:t>“</w:t>
      </w:r>
      <w:r>
        <w:rPr>
          <w:rFonts w:cs="等线;DengXian"/>
          <w:color w:val="000000"/>
          <w:kern w:val="0"/>
          <w:sz w:val="30"/>
          <w:szCs w:val="30"/>
          <w:lang w:bidi="ar"/>
        </w:rPr>
        <w:t>数学文化视域下中小学生数学核心素养养成实践研究”小学组第一批子课题论文评审结果</w:t>
      </w:r>
    </w:p>
    <w:p>
      <w:pPr>
        <w:pStyle w:val="Normal"/>
        <w:spacing w:lineRule="exact" w:line="500" w:before="120" w:after="0"/>
        <w:ind w:firstLine="4800"/>
        <w:rPr>
          <w:rFonts w:cs="宋体;SimSun"/>
          <w:szCs w:val="32"/>
        </w:rPr>
      </w:pPr>
      <w:r>
        <w:rPr>
          <w:rFonts w:cs="宋体;SimSun"/>
          <w:szCs w:val="32"/>
        </w:rPr>
        <w:t>四川省教育科学研究院</w:t>
      </w:r>
    </w:p>
    <w:p>
      <w:pPr>
        <w:pStyle w:val="Normal"/>
        <w:spacing w:lineRule="exact" w:line="500"/>
        <w:ind w:firstLine="5120"/>
        <w:rPr>
          <w:rFonts w:cs="宋体;SimSun"/>
          <w:szCs w:val="32"/>
        </w:rPr>
      </w:pPr>
      <w:r>
        <w:rPr>
          <w:rFonts w:cs="宋体;SimSun"/>
          <w:szCs w:val="32"/>
        </w:rPr>
        <w:t>2021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9</w:t>
      </w:r>
      <w:r>
        <w:rPr>
          <w:rFonts w:cs="宋体;SimSun"/>
          <w:szCs w:val="32"/>
        </w:rPr>
        <w:t>日</w:t>
      </w:r>
    </w:p>
    <w:p>
      <w:pPr>
        <w:pStyle w:val="Style17"/>
        <w:shd w:fill="FFFFFF" w:val="clear"/>
        <w:spacing w:lineRule="exact" w:line="560"/>
        <w:jc w:val="both"/>
        <w:rPr>
          <w:rFonts w:cs="黑体;SimHei"/>
          <w:bCs/>
          <w:color w:val="000000"/>
          <w:sz w:val="32"/>
          <w:szCs w:val="32"/>
          <w:lang w:bidi="ar"/>
        </w:rPr>
      </w:pPr>
      <w:r>
        <w:rPr>
          <w:rFonts w:cs="黑体;SimHei"/>
          <w:bCs/>
          <w:color w:val="000000"/>
          <w:sz w:val="32"/>
          <w:szCs w:val="32"/>
          <w:lang w:bidi="ar"/>
        </w:rPr>
        <w:t>附件</w:t>
      </w:r>
      <w:r>
        <w:rPr>
          <w:rFonts w:cs="黑体;SimHei"/>
          <w:bCs/>
          <w:color w:val="000000"/>
          <w:sz w:val="32"/>
          <w:szCs w:val="32"/>
          <w:lang w:bidi="ar"/>
        </w:rPr>
        <w:t>1</w:t>
      </w:r>
    </w:p>
    <w:p>
      <w:pPr>
        <w:pStyle w:val="Style17"/>
        <w:shd w:fill="FFFFFF" w:val="clear"/>
        <w:spacing w:lineRule="exact" w:line="560"/>
        <w:jc w:val="center"/>
        <w:rPr>
          <w:rFonts w:ascii="方正小标宋简体" w:hAnsi="方正小标宋简体" w:eastAsia="方正小标宋简体" w:cs="等线;DengXian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  <w:t>“</w:t>
      </w:r>
      <w:r>
        <w:rPr>
          <w:rFonts w:ascii="方正小标宋简体" w:hAnsi="方正小标宋简体" w:cs="等线;DengXian" w:eastAsia="方正小标宋简体"/>
          <w:color w:val="000000"/>
          <w:sz w:val="32"/>
          <w:szCs w:val="32"/>
          <w:lang w:bidi="ar"/>
        </w:rPr>
        <w:t>数学文化视域下中小学生数学核心素养养成实践研究”</w:t>
      </w:r>
    </w:p>
    <w:p>
      <w:pPr>
        <w:pStyle w:val="Style17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;SimHei"/>
          <w:bCs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32"/>
          <w:szCs w:val="32"/>
          <w:lang w:bidi="ar"/>
        </w:rPr>
        <w:t>小学组第一批子课题录像课评审结果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62"/>
        <w:gridCol w:w="928"/>
        <w:gridCol w:w="1863"/>
        <w:gridCol w:w="2504"/>
        <w:gridCol w:w="576"/>
      </w:tblGrid>
      <w:tr>
        <w:trPr>
          <w:trHeight w:val="6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执教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课例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bidi="ar"/>
              </w:rPr>
              <w:t>指导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次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荣县树人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郝晓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表格里的玄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朱江、李春梅、唐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市教育科学研究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周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节约一粒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徐婕、张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市五星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骆小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有理有据有方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任红梅、赵雨燕、廖小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市雁江区第八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朱万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画图帮助我思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向东、李敏、王瑞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市安岳县岳阳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破损量角器的使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向东、匡志军、陈海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市东坡区通惠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全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没有对齐的竖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勇、莫国琴、张志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市彭山区第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郑建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最后的胜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周翠娥、肖莉、李祈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定县成武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范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最后的胜利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蒋凯、杨开锦、谌镜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人民路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文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深夜的争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冰、徐小玉、陈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市雨城区实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杨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高利贷的陷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韩明炬、陈燕、郑德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市通江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晓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字华容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丽、徐志刚、李柠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市泸县城北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黄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乘法的旅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刘朝贵、张永祥、谢大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市实验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马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另外一条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光珍、胡运清、李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市沙堰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郭子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除法有分配律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吴潘、何瑜姝、赵凌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市龙江路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戴德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性急的蚂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程依青、帅玲秀、余莉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市富乐实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向任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消失的面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琼、张俊、贾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凉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普格县附城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夏维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不一样的测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宋艮桂、吴海龙、尔火乌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攀枝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攀枝花市第六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嘉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找次品问题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彭涛、胡桂林、陈康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育才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徐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鬼当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兰英、黄永平、黄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正光实验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邓银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消失”的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大东、张丽、邓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市中坝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龙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表面涂色的正方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周仲晟、周开心、刘华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仪陇县宏德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魏利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破损的量角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伍怀文、杜莉、刘红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至县希望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江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巧算经过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毕晓莉、徐军、赵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仁寿师范附属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余和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鸡兔同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小林、彭英、吴小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洪雅县实验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穆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烧脑“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点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朱开华、杨淑蓉、沈万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阿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金川县东方红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德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草原上的蒙古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韩兴鹏、萧陈华、钟晓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阿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阿坝州理县营盘街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艳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0”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从哪里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良永、马健、付永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射洪市第六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任春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奇妙的数与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山、郭传金、陈方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市利州区北街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欧丽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惜时如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柳咏梅、杜甫、牟小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县城关第三完全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何秀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角的度量（一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慧章、唐玲、钟如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中山街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廖秀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一家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冰、杜琳、李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人民路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晓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课间的争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文菊、许驰、邓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石棉县新棉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学图形会说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余晓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市实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刘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进阶的数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波漾、廖卉、王兴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峨眉山市第三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晓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平均数的天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丽、向桂英、唐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师范附属小学城西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周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字的穿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彭燕、梁祖秀、陈亚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德阳市第一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贺雪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认识极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何萍、吴永平、林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竹市大西街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书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平均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卿艳、胡云龙、黄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郫都区郫筒二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陈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分扣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胡萍、汪小娟、万渝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市高新区西芯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郭文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复习课——测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赵笑梅、黄谦梓、杨海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市高新区霍森斯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思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消失的面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晓明、曾亮、杜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大英县蓬莱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田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平行四边形的认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任刚、唐贤达、薛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东辰国际学校小学二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冰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剪小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勇、王礼勇、陈红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江油市诗城小学南校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谢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像这样认识图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吴桃、李文照、王文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开江县实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刘维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巧算真方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郝朝庄、刘永红、刘道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川区三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潘丽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寻宝之“秘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卫晓琦、邓国、魏玉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攀枝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攀枝花市第二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星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平行与垂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彭涛、陈康兰、陈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汇南实验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章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分数的由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华咏晗、张群英、杨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市巴州区第七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春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分数的意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云、周良平、鲜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邻水县鼎屏镇第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认识小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周慧、陈春梅、刘雅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武胜县城南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一年“吃掉”多少森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段新华、颜丽、吴春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营山县城守第一完全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梁远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多位数乘一位数的口算乘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郭建国、陈刚、何小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仁寿县鳌峰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张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国王的恩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志刚、叶学彬、王瑞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市船山区顺南街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艳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的认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向晓蓉、张莉、徐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市利州区东城实验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罗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两位数减一位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敬影霞、王渊、韩尚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定县成武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谢冰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认识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谌镜宇、张晓燕、范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丹巴县城区第一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树鲜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认识厘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岳敦慧、王秋玲、黄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中山街小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欧世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除数的阴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洪、廖秀利、陈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芦山县芦阳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程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除法算式里的较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韩明炬、舒瑞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汉市宏华外国语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肖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疫情中的百分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金静、蒋玉国、陈华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市石塘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蔡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圆的周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大成、徐春蓉、王莉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南山中学双语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魏 菊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表格里的玄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琼、邹玉洁、杜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市嘉祥外国语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邓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填数游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潘小翠、曹虹、廖小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凉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西昌市第五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潘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打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敏、李敬明、王星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凉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西昌市第五小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柳亚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制作活动日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建森、罗传燕、叶志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攀枝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攀枝花市二十五中小阳光外国语学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李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图表信息现形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蔡媛、刘开元、夏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叁</w:t>
            </w:r>
          </w:p>
        </w:tc>
      </w:tr>
    </w:tbl>
    <w:p>
      <w:pPr>
        <w:pStyle w:val="Style17"/>
        <w:shd w:fill="FFFFFF" w:val="clear"/>
        <w:spacing w:before="280" w:after="15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附件</w:t>
      </w:r>
      <w:r>
        <w:rPr>
          <w:rFonts w:eastAsia="宋体;SimSun" w:cs="宋体;SimSun" w:ascii="宋体;SimSun" w:hAnsi="宋体;SimSun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方正小标宋简体" w:hAnsi="方正小标宋简体" w:eastAsia="方正小标宋简体" w:cs="等线;DengXian"/>
          <w:color w:val="00000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bidi="ar"/>
        </w:rPr>
        <w:t>“</w:t>
      </w:r>
      <w:r>
        <w:rPr>
          <w:rFonts w:ascii="方正小标宋简体" w:hAnsi="方正小标宋简体" w:cs="等线;DengXian" w:eastAsia="方正小标宋简体"/>
          <w:color w:val="000000"/>
          <w:sz w:val="32"/>
          <w:szCs w:val="32"/>
          <w:lang w:bidi="ar"/>
        </w:rPr>
        <w:t>数学文化视域下中小学生数学核心素养养成实践研究”</w:t>
      </w:r>
    </w:p>
    <w:p>
      <w:pPr>
        <w:pStyle w:val="Style17"/>
        <w:shd w:fill="FFFFFF" w:val="clear"/>
        <w:spacing w:lineRule="exact" w:line="560" w:before="280" w:after="120"/>
        <w:jc w:val="center"/>
        <w:rPr>
          <w:rFonts w:ascii="方正小标宋简体" w:hAnsi="方正小标宋简体" w:eastAsia="方正小标宋简体" w:cs="等线;DengXian"/>
          <w:bCs/>
          <w:color w:val="000000"/>
          <w:kern w:val="2"/>
          <w:sz w:val="32"/>
          <w:szCs w:val="32"/>
          <w:lang w:bidi="ar"/>
        </w:rPr>
      </w:pPr>
      <w:r>
        <w:rPr>
          <w:rFonts w:ascii="方正小标宋简体" w:hAnsi="方正小标宋简体" w:cs="等线;DengXian" w:eastAsia="方正小标宋简体"/>
          <w:bCs/>
          <w:color w:val="000000"/>
          <w:kern w:val="2"/>
          <w:sz w:val="32"/>
          <w:szCs w:val="32"/>
          <w:lang w:bidi="ar"/>
        </w:rPr>
        <w:t>小学组第一批子课题论文评审结果</w:t>
      </w:r>
    </w:p>
    <w:tbl>
      <w:tblPr>
        <w:tblW w:w="8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82"/>
        <w:gridCol w:w="1095"/>
        <w:gridCol w:w="3705"/>
        <w:gridCol w:w="720"/>
      </w:tblGrid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bidi="ar"/>
              </w:rPr>
              <w:t>市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bidi="ar"/>
              </w:rPr>
              <w:t>执笔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bidi="ar"/>
              </w:rPr>
              <w:t>论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奖次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阿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理县杂谷脑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试谈新形势下羌藏少数民族小学数学计算教学策略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四川省成都高新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利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学阅读，踏上“在线教学”之旅——以《神奇的一笔画》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高新区西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郭文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度量教学中，丰富学生的量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邻水县北城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倪畅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小学生数据分析能力的“五不”现状 和“四活动”培养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邻水县鼎屏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谭章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学校如何提升教师培养学生数据分析能力的专业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岳池县顾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核心素养下数学课堂作业的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市华蓥市杜家坪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何嘉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核心素养下如何培养学生的空间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市教育科学研究所、广元市利州区北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柳咏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杜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小学数学项目式活动的开发与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市利州区北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欧丽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指向下小学数学项目式教学活动设计的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5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市利州区东城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小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基于“核心素养”的数学美育渗透策略初探——以《图形的旋转》教学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西华师范大学附属小学校                   南充市第五中学青龙山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毛竹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智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海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刍议小学数学活动与数学文化的融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西华师范大学附属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闵志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借助数学文化，让小学数学课堂熠熠生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定县成武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兰登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课堂教学中培养小学生数学核心素养的途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峨眉山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凤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构建自主生长课堂  落实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峨眉一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伍春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常态教学中模型思想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市教育科学研究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结构化学习，实现教与学的整体构建——以“圆的认识”一课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8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市泸县城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 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游戏活动：培养学生数学素养的杠杆 ——浅谈“数学文化视域下的游戏活动教学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贡井区基础教育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兰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小学数学常态课堂中培养学生核心素养的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育才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舒泽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在小学数学常态课中如何开展对学生核心素养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南山中学双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范文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关于常态小学数学教学中核心素养的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市涪城区教师进修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红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大成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文化视域下如何培养学生的空间观念——以“剪小人”教学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7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教育科学研究所                 宜宾市人民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文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借助“推理”，助力数学应用意识的养成——以“草原上的蒙古包”教学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川区三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卫晓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强化“三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 xml:space="preserve">HUA ”  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让核心素养落地——以圆的面积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市船山区顺南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艳军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链接已有经验  走向深度学习—— 以《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的认识》一课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汉市宏华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肖雷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华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基于核心素养优化概念教学——以“认识周长”教学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汉市连山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骆晓菊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波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向建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学文化”融入“课堂教学”的策略——小学数学概念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市彭山区鹏利小学                眉山市东坡区通惠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宋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传承数学文化，培养“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1”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的计算思维 ——以六年级下册总复习计算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洪雅县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淑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构建有趣有用有味的生本课堂发展学生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市彭山区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郑建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常态小学数学教学中培养抽象思想的实践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雨城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如何在小学数学问题解决中培养学生的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市教育科学研究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向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生数学抽象素养培育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市雁江区马鞍九年义务教育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朱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基于核心素养的小学生量感培养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安岳县岳阳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画中有话，变化之中育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冕宁县高阳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邱春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核心素养在自导式教学课堂中的教学策略浅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壹</w:t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阿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通化九年一贯制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苏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课堂中如何落实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阿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理县营盘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艳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融合藏羌民族文化，提高学生学习数学兴趣的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阿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金川县二嘎里乡中心小学校、金川县河西乡中心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萧陈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韩兴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“问题解决”“综合与实践”的教学中提高学生解决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8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成都树德中学博瑞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胡俊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学文化视域下小学生数据分析观念养成的活动研究——以“培养四年级学生数据表述能力的活动研究”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市广安区希望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伍莉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初探“口令”教学在一年级数学中的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邻水县鼎屏镇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计算教学策略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市广安区希望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苟广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简而不单，且行且思——从教学实践看小学数学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武胜县城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背景下小学生数学表达能力培养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武胜县城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颜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教学活动中核心素养的培养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庆合初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周绍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析如何有效落实数学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武胜县教育科学研究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周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挖掘数学文化，培育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四川省苍溪县龙王沟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刘翠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探析小学数学课堂教学中渗透数学文化的意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苍溪县中小学教学研究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以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只有真问题才能成就课堂的精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四川省苍溪县龙王沟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学文化观下小学数学教学与微课融合实践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市利州区北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牟小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认真阅读、确定主题、构建策略——小学数学项目式活动在课堂教学中的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广元市实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孙坤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卢艳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双减下小学数学核心素养养成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营山县城守第一完全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蒋光明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背景下小学数学教师阅读图形与几何的教学途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营山县城守第一完全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刘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梁远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核心素养视域下的阅读素养强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市顺庆区潆溪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兰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核心素养下的小学数学课堂教学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市大北街小学               南充市五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晟铭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谭茹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下以价值为导向的数学课堂文化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仪陇县宏德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杜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形”“神”兼备  培养推理能力——吴潘老师“与众不同的除法”教学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市五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彭雪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赵晨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开发校园文化促进小学生数学素养养成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仪陇宏德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胡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从“索然无味”到“津津有味”——浅谈数学语言在数学教学中的合情转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南充市顺庆区教育科学研究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聚焦数学思想，促进学生思维发展——以综合与实践课《表面涂色的正方体》一课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甲居镇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格西拉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理念下怎样上好小学数学常态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定县成武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谌镜宇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刘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教学反思在小学数学教师专业发展中的运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定县成武泸定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课堂教学反思策略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甘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康定市教学研究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郑景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教学中学生核心素养的培养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市市中区教师发展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徐志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指向素养养成的课堂现状剖析及思考——以二下《认识轴对称图形》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甜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聚焦迁移思维，体味概念本质——《小数的认识》的深度思考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陈晓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聚焦度量本质，《角的度量》结构化教学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峨眉山市第一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马作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学文化融入情智课堂提升核心素养的实践路径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8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峨眉三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晓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渗透数学文化，指向素养养成的数学拓展活动研究—— 第一部分：素材开发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山市通江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高文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对小学数学常态课中落实数学学科核心素养培养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光正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邓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下小学数学教学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巴中市巴州区第七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梁菊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教学中渗透数学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市泸县城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谢大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利用数学游戏促进学生核心素养的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泸州师范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学文化视域下的小学数学综合实践活动有效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汇南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自导式教学中渗透数学文化，提升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8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沿滩区沿滩第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林申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新授课课堂中落实核心素养的实践与思考——以西师版四年级上册《探索规律》教学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沿滩区沿滩第二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刘翠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精心设计教学四环节，落实小学数学核心素养——以《图形的平移》教学片段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汇南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群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聚焦核心素养，构建高效课堂——数学文化视域下小学数学“自导式”教学中核心素养培养的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市育才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何小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小学数学核心素养培养与高效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富顺县教育和体育局教研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玉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开展计算活动，让学习变得更加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自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富顺县安和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永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借力“画图”，提高低段学生问题解决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南山中学双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郭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视域下的小学数学实践作业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江油市诗城小学南校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“长方形与正方形”的教学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市成绵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高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几何直观在小学数学教学中的运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市游仙区五里路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试论基于“图形与几何”教学发展学生的推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阳市富乐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如何在小学数学常态课中发展学生的推理能力——以《鸡兔同笼》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中山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欧世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背景下数学教学活动中的三个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叙府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李晓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立足数学本源，孕育数学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戎州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马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与常态教学相融合之问题解决中”数量关系”建模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农业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邹雄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如何运用数学文化培养学生核心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宜宾市女学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冯黎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凌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核心素养下分年级段渗透数学文化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开江县任市镇第一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赵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下小学数学教学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嘉祥外国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夏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析统计与概率核心素养下小学数学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川区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小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文化史料的阅读教学及其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4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开江县永兴镇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谭小青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有一种数学文化叫“你知道吗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达川区逸夫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柏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培养小学生数学阅读建模能力的策略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大英县蓬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任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实施活动教学，渗透数学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射洪市第七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概念认识课课型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市船山区顺南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张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核心素养下小学数学课堂有效教学的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遂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蓬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杨琼芳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关于《开发数学活动 渗透数学文化》的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竹市大西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胡云龙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“数与代数”的常态教学中培养小学生数学核心素养的研究——数感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德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绵竹市大西街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邓雨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卿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伟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简便但不简单——关于小学简便计算的教学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攀枝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攀枝花市第六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清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现实技术在小学数学图形教学中培养学生核心素养的应用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仁寿县鳌峰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何曾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发展空间观念，提升数学核心素养——西师版“位置与方向”教学新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仁寿县鳌峰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小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数学课外活动中培育小学生核心素养之管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仁寿师范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林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小学低段学生运算能力培养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仁寿师范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叶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班级文化建设的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市雨城区汉碑慈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郭顺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数学概念教学中凝炼学生的语言促使学生的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12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芦山县芦阳第三小学              芦山县教育局教研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纪洪静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舒瑞林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平面几何教学中培养学生的核心素养——以西师版四（下）《认识梯形》教学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雅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石棉县新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小学数学逻辑抽象思维能力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市雁江区第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唐晓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在“操作”教学中培育素养的思与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市安岳县东方红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唐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“自主—引导—发散”课堂教学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机车天池希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刘发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小学数学中核心素养的渗透和养成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乐至县希望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赵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互动教学中渗透核心素养的策略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安岳县东方红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罗小平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黄鲲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核心素养背景下再思“数学思维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资阳市雁江区第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王瑞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课堂教学抽象能力培养三步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普格县附城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夏维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概念教学中培养孩子核心素养的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冕宁县高阳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赵长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小学数学核心素养的教学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凉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冕宁县高阳小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刘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浅谈如何在小学数学教学中渗透数学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宋体;SimSun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/>
                <w:kern w:val="0"/>
                <w:sz w:val="21"/>
                <w:szCs w:val="21"/>
                <w:lang w:bidi="ar"/>
              </w:rPr>
              <w:t>贰</w:t>
            </w:r>
          </w:p>
        </w:tc>
      </w:tr>
    </w:tbl>
    <w:p>
      <w:pPr>
        <w:pStyle w:val="Style17"/>
        <w:shd w:fill="FFFFFF" w:val="clear"/>
        <w:spacing w:before="280" w:after="15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2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91">
    <w:name w:val="font91"/>
    <w:qFormat/>
    <w:rPr>
      <w:rFonts w:ascii="华文仿宋" w:hAnsi="华文仿宋" w:eastAsia="华文仿宋" w:cs="华文仿宋"/>
      <w:color w:val="333333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333333"/>
      <w:sz w:val="24"/>
      <w:szCs w:val="24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11-29T05:30:00Z</dcterms:modified>
  <cp:revision>11</cp:revision>
  <dc:subject/>
  <dc:title/>
</cp:coreProperties>
</file>