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240" w:after="0"/>
        <w:ind w:left="208" w:right="138" w:hanging="0"/>
        <w:jc w:val="distribute"/>
        <w:rPr>
          <w:rFonts w:ascii="方正小标宋简体" w:hAnsi="方正小标宋简体" w:eastAsia="方正小标宋简体" w:cs="Times New Roman"/>
          <w:color w:val="FF0000"/>
          <w:spacing w:val="-28"/>
          <w:w w:val="50"/>
          <w:sz w:val="144"/>
          <w:szCs w:val="144"/>
        </w:rPr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700"/>
        <w:ind w:firstLine="160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/>
          <w:szCs w:val="32"/>
        </w:rPr>
        <w:t>川教研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1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92</w:t>
      </w:r>
      <w:r>
        <w:rPr>
          <w:rFonts w:cs="Times New Roman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魏碑_GBK;方正小标宋简体" w:cs="Times New Roman"/>
          <w:b/>
          <w:b/>
          <w:color w:val="000000"/>
          <w:w w:val="80"/>
          <w:sz w:val="50"/>
          <w:szCs w:val="20"/>
          <w:lang w:val="en-US" w:eastAsia="en-US"/>
        </w:rPr>
      </w:pPr>
      <w:r>
        <w:rPr>
          <w:rFonts w:eastAsia="方正魏碑_GBK;方正小标宋简体" w:cs="Times New Roman" w:ascii="Times New Roman" w:hAnsi="Times New Roman"/>
          <w:b/>
          <w:color w:val="000000"/>
          <w:w w:val="80"/>
          <w:sz w:val="5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72720</wp:posOffset>
                </wp:positionV>
                <wp:extent cx="5594350" cy="1905"/>
                <wp:effectExtent l="635" t="9525" r="635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6pt" to="440.95pt,13.7pt" ID="直线 7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jc w:val="center"/>
        <w:outlineLvl w:val="1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四川省教育科学研究院关于公布</w:t>
      </w: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44"/>
          <w:szCs w:val="44"/>
        </w:rPr>
        <w:t>2021</w:t>
      </w: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年四川省初中地理优秀教学论文获奖名单的通知</w:t>
      </w:r>
    </w:p>
    <w:p>
      <w:pPr>
        <w:pStyle w:val="Style19"/>
        <w:shd w:fill="FFFFFF" w:val="clear"/>
        <w:spacing w:lineRule="exact" w:line="570" w:before="120" w:after="0"/>
        <w:rPr>
          <w:rFonts w:ascii="仿宋_GB2312" w:hAnsi="仿宋_GB2312" w:eastAsia="仿宋_GB2312" w:cs="微软雅黑"/>
          <w:color w:val="222222"/>
          <w:sz w:val="32"/>
          <w:szCs w:val="32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</w:rPr>
        <w:t>各市（州）教科所（院）：</w:t>
      </w:r>
    </w:p>
    <w:p>
      <w:pPr>
        <w:pStyle w:val="Style19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微软雅黑"/>
          <w:color w:val="222222"/>
          <w:sz w:val="32"/>
          <w:szCs w:val="32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</w:rPr>
        <w:t>根据《关于举行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2021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年四川省初中地理教育教学论文评选活动的通知》要求，各市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(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州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)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教科院共推荐初中地理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16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6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篇论文参评。我院组织专家，按照客观、公平、公正的原则，经过查重、评委评审，并经省教科院网站公示（公示无异议），确定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2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021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年度优秀论文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1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48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篇，其中一等奖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2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篇（占比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14.5%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）、二等奖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50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篇（占比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30.1%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）、三等奖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74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篇（占比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44.6%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）。现公布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2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021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年四川省初中地理优秀教学论文获奖名单。</w:t>
      </w:r>
    </w:p>
    <w:p>
      <w:pPr>
        <w:pStyle w:val="Style19"/>
        <w:shd w:fill="FFFFFF" w:val="clear"/>
        <w:spacing w:lineRule="exact" w:line="570" w:before="120" w:after="0"/>
        <w:ind w:firstLine="640"/>
        <w:jc w:val="both"/>
        <w:rPr>
          <w:rFonts w:ascii="仿宋_GB2312" w:hAnsi="仿宋_GB2312" w:eastAsia="仿宋_GB2312" w:cs="微软雅黑"/>
          <w:color w:val="222222"/>
          <w:sz w:val="32"/>
          <w:szCs w:val="32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</w:rPr>
        <w:t>附件：</w:t>
      </w:r>
      <w:r>
        <w:rPr>
          <w:rFonts w:eastAsia="仿宋_GB2312" w:cs="微软雅黑" w:ascii="仿宋_GB2312" w:hAnsi="仿宋_GB2312"/>
          <w:color w:val="222222"/>
          <w:sz w:val="32"/>
          <w:szCs w:val="32"/>
        </w:rPr>
        <w:t>2021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年四川省初中地理优秀教学论文获奖名单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微软雅黑"/>
          <w:color w:val="222222"/>
          <w:sz w:val="32"/>
          <w:szCs w:val="32"/>
        </w:rPr>
      </w:pPr>
      <w:r>
        <w:rPr>
          <w:rFonts w:eastAsia="仿宋_GB2312" w:cs="微软雅黑"/>
          <w:color w:val="222222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0"/>
        <w:ind w:firstLine="4800"/>
        <w:rPr>
          <w:szCs w:val="32"/>
        </w:rPr>
      </w:pPr>
      <w:r>
        <w:rPr>
          <w:szCs w:val="32"/>
        </w:rPr>
        <w:t>四川省教育科学研究院</w:t>
      </w:r>
    </w:p>
    <w:p>
      <w:pPr>
        <w:pStyle w:val="Normal"/>
        <w:widowControl/>
        <w:spacing w:lineRule="exact" w:line="570"/>
        <w:ind w:firstLine="5120"/>
        <w:rPr>
          <w:sz w:val="28"/>
        </w:rPr>
      </w:pP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  <w:lang w:val="en-US" w:eastAsia="zh-CN"/>
        </w:rPr>
        <w:t>1</w:t>
      </w:r>
      <w:r>
        <w:rPr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70"/>
        <w:ind w:firstLine="5120"/>
        <w:rPr>
          <w:rFonts w:cs="微软雅黑"/>
          <w:color w:val="222222"/>
          <w:szCs w:val="23"/>
        </w:rPr>
      </w:pPr>
      <w:r>
        <w:rPr>
          <w:rFonts w:ascii="宋体" w:hAnsi="宋体" w:cs="宋体" w:eastAsia="宋体"/>
          <w:color w:val="222222"/>
          <w:szCs w:val="23"/>
        </w:rPr>
        <w:t>附件</w:t>
      </w:r>
    </w:p>
    <w:p>
      <w:pPr>
        <w:pStyle w:val="Normal"/>
        <w:widowControl/>
        <w:spacing w:lineRule="exact" w:line="500" w:before="0" w:after="120"/>
        <w:ind w:left="-1802" w:firstLine="1091"/>
        <w:jc w:val="center"/>
        <w:rPr>
          <w:rFonts w:ascii="方正小标宋简体" w:hAnsi="方正小标宋简体" w:eastAsia="方正小标宋简体" w:cs="微软雅黑"/>
          <w:color w:val="222222"/>
          <w:szCs w:val="23"/>
        </w:rPr>
      </w:pPr>
      <w:r>
        <w:rPr>
          <w:rFonts w:eastAsia="方正小标宋简体" w:cs="微软雅黑" w:ascii="方正小标宋简体" w:hAnsi="方正小标宋简体"/>
          <w:color w:val="222222"/>
          <w:szCs w:val="23"/>
        </w:rPr>
        <w:t>2021</w:t>
      </w:r>
      <w:r>
        <w:rPr>
          <w:rFonts w:ascii="方正小标宋简体" w:hAnsi="方正小标宋简体" w:cs="微软雅黑" w:eastAsia="方正小标宋简体"/>
          <w:color w:val="222222"/>
          <w:szCs w:val="23"/>
        </w:rPr>
        <w:t>年四川省初中地理优秀教学论文获奖名单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550"/>
        <w:gridCol w:w="946"/>
        <w:gridCol w:w="2119"/>
        <w:gridCol w:w="802"/>
      </w:tblGrid>
      <w:tr>
        <w:trPr>
          <w:trHeight w:val="504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2" w:right="-4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论文标题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作者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等级</w:t>
            </w:r>
          </w:p>
        </w:tc>
      </w:tr>
      <w:tr>
        <w:trPr>
          <w:trHeight w:val="698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2" w:right="-4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纸上得来终觉浅，绝知此事要躬行”——初中地理实验教学探讨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刘光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金堂中学外国语实验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2" w:right="-4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基于大概念理念的初中地理中考单元复习策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刘海洋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内江市第六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iFIAS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的初中地理课堂互动研究——以《等高线地形图的判读》为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黄  柔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达州市达川区东辰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基于地理学科课程发展的初中学业水平试题研究——以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年乐山市地理学业水平试题为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周玉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王学涛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乐山高新区嘉祥外国语学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乐山市教育科学研究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基于地理核心素养的大单元教学探究——以粤人民版八年级下册为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邓  苗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四川省德阳中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88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基于培养初中地理实践力的教学策略研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李文静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江油实验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9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初中地理课堂融合学生德育的教学实践研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陈思吉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天府七中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核心素养视域下的“深度教学”设计探究——以“东北地区”为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江晓月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自贡市汇东实验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通过制作教具提高初中生地理实践力的研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蒋  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何咏梅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龙泉驿区向阳桥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论单元教学设计下中学地理研学的实践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李忠琼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资阳市安岳县石羊镇初级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促进学生深度学习的初中地理课堂提问策略浅谈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詹李梅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青羊区泡桐树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震区地震安全知识普及现状及教学示范研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官周鑫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雨城区陇西中心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9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初中地理课堂数字化教学的实践探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刘  丹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德阳市第二中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人教版初中地理七年级等值线学习策略研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赵莉蓉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攀枝花市十九中小实验外国语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以探究民居文化培养地理实践能力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罗  娅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绵阳中学育才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基于合作理念的初中地理高效课堂模型构建研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文  艳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自贡市沿滩区龙湖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初中地理阅读素养培养的课堂教学策略探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唐  利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四川大学附属中学西区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浅谈“地理生活化”思维在初中地理作业设计中的研究和应用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杨翔宇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绵阳一中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5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粤人版七上地理教材“活动”栏目内容分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高钰莲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内江市第六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657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立德树人视域下的地方性初中地理校本课程开发——以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校地理实践力课程为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李  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舒  琼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宜宾市东辰学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叙州区研训中心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深度学习理论指导下的初中地理微课题讲解活动探究——以人教版七年级下册地理微课题自主讲解活动为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阙  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高新区银都紫藤初中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06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素养理念下天文探索校本化的实践策略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秦红鑫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自贡衡川实验学校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指向综合思维培养的初中地理问题式教学探析——以“人类的聚居地——聚落”为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卢  敏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四川省汶川县七一映秀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42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初高中地理课程标准比较与教学衔接策略研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黎  鑫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巴中龙泉外国语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初中地理总复习阶段试题设计的思考与策略探讨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聂坤浩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泸州市江北学校淡思校区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基于小组合作的高效初中地理课堂探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李  靖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东坡区齐通初级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宋体"/>
                  <w:color w:val="000000"/>
                  <w:kern w:val="0"/>
                  <w:sz w:val="21"/>
                  <w:szCs w:val="21"/>
                </w:rPr>
                <w:t>寓教于“行” 乡土地理课程的实践与探索——以“四川岳池玉屏湖湿地自然地理考察”为例</w:t>
              </w:r>
            </w:hyperlink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兰爱君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四川师范大学附属第七实验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德育首位深挖校本资源，四维一体丰富地理教学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梅先潮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泸县一中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双减”背景下初中地理作业设计探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何  锋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兴文县香山民族初级中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基于思维导图的初中地理教学研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程  杨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南溪一中外国实验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3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科融合在初中地理课堂中的运用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陈念康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南江思源实验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指向地理实践力的教学方式的转变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以《聚落》为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姜雨霞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南山双语初中部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3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初中地理高效课堂分层教学的研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李  勤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成都市石室天府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核心素养背景下提高初中学生地理实践力探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李  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沈  攀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四川省资阳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如何运用“双模式”提质增效助力“双减”落地落实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李小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钟巧梅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邻水县教育教学研究培训中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四川省邻水实验学校地理组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中学生地理实践能力培养案例研究——以向家坝水电站实践活动为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吴传容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叙州区第二中学校实验初级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善提空间信息，开启地理之眼——以“经度、纬度的划分”为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陈雪琴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乐山市实验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单元教学的表现性评价任务设计探究——以“学用地图”为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肖巧慧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自贡市富顺一中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基于地理核心素养的课堂学科整合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丁友玉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松潘白羊九年一贯制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浅谈乡土素材在初中地理教学中的应用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陈  婷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自贡市沿滩区龙湖中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乡土地理在地理教学中的渗透探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罗先凤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绵阳二中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乡土地理课程资源开发利用现状与对策——以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市为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刘  杰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高县来复中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98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深度学习，创兴开展地理教学新模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吴远丽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黑水县初级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基于区域认知素养培养的情境教学实践——以“北方地区”为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范贤聪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叙州区龙文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本土案例教学在初中地理教学中的应用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易浩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赵富成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七一民族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基于问题驱动的深度教学在初中地理课堂中的应用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--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以人教版初中地理七年级下册《巴西》第二课时为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庄  晴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龙泉驿区四川师大附属第一实验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7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浅析初中学生地理学习动机的主要影响因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赵青慧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东部新区清风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论新时代背景下初中地理“课程思政”的亟要性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自丽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卢  靥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攀枝花第二十五中小教育集团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信息技术与初中地理教学的有效融合研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杨青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余  亮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巴中市高级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42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短视频在初中地理灾害教育中的应用研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李  岚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青白江区人和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双减”背景下构建初中地理高质量课堂的探索与实践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颜红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杨明勇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仪陇县新政初级中学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南充市教育科学研究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浅议初中地理试卷评讲课的有效性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罗丽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王  康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东兴初中   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71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有效提问 ——一堂初中地理课堂的观察报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曹  丹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东辰学校初中部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基于“三环五学”学生自主学习能力培养的探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毛兰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唐冬梅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四川省资阳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浅谈希沃白板在地理课程资源开发与利用中的应用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刘  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袁  莹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阿坝州教科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四川省汶川中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地理图形的判读技巧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康  鹏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内江市第六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教 育 即 生 活——核心素养背景下初中地理生活情景教学策略探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谭乙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邓  静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蒲江县大塘学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教育研究培训中心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3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初中地理深度学习的理解与教学探讨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刘  易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南充市第五中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1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雅安初中乡土地理问卷调查结果对教学的反思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陈小平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四川省雅安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《浅谈情境教学法的意义及如何创设情境主线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曹佳丽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汉源县第二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浅谈乡村学校如何培养地理实践力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蒋  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胡涛君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台建平初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台县教育研究室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初中地理活动课设计方法初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丁  艳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长宁县长宁镇安宁初级中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3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浅谈信息技术在初中地理教学中的应用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杨春艳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四川省德阳中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08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乡镇初中地理课堂提问常见问题及对策研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唐  锐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犍为外国语实验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初中地理教学中压减课外作业的研究与实践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----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初中地理教学中压减课外作业的研究与实践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向肖路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西南大学第三实验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新课程下初中地理高效课堂构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陈  柯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德昌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基于学历案的初中地理情境设计思考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赵家铖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温江中学实验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地图技能在少数民族地区初中地理教学中的培养研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格  勒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扎西斯郎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康定市多饶嘎目九年一贯制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浅谈民族地区信息技术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2.0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与初中地理学科教学融合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张春燕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黑水县初级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开发乡土课程资源，实现中学地理课程优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杜  栋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四川省南充市西充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利用课堂教学发挥乡土地理教育的现实作用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李　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旺苍县英萃镇英萃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基于初中地理实践力培养的生地融合教学实践探究——以《柑橘》为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黄丽雨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宜宾市天立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初中地理教学中乡土教学初探——以藏羌地区为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姜  鹏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理县薛城初级中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德育在民族地区初中地理教学中的渗透价值及策略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陈昌银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甘洛县民族中学校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58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科育人价值取向下，地理学科关于家国情怀渗透策略研究——以区域地理为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魏乃琼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四川大学附属中学新城分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利用博物馆资源开发乡土地理教学的实践研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胡  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自贡市绿盛实验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获取和解读地理信息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创生关键能力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--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以《澳大利亚》为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陈易美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乐山市实验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初中地理课堂情境教学中师生互动策略探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陈文芳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洪雅县瓦屋山中小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浅谈认知地图在初中地理教学中的应用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陈  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巨迪雯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隆昌市第一初级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551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基于地理学科核心素养的初中研学旅行案例设计——以四川省广汉市研学活动为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宋  琴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广汉中学实验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初中地理脑中地图构建策略——以攀枝花市实验学校为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徐  艳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四川省攀枝花市实验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81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初中地理教学中乡土地理课程资源的利用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贾秀芳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达州市第一中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基于一堂公开课的思考——从“深度学习”走向“高效课堂”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文  婷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绵阳中学英才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例谈初中地理中的生活化教学策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林春兰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彭州中学实验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初中地理教学中微课的应用研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朱燕美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纳溪区上马镇初级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浅谈乡镇初中学生地理课堂积极性的培养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朱丽平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纳溪区天仙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01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乡土地理资源在初中地理教学中的实践与思考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吴雪玲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四川省雅安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新课改下初中地理情境教学的模式探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何  莉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康定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《浅谈初中地理生活化微视频的应用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蒋晓婉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四川省名山中学蒙山校区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初中地理中“家国情怀”培养的对策—以广安乡情为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杨  嘉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四川省广安第二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57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初中地理学科建设和校本研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李自蓉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会理第一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浅析生活化教学在初中地理课堂的应用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郁  露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巴州区第四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浅谈初中地理的作业设计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曾　佳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青川县乔庄初级中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双减”下初中地理教学方式的转变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杨丽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彭丽君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东坡区苏洵初级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情境教学法在初中地理教学中的运用策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孙利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杨小华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四川省安岳中学方林校区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《浅谈劳动教育在初中地理教学中的渗透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廖  晖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锦江区四川师大附属第一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新形势下构建农村初中地理自信课堂的初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杨晓慧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自贡市第三十四中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基于乡村学情的地理问题式教学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曹　璐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四川省青川县蒿溪民族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初中地理“入门课”的教法初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杨  芳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绵阳中学英才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浅议“学启思教学”在初中地理讲评课中的应用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谢玲慧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内江市第六中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71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攀西地区农村中学乡土地理教学现状分析及资源开发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杨  玲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米易县第四中小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时事新闻在初中地理教学中的应用探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曾小莉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四川省资阳市雁江区第一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"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双减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"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背景下初中地理作业设计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范鹏程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自贡市第二十八中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双减”之下，地理学科的减负增效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张  柳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四川省内江市第四中学  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8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任务驱动式教学法在初中地理教学中的应用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李小莉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内江二中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浅谈“双减”政策下初中地理作业设计原则及建议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贺春花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开江县任市初级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基于五育融合视域下的研学之旅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雷明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胡世萍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泸县二中城西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双减政策下生活化、案例化教学模式在地理课堂中的应用探讨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毛  兵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四川省巴中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77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浅谈农村初中地理网课的步骤和优点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汪培培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什邡市马井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巧制景符“立杆测影”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廖玉婷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新都一中实验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初中地理校本资源的建设研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李  毅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四川省南充市白塔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生活中地理案例在课堂教学运用中的几点思考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吴  珍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合江县白鹿镇初级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599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新课标背景下乡土地理实践——以“以仁寿枇杷之乡”为情景案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苏永毅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仁寿县长平初级中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探究式教学在初中地理教学设计中的应用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刘  新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美姑县牛牛坝初级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让初中地理上得生活化一点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姚云虹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米易县第二初级中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由情入境由境入学—初中地理知识的生活化教学策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伍显兰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会理第一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关于新课改背景下对初中地理教学方法的分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张  燕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南充市第六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初中地理教学改革研究——活动课探究  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景丽娟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乐山市更生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07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初中地理之判读经纬网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杨双秀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荥经县花滩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中学地理对七中直播教学资源的使用心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唐荣珍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金川县中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初中地理教学中学生读图能力的培养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李晓佩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四川省剑门关高级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谈初中地理教学中开发校本课程资源的方法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巴登志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毕堂香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道孚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基于学为中心的地理关键能力创生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----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以《地球的自转》为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刘思妙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井研县研城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浅析新课标下初中地理的教学策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赵  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贾炳银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宣汉县樊哙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浅谈初中地理教学中如何提升学生的图文分析能力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张忠丽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攀枝花市大河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547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寻味乡土 探究地理实践力——以绵远河红岩寺至麻山梁子流域野外考察为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杨光普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罗江区略坪初级中学校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开放课堂教学模式的构建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--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以“开学第一课”为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张  云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石棉县七一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构建初中地理高效课堂实践初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曹  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康定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趣味教学法在初中地理教学中的应用研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王树明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青川县乔庄初级中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18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浅析信息技术在初中地理教学中的应用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余  平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康定市第三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1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青年教师关于提升教学效率的思考和探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周从析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会东县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初中生获取和解读地理试题有效信息能力的培养研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王成财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万源市第四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借“双减”之势行行课改之风搞好初中地理教学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周建军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仁寿县珠嘉镇三溪九年制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"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双减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"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政策大背景下初中地理高效课堂教学实践案例探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范凤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范  君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四川省邻水实验学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四川省邻水县职业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72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浅谈初中地理教学中如何引导学生阅读地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李阳兰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青川县三锅初级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07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浅谈新课标背景下初中地理的有效教学研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邱晓琼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会东县和文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初中地理新课标教学有效评价方法探讨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谭  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王荣芳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攀枝花市实验学校 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探讨如何提高初中地理教学效果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刘荣才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会理市通安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12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初中阶段地理教学中地图应用策略探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黄  韦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纳溪英才外国语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浅谈图像图表在初中地理教学中的实践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----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以甘孜州为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巴登康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康定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新课改下初中地理课堂新媒体的应用探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唐  碰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资阳市安岳县兴隆初级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6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信息技术与初中地理教学的整合研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薛  璐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犍为外国语实验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双减”政策背景下初中地理教学策略初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胡丽英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四川省资阳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初中学生复习地理图判读方法的培养心得  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王素琴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宣汉中学来鹿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浅谈新课程背景下如何提高初中地理教学有效性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苏世涛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色达县九年一贯制学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《新时期初中地理课堂的灵动构建对策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何军艳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大竹四中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浅谈分类分层在初中地理试卷讲评课中的运用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荣凤明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仁寿县华兴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558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从实际出发浅谈初中地理教学育教学途径的有效性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昳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影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泸定县第一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7" w:right="-154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widowControl/>
        <w:spacing w:lineRule="exact" w:line="500"/>
        <w:ind w:left="-1819" w:hanging="12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sectPr>
      <w:footerReference w:type="even" r:id="rId3"/>
      <w:footerReference w:type="default" r:id="rId4"/>
      <w:type w:val="nextPage"/>
      <w:pgSz w:w="11906" w:h="16838"/>
      <w:pgMar w:left="1644" w:right="1644" w:gutter="0" w:header="0" w:top="1440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Style14">
    <w:name w:val="批注文字 字符"/>
    <w:qFormat/>
    <w:rPr>
      <w:rFonts w:ascii="Calibri" w:hAnsi="Calibri" w:eastAsia="宋体"/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主题 字符"/>
    <w:qFormat/>
    <w:rPr>
      <w:rFonts w:ascii="Calibri" w:hAnsi="Calibri" w:eastAsia="宋体"/>
      <w:b/>
      <w:bCs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rFonts w:ascii="Calibri" w:hAnsi="Calibri" w:eastAsia="宋体" w:cs="Times New Roman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QK/96717X/20168/668677229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dc:language>en-US</dc:language>
  <cp:lastModifiedBy>朴朴</cp:lastModifiedBy>
  <cp:lastPrinted>2013-04-27T16:28:00Z</cp:lastPrinted>
  <dcterms:modified xsi:type="dcterms:W3CDTF">2021-12-21T08:40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5B016F9EF49F0990D7A6FEB024AE6</vt:lpwstr>
  </property>
  <property fmtid="{D5CDD505-2E9C-101B-9397-08002B2CF9AE}" pid="3" name="KSOProductBuildVer">
    <vt:lpwstr>2052-11.1.0.11115</vt:lpwstr>
  </property>
</Properties>
</file>