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 w:before="240" w:after="0"/>
        <w:ind w:left="208" w:right="138" w:hanging="0"/>
        <w:jc w:val="distribute"/>
        <w:rPr/>
      </w:pPr>
      <w:r>
        <w:rPr>
          <w:rFonts w:ascii="方正小标宋简体" w:hAnsi="方正小标宋简体" w:cs="Times New Roman" w:eastAsia="方正小标宋简体"/>
          <w:color w:val="FF0000"/>
          <w:spacing w:val="-28"/>
          <w:w w:val="50"/>
          <w:sz w:val="144"/>
          <w:szCs w:val="144"/>
        </w:rPr>
        <w:t>四川省教育科学研究院文件</w:t>
      </w:r>
    </w:p>
    <w:p>
      <w:pPr>
        <w:pStyle w:val="Normal"/>
        <w:spacing w:lineRule="exact" w:line="700"/>
        <w:ind w:firstLine="160"/>
        <w:jc w:val="center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/>
          <w:szCs w:val="32"/>
        </w:rPr>
        <w:t>川教研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</w:rPr>
        <w:t>21</w:t>
      </w:r>
      <w:r>
        <w:rPr>
          <w:rFonts w:cs="Times New Roman"/>
          <w:szCs w:val="32"/>
        </w:rPr>
        <w:t>〕</w:t>
      </w:r>
      <w:r>
        <w:rPr>
          <w:rFonts w:cs="Times New Roman"/>
          <w:szCs w:val="32"/>
        </w:rPr>
        <w:t>46</w:t>
      </w:r>
      <w:r>
        <w:rPr>
          <w:rFonts w:cs="Times New Roman"/>
          <w:szCs w:val="32"/>
        </w:rPr>
        <w:t>号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Times New Roman"/>
          <w:b/>
          <w:b/>
          <w:color w:val="000000"/>
          <w:w w:val="80"/>
          <w:sz w:val="36"/>
          <w:szCs w:val="36"/>
          <w:lang w:val="en-US" w:eastAsia="en-US"/>
        </w:rPr>
      </w:pPr>
      <w:r>
        <w:rPr>
          <w:rFonts w:eastAsia="方正小标宋简体" w:cs="Times New Roman" w:ascii="方正小标宋简体" w:hAnsi="方正小标宋简体"/>
          <w:b/>
          <w:color w:val="000000"/>
          <w:w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172720</wp:posOffset>
                </wp:positionV>
                <wp:extent cx="5594350" cy="19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6pt" to="440.95pt,13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四川省教育科学研究院关于公布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四川省初中生物学教育教学优秀论文评审结果的通知</w:t>
      </w:r>
    </w:p>
    <w:p>
      <w:pPr>
        <w:pStyle w:val="Style17"/>
        <w:shd w:fill="FFFFFF" w:val="clear"/>
        <w:spacing w:lineRule="exact" w:line="560" w:before="120" w:after="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各市（州）教科所（院）：</w:t>
      </w:r>
    </w:p>
    <w:p>
      <w:pPr>
        <w:pStyle w:val="Normal"/>
        <w:spacing w:lineRule="exact" w:line="560"/>
        <w:ind w:firstLine="640"/>
        <w:rPr/>
      </w:pPr>
      <w:r>
        <w:rPr>
          <w:rFonts w:cs="宋体;SimSun"/>
          <w:color w:val="222222"/>
          <w:szCs w:val="32"/>
        </w:rPr>
        <w:t>根据“</w:t>
      </w:r>
      <w:r>
        <w:rPr>
          <w:rFonts w:cs="宋体;SimSun"/>
          <w:szCs w:val="32"/>
        </w:rPr>
        <w:t>四川省教育科学研究院办公室关于举行</w:t>
      </w:r>
      <w:r>
        <w:rPr>
          <w:rFonts w:cs="宋体;SimSun"/>
          <w:szCs w:val="32"/>
        </w:rPr>
        <w:t>2021</w:t>
      </w:r>
      <w:r>
        <w:rPr>
          <w:rFonts w:cs="宋体;SimSun"/>
          <w:szCs w:val="32"/>
        </w:rPr>
        <w:t>年义务教育阶段语文等八个学科教学论文</w:t>
      </w:r>
      <w:r>
        <w:rPr>
          <w:rFonts w:cs="宋体;SimSun"/>
          <w:szCs w:val="32"/>
        </w:rPr>
        <w:t>/</w:t>
      </w:r>
      <w:r>
        <w:rPr>
          <w:rFonts w:cs="宋体;SimSun"/>
          <w:szCs w:val="32"/>
        </w:rPr>
        <w:t>案例评选活动的通知</w:t>
      </w:r>
      <w:r>
        <w:rPr>
          <w:rFonts w:cs="宋体;SimSun"/>
          <w:color w:val="222222"/>
          <w:szCs w:val="32"/>
        </w:rPr>
        <w:t>”要求，各市（州）教科所（院）认真组织，共推荐了</w:t>
      </w:r>
      <w:r>
        <w:rPr>
          <w:rFonts w:cs="宋体;SimSun"/>
          <w:color w:val="222222"/>
          <w:szCs w:val="32"/>
        </w:rPr>
        <w:t>144</w:t>
      </w:r>
      <w:r>
        <w:rPr>
          <w:rFonts w:cs="宋体;SimSun"/>
          <w:color w:val="222222"/>
          <w:szCs w:val="32"/>
        </w:rPr>
        <w:t>篇初中生物学教育教学优秀论文参评，其中</w:t>
      </w:r>
      <w:r>
        <w:rPr>
          <w:rFonts w:cs="宋体;SimSun"/>
          <w:color w:val="222222"/>
          <w:szCs w:val="32"/>
        </w:rPr>
        <w:t>14</w:t>
      </w:r>
      <w:r>
        <w:rPr>
          <w:rFonts w:cs="宋体;SimSun"/>
          <w:color w:val="222222"/>
          <w:szCs w:val="32"/>
        </w:rPr>
        <w:t>篇论文查重未通过，</w:t>
      </w:r>
      <w:r>
        <w:rPr>
          <w:rFonts w:cs="宋体;SimSun"/>
          <w:color w:val="222222"/>
          <w:szCs w:val="32"/>
        </w:rPr>
        <w:t>2</w:t>
      </w:r>
      <w:r>
        <w:rPr>
          <w:rFonts w:cs="宋体;SimSun"/>
          <w:color w:val="222222"/>
          <w:szCs w:val="32"/>
        </w:rPr>
        <w:t>篇论文内容不符合评审要求。按照四川省教育科学研究院相关规定，依据公平、公正、公开的原则，经评委们对参评论文综合评审，共评出一等奖</w:t>
      </w:r>
      <w:r>
        <w:rPr>
          <w:rFonts w:cs="宋体;SimSun"/>
          <w:color w:val="222222"/>
          <w:szCs w:val="32"/>
        </w:rPr>
        <w:t>20</w:t>
      </w:r>
      <w:r>
        <w:rPr>
          <w:rFonts w:cs="宋体;SimSun"/>
          <w:color w:val="222222"/>
          <w:szCs w:val="32"/>
        </w:rPr>
        <w:t>个、二等奖</w:t>
      </w:r>
      <w:r>
        <w:rPr>
          <w:rFonts w:cs="宋体;SimSun"/>
          <w:color w:val="222222"/>
          <w:szCs w:val="32"/>
        </w:rPr>
        <w:t>40</w:t>
      </w:r>
      <w:r>
        <w:rPr>
          <w:rFonts w:cs="宋体;SimSun"/>
          <w:color w:val="222222"/>
          <w:szCs w:val="32"/>
        </w:rPr>
        <w:t>个，三等奖</w:t>
      </w:r>
      <w:r>
        <w:rPr>
          <w:rFonts w:cs="宋体;SimSun"/>
          <w:color w:val="222222"/>
          <w:szCs w:val="32"/>
        </w:rPr>
        <w:t>68</w:t>
      </w:r>
      <w:r>
        <w:rPr>
          <w:rFonts w:cs="宋体;SimSun"/>
          <w:color w:val="222222"/>
          <w:szCs w:val="32"/>
        </w:rPr>
        <w:t>个。评审结果经公示无异议，现将结果公布于后（见附件）。</w:t>
      </w:r>
    </w:p>
    <w:p>
      <w:pPr>
        <w:pStyle w:val="Style17"/>
        <w:shd w:fill="FFFFFF" w:val="clear"/>
        <w:spacing w:lineRule="exact" w:line="560" w:before="120" w:after="0"/>
        <w:ind w:firstLine="616"/>
        <w:jc w:val="both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年四川省初中生物学教育教学优秀论文评审结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eastAsia="仿宋_GB2312" w:cs="宋体;SimSu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Normal"/>
        <w:spacing w:lineRule="exact" w:line="560"/>
        <w:ind w:firstLine="480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四川省教育科学研究院</w:t>
      </w:r>
    </w:p>
    <w:p>
      <w:pPr>
        <w:pStyle w:val="Normal"/>
        <w:spacing w:lineRule="exact" w:line="560"/>
        <w:ind w:firstLine="54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2021</w:t>
      </w:r>
      <w:r>
        <w:rPr>
          <w:rFonts w:cs="宋体;SimSun"/>
          <w:color w:val="000000"/>
          <w:szCs w:val="32"/>
        </w:rPr>
        <w:t>年</w:t>
      </w:r>
      <w:r>
        <w:rPr>
          <w:rFonts w:cs="宋体;SimSun"/>
          <w:color w:val="000000"/>
          <w:szCs w:val="32"/>
        </w:rPr>
        <w:t>9</w:t>
      </w:r>
      <w:r>
        <w:rPr>
          <w:rFonts w:cs="宋体;SimSun"/>
          <w:color w:val="000000"/>
          <w:szCs w:val="32"/>
        </w:rPr>
        <w:t>月</w:t>
      </w:r>
      <w:r>
        <w:rPr>
          <w:rFonts w:cs="宋体;SimSun"/>
          <w:color w:val="000000"/>
          <w:szCs w:val="32"/>
        </w:rPr>
        <w:t>3</w:t>
      </w:r>
      <w:r>
        <w:rPr>
          <w:rFonts w:cs="宋体;SimSun"/>
          <w:color w:val="000000"/>
          <w:szCs w:val="32"/>
        </w:rPr>
        <w:t>日</w:t>
      </w:r>
    </w:p>
    <w:p>
      <w:pPr>
        <w:pStyle w:val="Normal"/>
        <w:spacing w:lineRule="exact" w:line="560"/>
        <w:ind w:firstLine="54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Style17"/>
        <w:shd w:fill="FFFFFF" w:val="clear"/>
        <w:spacing w:lineRule="exact" w:line="600" w:before="0" w:after="0"/>
        <w:jc w:val="both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附件</w:t>
      </w:r>
    </w:p>
    <w:p>
      <w:pPr>
        <w:pStyle w:val="Style17"/>
        <w:shd w:fill="FFFFFF" w:val="clear"/>
        <w:spacing w:lineRule="exact" w:line="600" w:before="0" w:after="120"/>
        <w:jc w:val="center"/>
        <w:rPr/>
      </w:pPr>
      <w:r>
        <w:rPr/>
        <w:t>2021</w:t>
      </w:r>
      <w:r>
        <w:rPr/>
        <w:t>年四川省初中生物学教育教学优秀论文评审结果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2977"/>
        <w:gridCol w:w="850"/>
      </w:tblGrid>
      <w:tr>
        <w:trPr>
          <w:trHeight w:val="51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论文题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作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等级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浅析初中生物科学探究活动开展方法——以“培育优质豆芽”活动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戴树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都一中实验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以生命观念培育为导向的初中生物实验教学策略探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李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嘉祥外国语学校成华校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以创新实验教具为契机，发展学生核心素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谭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绵阳市实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基于生物学科学思维培养的教科书插图教学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张海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绵阳中学英才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指向学生学科核心素养发展的教学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赵广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成都市石室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初中生物学科学思维培养策略初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蔺君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绵竹实验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初中生物学教学中基于教材阅读的科学思维培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冯蓝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绵阳中学英才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发展学生核心素养的初中生物学教学实践研究 以“人类对细菌和真菌的利用”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周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西昌阳光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创设问题情境发展学生科学思维的教学实践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沙晓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凉山州民族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初中生物教学中培养学科核心素养的实践探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雪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青羊实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通过实验教学培养生物学科学思维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孙晓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油外国语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建模教学在生物学概念教学中的作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彭小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武侯区教育科学发展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基于中考复习的教材回归 提升生物学学科核心素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毛盛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绵阳中学英才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提升学生社会责任意识的教学实践研究——以济南版初中生物学七年级下册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世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安友谊加德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提升学生社会责任的生物教学实践研究—以人教版七年级上册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黄超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什邡市七一城西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初中生物提升学生社会责任感的教学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刘小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华蓥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观察茎对水和无机盐的运输”实验的改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黄薛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金苹果锦城第一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浅谈初中生物学教学中科学思维的培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曹惠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遂宁市教育科学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“</w:t>
            </w:r>
            <w:r>
              <w:rPr>
                <w:rFonts w:cs="宋体;SimSun"/>
                <w:sz w:val="21"/>
                <w:szCs w:val="21"/>
              </w:rPr>
              <w:t>测定反应速度”实验装置的改进与应用——制作“光电门测速仪”测反应速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陈珊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泸州市泸州老窖天府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基于生命观念的概念教学单元教学 在初中生物教学中应用——以</w:t>
            </w:r>
            <w:r>
              <w:rPr>
                <w:rFonts w:cs="宋体;SimSun"/>
                <w:sz w:val="21"/>
                <w:szCs w:val="21"/>
              </w:rPr>
              <w:t>"</w:t>
            </w:r>
            <w:r>
              <w:rPr>
                <w:rFonts w:cs="宋体;SimSun"/>
                <w:sz w:val="21"/>
                <w:szCs w:val="21"/>
              </w:rPr>
              <w:t>了解生物圈</w:t>
            </w:r>
            <w:r>
              <w:rPr>
                <w:rFonts w:cs="宋体;SimSun"/>
                <w:sz w:val="21"/>
                <w:szCs w:val="21"/>
              </w:rPr>
              <w:t>"</w:t>
            </w:r>
            <w:r>
              <w:rPr>
                <w:rFonts w:cs="宋体;SimSun"/>
                <w:sz w:val="21"/>
                <w:szCs w:val="21"/>
              </w:rPr>
              <w:t>一章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未庆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雅安市教育科学研究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在初中生物学教学实践中渗透科学思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邓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绵阳外国语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有效发展初中生生物学核心素养的教学策略初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茂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绵阳中学英才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基于概念教学发展学生科学思维的教学案例——以“开花和结果”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黄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自贡市解放路初级中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基于生命观念培育的生物教学实践与反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张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江市第六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将思维外显化策略引入初中生物学概念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周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锦西中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初中生物概念教学科学思维的渗透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王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雅江县呷拉镇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浅谈农村初中生物教学中提升社会责任感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古明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甘洛县新华中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在初中生物教学中发展学生生命观念的实践探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郭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柳嘉镇初级中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基于发展科学思维的微生物专题复习教学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税玉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泸州老窖天府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浅谈基于“归纳</w:t>
            </w:r>
            <w:r>
              <w:rPr>
                <w:rFonts w:cs="宋体;SimSun"/>
                <w:sz w:val="21"/>
                <w:szCs w:val="21"/>
              </w:rPr>
              <w:t>-</w:t>
            </w:r>
            <w:r>
              <w:rPr>
                <w:rFonts w:cs="宋体;SimSun"/>
                <w:sz w:val="21"/>
                <w:szCs w:val="21"/>
              </w:rPr>
              <w:t>演绎”思维发展的初中生物学概念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廖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龙泉驿区向阳桥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利用校园植物进行生物教学和实验的探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朱秋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阳市雁江区伍隍镇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合理运用教材发展学生生物科学思维的实践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张泽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宜宾市翠屏区教师培训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在初中生物学教学中发展学生科学思维的实践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杨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攀枝花市外国语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初中生物教学中发展学生科学思维策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夏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自贡市第二十八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以发展科学思维为导向的初中生物教学实践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胡雪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蜀光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浅谈在初中生物教学中对生命观念的培养——以“免疫与计划免疫”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肖桂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宜宾十二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初中生物教学渗透生态环境教育的实践探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杨亦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泡桐树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提升学生社会责任意识的教学实践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黄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茂县八一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初中生物学习的逻辑思维培养与方法论探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金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江县石龙中心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探究初中生物教学中科学思维的培养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汪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岳县石桥铺镇城东九年义务教育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“</w:t>
            </w:r>
            <w:r>
              <w:rPr>
                <w:rFonts w:cs="宋体;SimSun"/>
                <w:sz w:val="21"/>
                <w:szCs w:val="21"/>
              </w:rPr>
              <w:t>四环”式教学培养学生双核素养——以“探究种子萌发形成幼苗”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王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射洪中学外国语实验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初中生物课堂融入生物核心素养 ——以“消化和吸收”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刘正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攀枝花市密地外国语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初中生物教学中科学思维的培养之道探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刘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江市东兴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初中生物教学中发展生命观的教学实践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李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雅安市天全县第二初级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发展学生生命观念的初中生物学教学实践研究——以“植物细胞”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唐语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丹棱中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发展学生科学思维的教学实践研究 ——以“流动的组织—血液”教学设计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聂洪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富顺第二中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初中生物教学中所蕴含的社会主义核心价值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章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乐山市实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初中生物科学探究的教学实践案例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许起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南充市白塔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以概念教学为例谈陈述性知识与程序性知识的教学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刘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第十八中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发展学生生命观念的初中生物教学实践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闫百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通江县涪阳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核心素养下的初中生物教学实践探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蒲春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雅江县呷拉镇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浅谈科学思维在初中生物教学中的实践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莫思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攀枝花市第三十一中小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围绕大概念的初中生物项目式综合实践课程的设计——以《微美小世界》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宋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七中育才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核心素养下基于深度教学的初中生物有效课堂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刘万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仪陇宏德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初中生物课堂教学中校园生物资源的运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张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资阳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如何充分发挥初中生物实验在高中生物教学中的衔接作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蒋晗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成都市第四十九中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初中生物学科渗透社会责任意识的教学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曾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自贡市田家炳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发展学生科学思维的教学实践案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何黎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南充市五星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理解生命价值 诠释生命真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张俊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阳市教育科学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基于核心素养提升的初中生物教学实践研究——智慧课堂背景下的教学设计与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冷园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翠屏区师培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培养学生科学探究能力的实践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邓超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武胜县城南初级中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发展生命观念的教学实践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费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台县潼川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基于先行组织者策略的初中生物概念教学探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苟艺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北京师范大学什邡附属外国语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初中生物课堂中发展学生科学思维的教学实践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陈晓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康定中学实验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例谈初中生物教学发展生命观念的途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郑利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德阳市罗江区鄢家初级中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通过生物学教材教学培养学生的核心素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扎西邓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龙县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初中生物课堂如何提升学生的社会责任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张玉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普格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挖掘美育元素，呵护生命成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刘文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泸县梁才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运用体验式教学激活初中生物课堂的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吴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实验外国语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生本教育中学生自主学习的调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魏贵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兴文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发展学生科学思维和科学探究的教学实践研究—以光合作用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许锦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巴中市南江县南江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浅谈实验教学促进生物学科的有效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张义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雷波悬 黄琅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浅谈初中生物教学中学生科学素养的提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张昌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德阳市广汉市高坪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提升学生社会责任意识的教学实践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张小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高坪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基于核心素养下的课外实践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周辅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高县柳湖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基于生物课堂提高学生保护环境社会责任意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陈明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会东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在初中生物教学中培养学生的社会责任意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徐奉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大竹县第九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《基于核心素养的初中生物实验教学思考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雷常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师范大学附属第九实验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民族地区初中生物发展学生科学探究能力刍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周雨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汶川县七一映秀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初中生物课堂教学中学科核心素养的培养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陈怡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江十二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初中生物发展学生科学探究能力的教学实践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杨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天全县乐英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初中生物科学探究教学分析与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徐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安区井河镇郑山九年一贯制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基于问题情境设置的初中生物学概念建构 ——以</w:t>
            </w:r>
            <w:r>
              <w:rPr>
                <w:rFonts w:cs="宋体;SimSun"/>
                <w:sz w:val="21"/>
                <w:szCs w:val="21"/>
              </w:rPr>
              <w:t>"</w:t>
            </w:r>
            <w:r>
              <w:rPr>
                <w:rFonts w:cs="宋体;SimSun"/>
                <w:sz w:val="21"/>
                <w:szCs w:val="21"/>
              </w:rPr>
              <w:t>神经调节的基本方式</w:t>
            </w:r>
            <w:r>
              <w:rPr>
                <w:rFonts w:cs="宋体;SimSun"/>
                <w:sz w:val="21"/>
                <w:szCs w:val="21"/>
              </w:rPr>
              <w:t>"(</w:t>
            </w:r>
            <w:r>
              <w:rPr>
                <w:rFonts w:cs="宋体;SimSun"/>
                <w:sz w:val="21"/>
                <w:szCs w:val="21"/>
              </w:rPr>
              <w:t>第一课时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教学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向冬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攀枝花市实验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在初中生物学教学中渗透森林防灭火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赵芝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西昌阳光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初中生物学科中发展生命观念教学的初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张耀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营山涌泉完全小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围绕生命教学，提升初中生物课堂吸引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王曾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眉山市洪雅县致远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生物学科核心素养在七年级课堂教学的案例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陈名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安县五矿中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任务驱动教学法在初中生物学教学中的探究性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钟东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雅江县呷拉镇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生物社团对学生生物核心素养的影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史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泸县梁才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生命观念视角下初中生物学重要概念教学问题与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陈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南充市白塔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初中生物教学中发展学生科学思维的策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高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喜德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《浅析在生物教学中如何培养学生的主动探究意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罗诗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石室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基于生物学科核心素养下的互动式教学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陈善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小金县七一木坡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换一种视角审视生物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贞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泸县教师进修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基于数据分析下的常态化初中生物复习课探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黄兴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都市武侯区西川实验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基于虚拟现实技术的沉浸式生物教学模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叶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棕北中学西区实验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发展生命观念的教学实践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王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大英县蓬莱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劳动教育思想指导下的实验教学实践与创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张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隆昌第十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初中生物发展生命观念的教学实践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刘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江市东兴区杨家镇中心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概念教学与实践应用在初中生物课堂中的融合实例 “流动的组织——血液”教学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黄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芦山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初中生物实验在培养学生生物科学素养的作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母汶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达州市高级中学培文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发展学生核心素养的初中生物学教学实践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向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元市八二一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发展学生科学探究的初中生物教学实践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王伯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资阳市雁江区第一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提高初中生物实验操作的策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杨云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 省乐至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发展学生科学探究的教学实践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廖江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蜀光绿盛实验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初中生物学科的另类解读</w:t>
            </w:r>
            <w:r>
              <w:rPr>
                <w:rFonts w:cs="宋体;SimSun"/>
                <w:sz w:val="21"/>
                <w:szCs w:val="21"/>
              </w:rPr>
              <w:t>-----</w:t>
            </w:r>
            <w:r>
              <w:rPr>
                <w:rFonts w:cs="宋体;SimSun"/>
                <w:sz w:val="21"/>
                <w:szCs w:val="21"/>
              </w:rPr>
              <w:t>与多学科的“千丝万缕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周新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中县双河镇中心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小组合作学习法在初中生物课堂中的教学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韦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攀枝花市第七高级中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发展学生科学探究的教学实践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张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稻城县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浅谈生命教育在初中生物教学中有效渗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孙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大竹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有机渗透劳育的”种子萌发形成幼苗”教学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谢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射洪市柳树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生物课堂我最行，妙手回春小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凤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武胜县鸣钟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初中生物教学中培养学生自主学习能力的实践路径探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李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汶川县绵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虒</w:t>
            </w:r>
            <w:r>
              <w:rPr>
                <w:rFonts w:cs="仿宋_GB2312"/>
                <w:sz w:val="21"/>
                <w:szCs w:val="21"/>
              </w:rPr>
              <w:t>中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发展学生科学探究的教学实践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马春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九寨沟县中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浅谈初中生物核心素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党明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达高中培文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构建初中生物生活化的教学模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唐艳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前锋区中小学教学研究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我生物课中的小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邓功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达州市高级中学来凤分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江地区开展中学生物实验教学所面临的困难及其解决对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汤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江铁路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利用生物创新实验培养初中学生生命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王小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罗江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基于信息技术的初中生物高效课堂的构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李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乐至县中和场镇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初中生物教学的有效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赖星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仁寿县汪洋镇初级中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简析陶行知思想在初中生物教学中的一些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周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大竹县四合镇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课改下如何打造高效生物课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邹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纳溪区教育科学研究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教学模式下初中生物将如何教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任小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华蓥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合作学习在初中生物教学中的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段内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丹巴县中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提高初二生物学复习课效率的反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何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眉山市仁寿县鳌峰初级中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品质课堂探索之三探开花和结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陈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仁寿县鳌峰初级中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浅谈初中生物品质课堂的创设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张孝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眉山市仁寿县鳌峰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培养中学生对生物学习的兴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 xml:space="preserve">邱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天全县第一初级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奖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440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5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/>
      <w:sz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cp:keywords/>
  <dc:language>en-US</dc:language>
  <cp:lastModifiedBy>LB</cp:lastModifiedBy>
  <cp:lastPrinted>2013-04-27T16:28:00Z</cp:lastPrinted>
  <dcterms:modified xsi:type="dcterms:W3CDTF">2021-09-03T03:23:00Z</dcterms:modified>
  <cp:revision>25</cp:revision>
  <dc:subject/>
  <dc:title/>
</cp:coreProperties>
</file>