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 w:before="240" w:after="0"/>
        <w:ind w:right="-32" w:hanging="0"/>
        <w:jc w:val="distribute"/>
        <w:rPr/>
      </w:pPr>
      <w:r>
        <w:rPr>
          <w:rFonts w:ascii="方正小标宋简体" w:hAnsi="方正小标宋简体" w:cs="Times New Roman" w:eastAsia="方正小标宋简体"/>
          <w:color w:val="FF0000"/>
          <w:spacing w:val="-28"/>
          <w:w w:val="50"/>
          <w:sz w:val="144"/>
          <w:szCs w:val="144"/>
        </w:rPr>
        <w:t>四川省教育科学研究院文件</w:t>
      </w:r>
    </w:p>
    <w:p>
      <w:pPr>
        <w:pStyle w:val="Normal"/>
        <w:spacing w:lineRule="exact" w:line="700"/>
        <w:ind w:firstLine="160"/>
        <w:jc w:val="center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/>
          <w:szCs w:val="32"/>
        </w:rPr>
        <w:t>川教研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22</w:t>
      </w:r>
      <w:r>
        <w:rPr>
          <w:rFonts w:cs="Times New Roman"/>
          <w:szCs w:val="32"/>
        </w:rPr>
        <w:t>〕</w:t>
      </w:r>
      <w:r>
        <w:rPr>
          <w:rFonts w:cs="Times New Roman"/>
          <w:szCs w:val="32"/>
        </w:rPr>
        <w:t>73</w:t>
      </w:r>
      <w:r>
        <w:rPr>
          <w:rFonts w:cs="Times New Roman"/>
          <w:szCs w:val="32"/>
        </w:rPr>
        <w:t>号</w:t>
      </w:r>
    </w:p>
    <w:p>
      <w:pPr>
        <w:pStyle w:val="Normal"/>
        <w:spacing w:lineRule="exact" w:line="660"/>
        <w:rPr>
          <w:rFonts w:ascii="Times New Roman" w:hAnsi="Times New Roman" w:eastAsia="方正魏碑_GBK;方正小标宋简体" w:cs="Times New Roman"/>
          <w:b/>
          <w:b/>
          <w:color w:val="000000"/>
          <w:w w:val="80"/>
          <w:sz w:val="50"/>
          <w:szCs w:val="20"/>
          <w:lang w:val="en-US" w:eastAsia="en-US"/>
        </w:rPr>
      </w:pPr>
      <w:r>
        <w:rPr>
          <w:rFonts w:eastAsia="方正魏碑_GBK;方正小标宋简体" w:cs="Times New Roman" w:ascii="Times New Roman" w:hAnsi="Times New Roman"/>
          <w:b/>
          <w:color w:val="000000"/>
          <w:w w:val="80"/>
          <w:sz w:val="5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72720</wp:posOffset>
                </wp:positionV>
                <wp:extent cx="5594350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6pt" to="440.95pt,13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教育科学研究院关于四川省首届中小学生“用英语讲好中国故事”爱国主义主题展示活动评选结果的通知</w:t>
      </w:r>
    </w:p>
    <w:p>
      <w:pPr>
        <w:pStyle w:val="Normal"/>
        <w:spacing w:lineRule="exact" w:line="540" w:before="240" w:after="0"/>
        <w:rPr>
          <w:szCs w:val="32"/>
        </w:rPr>
      </w:pPr>
      <w:r>
        <w:rPr>
          <w:szCs w:val="32"/>
        </w:rPr>
        <w:t>各市（州）教科所（院）：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四川省首届中小学生“用英语讲好中国故事”爱国主义主题展示活动省级评审已经结束。经过专家们的专业评审，共评出各学段的特等奖</w:t>
      </w:r>
      <w:r>
        <w:rPr>
          <w:szCs w:val="32"/>
        </w:rPr>
        <w:t>138</w:t>
      </w:r>
      <w:r>
        <w:rPr>
          <w:szCs w:val="32"/>
        </w:rPr>
        <w:t>名、一等奖</w:t>
      </w:r>
      <w:r>
        <w:rPr>
          <w:szCs w:val="32"/>
        </w:rPr>
        <w:t>588</w:t>
      </w:r>
      <w:r>
        <w:rPr>
          <w:szCs w:val="32"/>
        </w:rPr>
        <w:t>名和二等奖</w:t>
      </w:r>
      <w:r>
        <w:rPr>
          <w:szCs w:val="32"/>
        </w:rPr>
        <w:t>739</w:t>
      </w:r>
      <w:r>
        <w:rPr>
          <w:szCs w:val="32"/>
        </w:rPr>
        <w:t>名，以及单项奖和优秀组织奖。评选结果于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公示，公示期间发现个别作品个人信息报送有误</w:t>
      </w:r>
      <w:r>
        <w:rPr>
          <w:szCs w:val="32"/>
        </w:rPr>
        <w:t>(</w:t>
      </w:r>
      <w:r>
        <w:rPr>
          <w:szCs w:val="32"/>
        </w:rPr>
        <w:t>已核实更正</w:t>
      </w:r>
      <w:r>
        <w:rPr>
          <w:szCs w:val="32"/>
        </w:rPr>
        <w:t>)</w:t>
      </w:r>
      <w:r>
        <w:rPr>
          <w:szCs w:val="32"/>
        </w:rPr>
        <w:t>，其他均无异议，现将评选结果予以公布</w:t>
      </w:r>
      <w:r>
        <w:rPr>
          <w:szCs w:val="32"/>
        </w:rPr>
        <w:t>(</w:t>
      </w:r>
      <w:r>
        <w:rPr>
          <w:szCs w:val="32"/>
        </w:rPr>
        <w:t>见附件</w:t>
      </w:r>
      <w:r>
        <w:rPr>
          <w:szCs w:val="32"/>
        </w:rPr>
        <w:t>)</w:t>
      </w:r>
      <w:r>
        <w:rPr>
          <w:szCs w:val="32"/>
        </w:rPr>
        <w:t>。</w:t>
      </w:r>
    </w:p>
    <w:p>
      <w:pPr>
        <w:pStyle w:val="Normal"/>
        <w:spacing w:lineRule="exact" w:line="540" w:before="240" w:after="0"/>
        <w:ind w:firstLine="64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.</w:t>
      </w:r>
      <w:r>
        <w:rPr>
          <w:szCs w:val="32"/>
        </w:rPr>
        <w:t>四川省首届“用英语讲好中国故事”评选结果</w:t>
      </w:r>
    </w:p>
    <w:p>
      <w:pPr>
        <w:pStyle w:val="Normal"/>
        <w:spacing w:lineRule="exact" w:line="540"/>
        <w:ind w:left="1600" w:hanging="0"/>
        <w:rPr/>
      </w:pP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</w:rPr>
        <w:t>四川省首届“用英语讲好中国故事”优秀组织奖</w:t>
      </w:r>
    </w:p>
    <w:p>
      <w:pPr>
        <w:pStyle w:val="Normal"/>
        <w:spacing w:lineRule="exact" w:line="540"/>
        <w:ind w:firstLine="1958"/>
        <w:rPr>
          <w:szCs w:val="32"/>
        </w:rPr>
      </w:pPr>
      <w:r>
        <w:rPr>
          <w:szCs w:val="32"/>
        </w:rPr>
        <w:t>评选结果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rFonts w:cs="仿宋_GB2312"/>
          <w:szCs w:val="32"/>
        </w:rPr>
        <w:t xml:space="preserve">                     </w:t>
      </w:r>
    </w:p>
    <w:p>
      <w:pPr>
        <w:pStyle w:val="Normal"/>
        <w:spacing w:lineRule="exact" w:line="540"/>
        <w:ind w:firstLine="4480"/>
        <w:rPr>
          <w:szCs w:val="32"/>
        </w:rPr>
      </w:pPr>
      <w:r>
        <w:rPr>
          <w:szCs w:val="32"/>
        </w:rPr>
        <w:t>四川省教育科学研究院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1588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540"/>
        <w:ind w:firstLine="640"/>
        <w:rPr/>
      </w:pPr>
      <w:r>
        <w:rPr>
          <w:rFonts w:cs="仿宋_GB2312"/>
          <w:szCs w:val="32"/>
        </w:rPr>
        <w:t xml:space="preserve">                          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21</w:t>
      </w:r>
      <w:r>
        <w:rPr>
          <w:szCs w:val="32"/>
        </w:rPr>
        <w:t>日</w:t>
      </w:r>
      <w:r>
        <w:rPr/>
        <w:tab/>
      </w:r>
    </w:p>
    <w:p>
      <w:pPr>
        <w:pStyle w:val="Normal"/>
        <w:widowControl/>
        <w:spacing w:lineRule="exact" w:line="600"/>
        <w:ind w:left="141" w:hanging="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1</w:t>
      </w:r>
    </w:p>
    <w:p>
      <w:pPr>
        <w:pStyle w:val="Normal"/>
        <w:widowControl/>
        <w:spacing w:lineRule="exact" w:line="600" w:before="0" w:after="12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四川省首届“用英语讲好中国故事”评选结果</w:t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231"/>
        <w:gridCol w:w="4013"/>
        <w:gridCol w:w="1145"/>
        <w:gridCol w:w="1266"/>
        <w:gridCol w:w="1147"/>
        <w:gridCol w:w="992"/>
        <w:gridCol w:w="1235"/>
      </w:tblGrid>
      <w:tr>
        <w:trPr>
          <w:trHeight w:val="48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/>
                <w:color w:val="000000"/>
                <w:kern w:val="0"/>
                <w:sz w:val="21"/>
                <w:szCs w:val="21"/>
              </w:rPr>
              <w:t>申报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/>
                <w:color w:val="000000"/>
                <w:kern w:val="0"/>
                <w:sz w:val="21"/>
                <w:szCs w:val="21"/>
              </w:rPr>
              <w:t>学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/>
                <w:color w:val="000000"/>
                <w:kern w:val="0"/>
                <w:sz w:val="21"/>
                <w:szCs w:val="21"/>
              </w:rPr>
              <w:t>市（州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/>
                <w:color w:val="000000"/>
                <w:kern w:val="0"/>
                <w:sz w:val="21"/>
                <w:szCs w:val="21"/>
              </w:rPr>
              <w:t>区（县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/>
                <w:color w:val="000000"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63" w:right="-128" w:hanging="0"/>
              <w:jc w:val="center"/>
              <w:rPr>
                <w:rFonts w:ascii="Arial" w:hAnsi="Arial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Arial" w:hAnsi="Arial" w:cs="Arial" w:eastAsia="宋体;SimSun"/>
                <w:b/>
                <w:color w:val="000000"/>
                <w:kern w:val="0"/>
                <w:sz w:val="21"/>
                <w:szCs w:val="21"/>
              </w:rPr>
              <w:t>评定等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1"/>
                <w:szCs w:val="21"/>
              </w:rPr>
              <w:t>单项奖</w:t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雅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外国语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世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馨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五通桥区东辰外国语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五通桥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奕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外国语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韩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万方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汉市金雁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汉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生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茂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华师范大学附属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熊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钱逍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实验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羊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范子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教育科学研究院附属实验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双流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尚恩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苏羽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双流区圣菲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双流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威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沛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马家沟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清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晟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双流区实验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双流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阳会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欧珠泽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双流区实验小学外国语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双流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思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沽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龙泉驿区第一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龙泉驿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毛本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佑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天府新区元音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天府新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璐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31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最佳口才奖</w:t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祖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石室联合中学蜀华分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羊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卢倩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31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常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简阳市通材实验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简阳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琴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31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之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崇州市七一实验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崇州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邓露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31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梓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郫都区西川汇锦都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郫都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宋佳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31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最佳表演奖</w:t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甜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新津为明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新津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郭思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武言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汉市金雁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汉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光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夕悦、刘若渊、李信辰、张东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东兴区外国语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兴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吕晓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黎一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东兴区外国语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兴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秋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陆宇晨  唐浩鑫  张煜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东兴区外国语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兴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靖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康定市东大街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甘孜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康定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 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热和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江北实验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翠屏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肖永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馨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龙马潭区玉带河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龙马潭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先光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石欣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大安区嘉祥外国语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安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思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籽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师附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龚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吕瑞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东辰外国语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五通桥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思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扬萱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夹江外国语实验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夹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徐骁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博睿特外国语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峨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姚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雁江区第七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雁江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朋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夏睿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绿然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船山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康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姝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英县黄冈实验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向虹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静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北京师范大学什邡附属外国语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什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橙一、张语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棠湖外语实验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筱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静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棠湖外语实验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向晓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子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棠湖外语实验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天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丹棱县端淑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丹棱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文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珈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南充市嘉陵区实验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嘉陵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丽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楼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南充市嘉陵区实验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嘉陵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丽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向思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仁寿县德培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仁寿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石泽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彧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汶川县第一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汶川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子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外国语学校仁寿校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仁寿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林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郗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龙人特长教育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仁寿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谢蕊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一中附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飞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师范附属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木言、彭胡彬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师范大学附属实验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婷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蒋雨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师范大学附属实验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蒋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兰羿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教育科学研究院附属实验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双流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谢屿然、吴悠贝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教育科学研究院附属实验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双流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谭丹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廖诗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盐道街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钟佩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程瑞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双流区圣菲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双流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向子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子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双流区圣菲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双流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勇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毛钰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棠湖外国语学校附属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双流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悦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棠湖外国语学校附属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双流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施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蒋钰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泸州市龙马潭区玉带河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龙马潭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宋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辰雨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叙永县实验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龙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姝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中学育才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廖秉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子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剑南路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游仙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郭祉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外国语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涪城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洁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衡川实验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富顺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学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玺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衡川实验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富顺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学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方凌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中学育才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徐兰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外国语实验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涪城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纳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成华区海滨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华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与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温江区新世纪光华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温江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佳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胤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师范附属小学（慧源校区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郭珍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梁恒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新都区教科院附属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新都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静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夏浩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双流中学九江实验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双流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娇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凌睿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双流区教育科学研究院附属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双流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苏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泽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外附小西宸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金牛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永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若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彭州市实验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州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钰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彭州市实验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州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佳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培华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华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雨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官佳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新津区成外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新津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诺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南山中学双语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直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胥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董树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外国语实验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涪城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春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苏一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郫都区嘉祥外国语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郫都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牧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郫都区郫筒二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郫都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林煜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北新实验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华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孙希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石笋街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金牛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丽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朱墨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成都外国语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流井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白江区华严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予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成都外国语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流井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袁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嘉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弟维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武侯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巫维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钇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天府新区第七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天府新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中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韩曜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锦江区外国语小学校</w:t>
            </w:r>
            <w:r>
              <w:rPr>
                <w:rFonts w:cs="Arial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Arial"/>
                <w:color w:val="000000"/>
                <w:kern w:val="0"/>
                <w:sz w:val="21"/>
                <w:szCs w:val="21"/>
              </w:rPr>
              <w:t>喜树校区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岚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实验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蔡文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倪恺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简阳市简城第一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简阳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韦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姚若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外国语学校附属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金牛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虞浩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芷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茶店子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金牛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马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陈凯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安州区七一实验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晓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珮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州中学附属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州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君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实验小学城西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江阳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伊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洛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天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谭本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映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雅安市雨城区第四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雨城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锦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韦乐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天府新区华阳实验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天府新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文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吕瑞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宝兴县实验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宝兴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玲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茗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阳光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贝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高新区火炬实验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诗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贾芸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广元外国语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利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蒲文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覃钰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外国语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利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马嘉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川区逸夫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胡雪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1"/>
                <w:szCs w:val="21"/>
              </w:rPr>
              <w:t>张淦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第二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宇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川区实验小学花溪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孙术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马梓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宣汉县师源外国语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宣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郑淑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谭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康定市姑咱片区寄宿制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甘孜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康定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訾远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万埔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米易县第一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米易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诗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锶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五星小学（育英校区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蒋蕊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五星中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誉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丰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外国语学校小学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旌阳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文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陶权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万源市第一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万源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娅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邓雅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通川区一小江湾城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通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沈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彦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东电外国语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旌阳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梁雯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邓逸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实验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旌阳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洪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浩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东兴区外国语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兴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秋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歆语、蔡星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江安县钱江实验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江安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小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龚姝宇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翠屏区天立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三江新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郑雅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问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东兴区外国语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兴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雅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烁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宜宾市兴文县城西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煜非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东兴区外国语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兴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雅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谈雅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利州区利州中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利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马玉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绮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阆中市民族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蒲镜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天立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三江新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芸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黄冈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叙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涪江路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文本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龚奕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通川区第一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通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艺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纳溪区英才外国语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纳溪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冬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锦官新城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武侯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馨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通川区第一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通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轩瑞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仁寿师范附属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仁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冯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浠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绿然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船山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丽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蒋璐韩、杨梦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蓬溪县问陶实验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蓬溪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蔡小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钟沁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广安市广安区富源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邓海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丁迦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嘉祥外国语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毛梓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仁师附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仁寿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冯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白宸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仁寿县文同实验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仁寿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琦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瓦央宗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阿坝州外国语实验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马尔康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晓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宋雨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巴州区兴合实验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冬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相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五星小学南门坝分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郭小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廖可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通川区第一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通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向诗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竹市紫岩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竹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晓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雨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高新区嘉祥外国语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思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廖橙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邻水实验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邻水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文虹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宋知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阆中市川绵外国语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戚小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徐廷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嘉祥外国语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潘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邹梓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邻水实验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邻水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小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煜灵、徐泽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师范大学附属遂州实验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国开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童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雨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江博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凤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邱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巴州区第三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庆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吕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第三中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梓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恩阳区文治实验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恩阳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洋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凌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江县南江思源实验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喻青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诗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江县南江思源实验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诗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阆中市民族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依铃、郑静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前锋思源实验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前锋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许海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钟道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前锋区前锋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前锋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谭鹏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曼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部县幸福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部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瑞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包书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邻水县英才实验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邻水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甘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冯斯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仁寿师范附属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仁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谢艳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田莫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九寨沟县实验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九寨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馨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子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阆中市多维实验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蒲慧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鲜佳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阆中市多维实验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蒲慧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辜晨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仁寿县德培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仁寿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胡云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雁江七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雁江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朋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余妍昕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龙人特长教育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仁寿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君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江阳区习之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江阳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朱俊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竹县第二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竹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晓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龚闰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县城北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春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邓茗之、肖良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道鑫双语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嘉陵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江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雨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叙永镇银顶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小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许哲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师范附属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霍玉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涵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师范大学附属实验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傅睿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叙永县实验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龙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沛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教育科学研究院附属实验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双流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钟谷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马宁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教育科学研究院附属实验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双流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向宇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睿宇、杨奕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盐道街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妮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美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叙永县城西实验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叙永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利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翰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卓同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居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雨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子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剑南路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游仙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吉瑞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外国语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涪城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菲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廖钰琪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衡川实验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富顺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学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曹竣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汇东实验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洪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蔚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东辰聚星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涪城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亚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智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邛崃建平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邛崃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万芊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万汇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华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龙俐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佳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南山中学双语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直属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白晓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佘心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成都外国语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流井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奕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康骏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辰聚星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涪城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方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向妍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实外西区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天府新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许梦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嘉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启明九年制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莉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蒋梓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青白江区大弯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白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思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人民北路小学华侨城校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金牛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思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马骁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昌县第二完全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任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孙陈诺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普格县附城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普格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安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袁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安岳县工业大道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尧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紫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天立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钟仕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尾皮莫沙牛、潘妍、何小艳、吉尔古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市金成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明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墨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天立国际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钟仕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钊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利州区回龙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利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紫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至县城东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至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杨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宁南县朝阳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宁南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应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吉木阿芸、赵鑫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教师发展中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德昌县教师发展中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张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雨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高新区火炬实验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诗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启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市第二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市第二小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晓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白宇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昌县第一完全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昌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席雨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盐井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盐源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魏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姝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宁南县朝阳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宁南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荣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雨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县工业大道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玉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蕊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 xml:space="preserve">东方红小学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柏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宁南县朝阳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宁南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荣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美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雅安市雨城区第四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雨城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奉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胡长保小学教育集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荥经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龙珞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天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谭本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若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实验小学雅云分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名山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甘紫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古蔺县实验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古蔺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余彦铃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太平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古蔺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红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棉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实验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万依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合江县人民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合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付燕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龚品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罗江区实验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江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梓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华山路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旌阳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林子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余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竹县第一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竹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雷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谢梦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工业大道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龚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廖若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铭仁园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籽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二十五中小阳光外国语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钦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青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加德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雅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熊若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实验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杜迎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轩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天立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利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侯东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郑宇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西河路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欣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奕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第三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竹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方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郑雅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川区三里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肖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隆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丽雅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溪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颜思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胡云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丽雅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溪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龙立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方予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长宁县城北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长宁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古镇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袁睿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第十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吕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达川区三里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刚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鄢一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东兴区外国语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兴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秋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淦成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定桥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甘孜州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定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许云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利州区明德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利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姚小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雨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东兴区外国语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兴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胡隆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陈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东兴区外国语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兴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宸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天立国际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向柯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万源市第二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万源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郑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牟南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通川区第一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通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杜雨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通川区第一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通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程朗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武庙街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翠屏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胡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莀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十中附属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小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苟牧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广元外国语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利州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兴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兰清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兴文县城西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兴文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廖小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昱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成外附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旌阳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庞圣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通川区第一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通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董志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合江县人民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合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梁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梓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阆中市民族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蒲芯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阆中市民族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蒲镜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熙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人民路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翠屏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钟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昱辛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珙县米市街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思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珙县巡场镇第一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汭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咏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珙县巡场镇第二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珙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双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熊月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通川区第八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通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谢洪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钡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阆中市多维实验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阆中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蒲慧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朱峻贤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通川区第一小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通川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木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嘉祥外国语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安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思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诗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低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两江新城梓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橦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路小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纳溪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eastAsia="宋体;SimSun"/>
          <w:sz w:val="28"/>
          <w:szCs w:val="28"/>
        </w:rPr>
      </w:pPr>
      <w:r>
        <w:rPr>
          <w:rFonts w:eastAsia="宋体;SimSun" w:ascii="Calibri" w:hAnsi="Calibri"/>
          <w:sz w:val="28"/>
          <w:szCs w:val="28"/>
        </w:rPr>
      </w:r>
    </w:p>
    <w:tbl>
      <w:tblPr>
        <w:tblW w:w="13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93"/>
        <w:gridCol w:w="4058"/>
        <w:gridCol w:w="1134"/>
        <w:gridCol w:w="1260"/>
        <w:gridCol w:w="1175"/>
        <w:gridCol w:w="1036"/>
        <w:gridCol w:w="1187"/>
      </w:tblGrid>
      <w:tr>
        <w:trPr>
          <w:trHeight w:val="3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1"/>
                <w:szCs w:val="21"/>
              </w:rPr>
              <w:t>申报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1"/>
                <w:szCs w:val="21"/>
              </w:rPr>
              <w:t>学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1"/>
                <w:szCs w:val="21"/>
              </w:rPr>
              <w:t>市（州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1"/>
                <w:szCs w:val="21"/>
              </w:rPr>
              <w:t>区（县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70" w:hanging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1"/>
                <w:szCs w:val="21"/>
              </w:rPr>
              <w:t>评定等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1"/>
                <w:szCs w:val="21"/>
              </w:rPr>
              <w:t>单项奖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廖尹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嘉祥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叶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游书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天立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本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智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焱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羊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陶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于宸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羊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6" w:right="-58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最佳风采奖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庭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德昌县麻栗镇麻栗中心完全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58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晨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涪城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敬春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58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昳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绵阳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涪城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舒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58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朱烨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邛崃建平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邛崃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丹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58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雨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天府新区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天府新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甜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58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赖昱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师范银都紫藤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禹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58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晨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龙泉驿区实验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龙泉驿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宋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58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筱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师范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宋梦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58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鹏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新都区谕亭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新都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晓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58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伍周童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玉林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武侯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6" w:right="-58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最佳口才奖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魏思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泡桐树小学西区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羊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6" w:right="-58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楼芮诗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东城根街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羊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杜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6" w:right="-58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姜炎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草堂小学子美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羊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曹婷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6" w:right="-58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毛汐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师范大学实验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羊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宋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6" w:right="-58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蔡诚瑜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北街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都江堰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颜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6" w:right="-58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最佳表演奖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浦筱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胜西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羊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海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沙河堡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刁德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余南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锦官新城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武侯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钟杨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曹紫瑜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师范大学附属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雷艾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城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利州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小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章正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南交通大学子弟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金牛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朱文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昱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五星小学育英小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岳志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烨兰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崇文实验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叙州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黎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煜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蓬溪县下河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蓬溪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浩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外国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余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许耀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高中合江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合江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郭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奕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充县张澜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充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郡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海棠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杜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仁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犍为县南门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犍为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余秀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彦孜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邻水县鼎屏镇第三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邻水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鲁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思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邻水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邻水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向文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乙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 xml:space="preserve">遂宁高级实验学校外国语学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国开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田倩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灼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巴州区巴师附小兴合国际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州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棠湖外语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州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雪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炜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青衣江路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旌阳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靖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一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部县幸福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部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蒋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钰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市中区海棠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郑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欧阳若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雁江区第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雁江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君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仁寿县仁师附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仁寿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宗林、阳佳益、何睿骁、高荣轩、王晨谕、王梓菱、唐淼、卿浩逸、何佳阳、索朗曲珍、吴芮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阿坝州马尔康市第二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马尔康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年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九寨沟县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九寨沟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学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嘉欣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行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嘉陵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亚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沁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一中附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俐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余韵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阆中市白塔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阆中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小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睢心锁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江东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坪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石林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冯思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涪江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徐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涂兰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三台博强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三台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廖胜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杜悦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师范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博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师范大学附属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左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蕊希、郑智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师范大学附属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苏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昀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羊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钟乐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彦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盐道街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家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予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盐道街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雪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明强、高浩然、顾光奕、王星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双流区黄水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双流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郑柯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双流区黄水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双流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邹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韦又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棠湖外国语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双流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子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卓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居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余凤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念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中学英才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游仙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奕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宇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中学英才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游仙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管笑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南科技大学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涪城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宗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曹一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泡桐树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羊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田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汐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老窖永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州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孟建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丁浩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崇州市七一实验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崇州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骆仕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 xml:space="preserve">王耀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温江区东大街第二小学校长安路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温江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钟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余俊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新都区香城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新都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胡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梁芯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新都区新川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新都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沁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连哲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天涯石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郭雪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沐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万汇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华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游云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天府新区第七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天府新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贸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吕欣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涪城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黎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叶沛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玉林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武侯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艺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簇桥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武侯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魏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妘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实外西区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天府新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诗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邓凯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高新区火炬第一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妮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牟品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郫都区博瑞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郫都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魏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萌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区物流港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英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天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射洪坝水东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简阳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蔡登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路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实验小学尚雅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羊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青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仝恩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龙江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武侯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子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盐道街小学卓锦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沈文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史隽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石笋街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金牛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邹冬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相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信息工程大学常乐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双流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静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思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三台博强蜀东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三台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晓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熙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海滨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华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胡雨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诗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外国语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金牛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濠宜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阳光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石黑阿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旷琳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县东方红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贾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石一晴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北京外国语大学附属西南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袁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政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蔡春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郝文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龙江路小学中粮祥云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武侯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邵钜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梓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橦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路小学渔子溪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江阳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瀚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梓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橦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路小学渔子溪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江阳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雪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觐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涪城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邓雁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葛奕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嘉祥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安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桃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逸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华阳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天府新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思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利州区东城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利州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谢佳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晋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合江县人民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合江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贾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寓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石棉县希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石棉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任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羡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汇南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宏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宋昱欣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旌阳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文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子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利州区南鹰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利州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邵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尹景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加德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文益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利州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徐一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于芷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宣汉县师源外国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宣汉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肖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怡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宣汉县师源外国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宣汉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肖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芊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雁江区第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雁江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照瑜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实验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旌阳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和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曲尼卓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理塘县双语寄宿制示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甘孜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理塘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青曲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小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汇东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先媛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丁珍卓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理塘县双语寄宿制示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甘孜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理塘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青曲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亦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育才路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叙州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银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朱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第三十一中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宋玉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偲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什邡市冰川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什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倩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龙玉淇、刘韵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东兴区外国语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兴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晓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翁铃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戎州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叙州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胡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篠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海螺沟寄宿制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甘孜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定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定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炘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华师大附小（莲池路校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戚铨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宗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二十五中小阳光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邓清瑜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桐梓坝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兴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温小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歆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第十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晓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罗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广元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利州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晓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邓予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隆昌市大南街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隆昌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瑾欣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翠屏区天立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三江新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开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歆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翠屏区棠湖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翠屏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红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徐悠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中山街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翠屏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任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符杰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外国语学校小学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直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肖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宁晟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县城东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游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梓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通川区第八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通川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舒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小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五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易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文晨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富顺县华英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富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佟尚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什邡市朝阳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什邡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华锦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婧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纳溪中学附属河东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纳溪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韩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之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峨眉山市第三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峨眉山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邹丽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语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顺庆区五星小学南门坝分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熙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叶紫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博睿特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峨眉山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易沙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颜羽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北街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坡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可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东辰荣兴国际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河东新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易郅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东坡区大北街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坡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任雪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鲁思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雁江区第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雁江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玲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蜀光绿盛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流井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茂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曹辰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凤凰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安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天化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纳溪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侯叶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东辰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五通桥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向小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马浩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坡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丽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语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广安区富源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丰艳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腾一、杨力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神县学道街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神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徐先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依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广安区富源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金彩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述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部县幸福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部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思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徐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更生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章洋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宋来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夹江县第二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夹江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雅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思瑜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北街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坡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窦红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叶一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邻水县鼎屏镇第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邻水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叶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闵蕊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船山区城北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船山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奉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艺霖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天立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通川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邹光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恩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前锋区前锋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前锋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庄丝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岳池县师范附属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岳池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吕幼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子瑜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汉市宏华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勇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邹诗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前锋区前锋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前锋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段苏洪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左露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华蓥市双河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华蓥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俊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前锋思源实验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前锋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郑洋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夏金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江博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江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凤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家欢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巴州区巴师附小兴合国际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州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辜冬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文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江县南江思源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江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铄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桢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巴中市南江县南江博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江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凤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石昕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江博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江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欧舒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棠湖外语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州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宋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彦锦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棠湖外语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州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宋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康严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江博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江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凤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夏紫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山区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山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任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欣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仁寿县仁师附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仁寿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邹奕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华蓥市红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华蓥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秋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项琳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华蓥市红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华蓥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秋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聂子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坡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星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坪第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坪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孙笑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威州民族师范学校附属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汶川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马靖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兴文县古宋镇第一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兴文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邵晓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曼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彭山区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山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薪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行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嘉陵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亚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蒋欣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物流港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余佳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郭子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行知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嘉陵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邓佳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秦源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汇东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子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五星中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艺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叙永县叙永镇中心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叙永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孙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袁鑫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白江区大同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美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皓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师范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敏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徐浩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师范大学附属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欧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瑾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德昌县第一完全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昌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杜文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一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师范大学附属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魏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郑睿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德昌县第二完全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昌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宋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钱逍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德昌县第三完全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昌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尹红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思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德昌县南山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昌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瑾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双流区黄水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双流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丽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徐萌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双流区黄水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双流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宇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双流区黄水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双流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郑程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双流区黄水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双流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凌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佳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棠湖外国语学校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双流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谢明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孙爱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高升实验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船山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雷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玥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箬汐、谢雨辰、邓茜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英县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英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益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龙马潭区天立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龙马潭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文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付能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龙马高中英才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龙马潭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鹤林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玥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涪城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谢小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彩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实验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江阳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马春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鲜睿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青川县乔庄镇中心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川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素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妍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成都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流井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卢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梓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高新区火炬第一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崔又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喻锦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中山街小学屏山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屏山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曹桂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小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华山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安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严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谢诗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富乐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游仙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石金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彦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富顺县城西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富顺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梓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萧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涪城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云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木里县城关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木里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雯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任泓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西昌天立国际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倪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至博骏公学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至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徐恩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洛伊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至博骏公学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至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徐恩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梁允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市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苗晓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向多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城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利州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郭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雅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市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海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天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宁南县朝阳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宁南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宛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靖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市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海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光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昌县第一完全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昌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杜文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皓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宁南县朝阳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宁南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方荣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兴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宁南县朝阳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宁南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方荣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克惹鲁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西昌天立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小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胡锦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古蔺县第三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古蔺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胡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徐永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凉山州昭觉县东方红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昭觉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阿有伍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胡暄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汉源县富林镇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汉源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俊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天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韦丁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关晨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胡长保小学教育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荥经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胡利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雷堇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雅安市雨城区第四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雨城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晨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彧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王巍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古蔺四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古蔺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雯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方红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昭觉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红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子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羊木镇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朝天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胡华凯、赵悦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宝兴县灵关中心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宝兴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焦田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邹胜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合江县临港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合江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廖利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蒋汜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 xml:space="preserve">安岳实验小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朋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瀚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工业大道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喻益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钟济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川区逸夫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川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传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叶恒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竹县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竹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冯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铭仁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川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郑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敏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川区实验小学花溪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川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任国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熊浚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渠县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渠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玉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徐梓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宣汉县师源外国语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宣汉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娇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琨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川区实验小学花溪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川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袁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欧阳宪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国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瑞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竹市紫岩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竹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海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津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江东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坪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章燕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瑾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南充市西河路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邓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小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川区三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川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伍远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梓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万源市第一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万源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邱榜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三原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余铭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东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通川区第七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通川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谷兴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艺媛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通川区第七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通川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谷兴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木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叙州区黄冈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叙州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婉悦、唐静仪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叙州区黄冈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叙州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卢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知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叙州区柏溪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叙州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左廷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梓丞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成都外国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付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玺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桐梓坝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吉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艺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桐梓坝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陶泽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帅、董校函、黄雅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东兴区外国语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兴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廖文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黎乙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第二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尧琢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蒋博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重龙镇中心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中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凤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俊森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凤凰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茂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诗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十中附属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文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聂思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通川区第一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通川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元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翠屏区江北实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翠屏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晓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金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苍溪天立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苍溪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奉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子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人民路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翠屏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钟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于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苍溪县岳东镇文林中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苍溪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金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必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第三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竹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田龙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万思彤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通川区八小金兰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通川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嵩浩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竹市紫岩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竹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海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旭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邻水县鼎屏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邻水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胜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吕朝北、郭铱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中江县继光实验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中江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芙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子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友实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侯智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婉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雁江区第二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雁江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婉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中段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东辰荣兴国际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河东新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Calibri" w:hAnsi="Calibri" w:eastAsia="宋体;SimSun"/>
          <w:sz w:val="28"/>
          <w:szCs w:val="28"/>
        </w:rPr>
      </w:pPr>
      <w:r>
        <w:rPr>
          <w:rFonts w:eastAsia="宋体;SimSun" w:ascii="Calibri" w:hAnsi="Calibri"/>
          <w:sz w:val="28"/>
          <w:szCs w:val="28"/>
        </w:rPr>
      </w:r>
    </w:p>
    <w:tbl>
      <w:tblPr>
        <w:tblW w:w="13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5"/>
        <w:gridCol w:w="937"/>
        <w:gridCol w:w="71"/>
        <w:gridCol w:w="138"/>
        <w:gridCol w:w="3909"/>
        <w:gridCol w:w="39"/>
        <w:gridCol w:w="71"/>
        <w:gridCol w:w="1048"/>
        <w:gridCol w:w="57"/>
        <w:gridCol w:w="71"/>
        <w:gridCol w:w="1160"/>
        <w:gridCol w:w="100"/>
        <w:gridCol w:w="1048"/>
        <w:gridCol w:w="198"/>
        <w:gridCol w:w="74"/>
        <w:gridCol w:w="714"/>
        <w:gridCol w:w="198"/>
        <w:gridCol w:w="74"/>
        <w:gridCol w:w="1009"/>
        <w:gridCol w:w="74"/>
        <w:gridCol w:w="104"/>
      </w:tblGrid>
      <w:tr>
        <w:trPr>
          <w:trHeight w:val="45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6" w:firstLine="567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1"/>
                <w:szCs w:val="21"/>
              </w:rPr>
              <w:t>申报姓名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1"/>
                <w:szCs w:val="21"/>
              </w:rPr>
              <w:t>学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1"/>
                <w:szCs w:val="21"/>
              </w:rPr>
              <w:t>市（州）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1"/>
                <w:szCs w:val="21"/>
              </w:rPr>
              <w:t>区（县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8" w:right="-54" w:hanging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8" w:right="-90" w:hanging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1"/>
                <w:szCs w:val="21"/>
              </w:rPr>
              <w:t>评定等级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1"/>
                <w:szCs w:val="21"/>
              </w:rPr>
              <w:t>单项奖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潘奕帆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什邡市北京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什邡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尹华静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77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最佳表演奖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程子轩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实验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旌阳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秋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77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最佳风采奖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胡歆妍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翠屏区天立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三江新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肖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7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鑫逸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华师范大学附属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琳恒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7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岭钦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双流区圣菲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双流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曹旭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7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雅萱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高新区锦晖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朱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7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艾丽轩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青羊实验中学附属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羊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潘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7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彦晓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富顺县华英实验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富顺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雷珍燕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7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热依法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江北实验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翠屏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果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77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最佳口才奖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思乐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翡翠实验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7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漆家彤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七中八一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金牛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7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清淼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竹市紫岩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竹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黎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7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蓝宝博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师范附属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裴莎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7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梓乐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龙泉驿区第五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龙泉驿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77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最佳口才奖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乐逸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石笋街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金牛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延林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知予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盐道街小学得胜分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艳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崔随馨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草堂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羊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蓝渝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徐嘉泽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师附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雷嘉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羽琪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同辉（国际）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羊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雪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余品妍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华西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武侯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杜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梓丞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师范附属小学万科分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龚音姣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覃朗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外国语学校附属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金牛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桂华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薏云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实验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羊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晓瀛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康佳睿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盐道街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谢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沈子涵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外附小西宸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金牛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翠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煦韬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棠湖外国语学校附属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双流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马健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怡然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成华区嘉祥外国语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华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沐莎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歆飞扬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雅安市外国语实验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雨城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叶思壮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竹市紫岩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竹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梁苗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世东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师范学校附属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坡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胥胜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思涵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阆中市白塔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阆中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书鸿、王思涯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师范大学附属实验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彦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源熠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中学英才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游仙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奕萱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奕皓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江油外国语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江油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紫凝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龙泉驿区实验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龙泉驿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欣悦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新都区桂林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新都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枳桥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高坪第七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坪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净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子雯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顺庆区五星小学育英校区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姝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方梧秋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洪雅县致远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洪雅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志霞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杨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夹江县第一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夹江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立英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廖婉贻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遂宁市高升实验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船山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雪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谭钥兮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中学英才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游仙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郑立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邹艾佳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天府新区麓山光亚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天府新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蔡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皓岩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双流区东升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双流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石铂翰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富乐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游仙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袁野木兰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仁和思源实验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3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仁和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孝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佳妮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竹市紫岩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竹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黎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丰恺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人民路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翠屏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徐久聪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闫佳妮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沙湾区凤凰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沙湾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林洙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洧珩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峨眉山市第三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峨眉山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潘学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心怡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仁寿县鳌峰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仁寿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成鑫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紫卫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双流区圣菲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双流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霞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鼎哲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天府新区第七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天府新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涛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世瀚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郫都区实验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郫都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谢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崡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予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龙江路小学武侯新城分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武侯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郅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锦涵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沿滩区逸夫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沿滩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谢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艺婷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中山街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翠屏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徐兴会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魏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璟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如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通川区第八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通川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邹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宋昊轩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桐梓坝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思蕾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央金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阿坝州外国语实验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马尔康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樊小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夏一朵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盐道街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婷婷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谭若熙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双流区圣菲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双流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汪燕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徐珠洙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衡川实验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富顺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学俊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范鑫语、赵思绮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火炬第三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许飞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柯清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外国语实验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涪城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婷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江林夏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庆丰街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温江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韬渝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任绘冰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雅安市雨城区兴贤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雨城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丽华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彦霖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利州区东城实验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利州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宝艺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天立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利州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郭雪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韬越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紫岩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竹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梁苗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渊婕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兴文县城西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兴文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易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思颖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友实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晟瑞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东辰外国语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五通桥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冯子春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浩洋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山区第一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山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苏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肖文扬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雁江区第七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雁江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必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珅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夹江外国语实验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夹江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冬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若瑜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师范大学附属实验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蝶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珂宁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安居育才卓同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居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殷睿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牧畅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外国语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明爱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韩雨彤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盐道街小学（通桂校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雪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徐晟漪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江油外国语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江油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程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灵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晞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武侯区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武侯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程露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崇瑜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定桥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甘孜州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定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艳华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源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桐梓坝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温小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泽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蓬溪县实验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蓬溪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小勤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胡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祎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冉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东坡区东坡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坡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邓小霞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蒲佳萱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岳池县酉溪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岳池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龙一凡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富顺县北湖实验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富顺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龙跃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芮合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江油外国语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江油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锦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邕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建设路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华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唯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彦吉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自流井区檀木林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流井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应霞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涎苹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达川区实验小学花溪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川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冉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泓铮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东风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2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仁和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兴琼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子瑾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阆中师范附属实验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阆中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韵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洋邑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加德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蓝春滟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涂艺嘉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县第二实验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郭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程意涵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翠屏区西郊中心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翠屏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文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谢璐阳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汇东实验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流井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晓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柯治涵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德阳市什邡市朝阳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什邡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付凌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星洁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棠湖外国语学校附属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双流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宋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夏一朵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盐道街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婷婷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魏袁希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外国语实验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涪城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秋红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谭皓天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通川区一小江湾城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通川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沈涛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林翰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雁江区第二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雁江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开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郝元甫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师范附属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任娟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航冰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江阳区梓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橦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路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江阳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洪涯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庄洁霓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龙马潭区天立春雨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龙马潭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许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浩羚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实验外国语学校附属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温江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舒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吕其临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州市博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州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孙云秋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方诗云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龙泉驿区光华东山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龙泉驿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宋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朱星潞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茶店子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金牛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伶俐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肖予山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大学附属实验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武侯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燕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梓昕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建国实验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叙州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燕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雨宸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二十五中小阳光外国语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4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钦泾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梓瑜 邹佳潼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东兴区外国语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兴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晓林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古泽灵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盐码头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五通桥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司马静怡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苏南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坡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静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珈屹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外国语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涪城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英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余灵潇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自贡市塘坎上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流井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梁锐安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外国语学校小学部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属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莫倦航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权新皓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江东实验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坪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龙红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耀文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通川区第八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通川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爱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伍俊泽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华师范大学附属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秀英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谨谦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雁江区第二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雁江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开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雨霏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郫都区嘉祥外国语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郫都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瑞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卫晓彬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芦山县芦阳第二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芦山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瑶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琬婷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第一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利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琬雯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实验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旌阳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余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一恬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岳池县实验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岳池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吕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继杨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银都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邑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蒲清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付雪婷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东部新区玉成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部新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孙英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鹏熹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部县第一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部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邓柳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蒋芷妍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自贡市汇东实验学校（南湖校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洪英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曼伶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三原实验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杜利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林珈德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成都理工大学附属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华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冯月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泉峄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海滨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华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琼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龚金巧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至县城西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至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春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垚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宣汉县东乡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宣汉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林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范馨忆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书院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仁寿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朱仁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杨靖萱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成都外国语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流井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朱蒂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砚词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叙州区黄冈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叙州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龙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雅心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隆昌市顺河街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隆昌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祥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姜博文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江东实验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坪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胡钰杰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邻水县鼎屏小学西校区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邻水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潘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佳琪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甘孜州康定市西大街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甘孜州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康定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付龙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代艾欣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县工业大道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秘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胡心慰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定桥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甘孜州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定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靳永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姜皓天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邻水县鼎屏镇第四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邻水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鲁文霞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思颖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江县南江思源实验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江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雪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佳祺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城北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静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范依诺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火炬第三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邓倩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钰菁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实验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羊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谢明廷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亢玟雯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利州区雪峰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利州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徐桂花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赖芳余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胡长保小学教育集团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荥经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霞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田钰瑞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叙州区育才路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叙州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黎海乔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胡峻川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叙永县城西实验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叙永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魏雪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皓宇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通川区第一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通川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璐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詹翘楚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棠湖外语实验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州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谢雨恒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江油外国语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江油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悠然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龙泉驿区第一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龙泉驿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郑静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云弈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嘉祥外国语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安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官昱潼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西昌第四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于桃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代芯源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天立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璇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诗函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北培外国语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溪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胡瑞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倪晓阳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威远县龙会镇中心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威远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康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依诺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北街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坡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艳红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品萱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南部县第二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部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燕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邓樱羽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合江县人民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合江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潜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佳玲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五星中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欣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炜棋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西昌市第四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胡亲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董文铮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北街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坡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窦红霞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闫丽娟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通江县瓦室镇中心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通江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江昊轩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街子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龙马潭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小红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侯俊儒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旺苍博骏公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旺苍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邓家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聂语涵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磨子桥小学分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武侯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渠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欣颐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市第一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苗晓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美霖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朝天区李家镇第二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朝天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贾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肖可馨，田毓霖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昌县第二完全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昌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叶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冯琳晰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华师范大学附属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秀英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心悦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苍溪县石马镇中心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苍溪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彦秋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璨逍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东兴区外国语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兴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徐芷宸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北城实验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叙州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秋洁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倪语瞳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彭山区第一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山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燕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柯旖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阆中市实验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阆中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明会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余卓临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邻水县鼎屏镇第三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邻水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鲁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峻衡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充县张澜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充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继娟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晨焱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巴州区巴师附小兴合国际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州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康雅茹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武胜县民族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武胜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秋华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歆玉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纳溪区大渡口镇中心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纳溪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学琼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文紫涵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 xml:space="preserve">安岳实验小学 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朋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廖梓阳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川区逸夫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川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庞芬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子芸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利州区东城实验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利州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宋元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重瑜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达川区三里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川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雷波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熠哲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溪区丽雅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溪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海霞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冯秋匀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县梁才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胡 红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鲍征宇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阳光实验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益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雨萌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邻水县鼎屏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邻水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颜福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楠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燨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观塘镇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前锋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马欢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子桐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实验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羊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蕾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钟文瀚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泸州市梓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橦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路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江阳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洪涯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韩昊轩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崇州市七一实验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崇州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严晓彤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心怡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冕宁县凉铭实验外国语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冕宁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利君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蒲治含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宣汉县师源外国语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宣汉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郑丽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嘉懿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天立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利州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但雪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苏思玮 杨海娣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北城实验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叙州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谢青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蹇雨涵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巴州区巴师附小兴合国际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州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林娟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余小路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汶川八一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汶川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华英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郭浩然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通江县空山镇中心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通江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翼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梁旭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高级实验学校外国语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国开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晓燕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晶晶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英县实验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英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朱晋楠、魏子盎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绵阳外国语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薇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魏弋雅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新津成外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新津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龚艺婷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余佳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昌县第二完全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昌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段鲜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柯颖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实验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芮伶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艺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县石桥九年制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代晓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胡玉娟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村镇中心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古蔺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宇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静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第十九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4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曦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峻铭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第二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4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勋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岩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农业街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翠屏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静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郭俊辰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十中附属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吕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玉榕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纳溪区护国镇中心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纳溪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崔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马梓涵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涪江路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晋娟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向雨兰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前锋思源实验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前锋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徐中琼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卜玮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巴州区巴师附小兴合国际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州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娜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瑶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部县幸福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部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金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牟华艺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方红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金川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荣虎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玥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婷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通江县沙溪镇中心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通江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雷云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牧霏 孙媛苑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阳光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潘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虞浩宇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实验小学城西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江阳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缨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杜亿行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合江县月亮街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合江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雪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梁知悦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县实验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瑶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昊然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江东实验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坪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徐自然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古蔺县东区实验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古蔺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梁红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子琳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宣汉县师源外国语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宣汉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郑丽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仲轩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万源市河西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万源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夏世兵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蒋艺纹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蒲家镇中心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通川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启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粟涵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东兴区五星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兴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玉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詹雅雯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船山区城北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船山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廷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马卿源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德昌县南山国际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郑燕燕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俊彦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实验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江阳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马春姝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范宛真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川区逸夫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川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桃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千腾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竹县第二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竹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彦谷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赖霜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邻水县北城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邻水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肖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轩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巴州区巴师附小兴合国际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州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宇宁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睿琪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市第一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苗晓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嘉懿  李嘉言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汉源县九襄镇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汉源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锦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铭轩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雁江区马鞍九年义务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雁江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徐进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可馨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渠县第一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渠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中书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钱怡秋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三里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川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俊雯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马熙蕊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巴州区第三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州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雯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乔棵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区物流港实验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江益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肖为泽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渠县外国语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渠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邱熙媛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东兴区外国语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兴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程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郭子涵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至县城东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至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莫栎琪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俄地么罗英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市金成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市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明君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睿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宁南县朝阳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宁南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方荣会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马海紫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瑄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盐源县盐井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盐源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倩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诗涵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威远县严陵镇河北街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威远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锦霞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思蓓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渠县第三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渠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钟娜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文相钰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歧坪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苍溪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洛尔子洛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工农兵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昭觉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千寻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贺文栎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前锋思源实验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前锋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章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申兰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德昌县阿月中心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昌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石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冯俊熙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达川区三里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川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伍雪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潘友权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宁南县朝阳小学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宁南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方荣会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白榆嘉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小学高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凉山州昭觉县东方红小学校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昭觉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阿有伍支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1"/>
                <w:szCs w:val="21"/>
              </w:rPr>
              <w:t>申报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1"/>
                <w:szCs w:val="21"/>
              </w:rPr>
              <w:t>学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1"/>
                <w:szCs w:val="21"/>
              </w:rPr>
              <w:t>市（州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1"/>
                <w:szCs w:val="21"/>
              </w:rPr>
              <w:t>区（县）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6" w:hanging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1"/>
                <w:szCs w:val="21"/>
              </w:rPr>
              <w:t>评定等级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1"/>
                <w:szCs w:val="21"/>
              </w:rPr>
              <w:t>单项奖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彦霜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西川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武候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晏玉梓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9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86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最佳口才奖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卓恒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石室联中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羊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文华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86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桐仿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七中育才学校水井坊校区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86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华浩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科学城第一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科学城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小桐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86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朱奕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棕北中学（桐梓林）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武侯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86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惟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教育科学研究院附属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向月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86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最佳表演奖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宋正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武侯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武侯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英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86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乐炀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金苹果锦城第一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婷婷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86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最佳口才奖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美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石室联合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羊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86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最佳风采奖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辛亚妮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汇东实验学校南湖校区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谭燕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86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苏琪淇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天府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天府新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捷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86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凯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巴中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州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86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徐其颖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翠屏区棠湖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翠屏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钰欣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86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最佳表演奖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宇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树德中学外国语校区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汪子煜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七中育才学校学道分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田维娜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柯皓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师范大学实验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羊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龚瑾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董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南充高级中学嘉陵校区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嘉陵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宸歆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七中（高新校区）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徐箐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马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燨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木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树德实验中学（东区）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羊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万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玮奇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广安市邻水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邻水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邓伯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明彦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汇东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流井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廖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1" w:right="-112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最佳口才奖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国坤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兴文县共乐初级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兴文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雍介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1" w:right="-112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懿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石室中学北湖校区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属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星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1" w:right="-112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莱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棕北中学（科院校区）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武侯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白丽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1" w:right="-112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翕缘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蜀光绿盛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静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1" w:right="-112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欧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富顺第二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富顺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邹昭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1" w:right="-112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最佳风采奖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阮欣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二中（北师大成都实验）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史霖波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1" w:right="-112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沥引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棠湖外语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州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红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1" w:right="-112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孙葭宇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实验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廖佳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1" w:right="-112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熙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汇东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谭燕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1" w:right="-112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芷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双流区立格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双流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淼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1" w:right="-112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佳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东坡区万胜镇初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坡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素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1" w:right="-112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马嘉乐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石室中学北湖校区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属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思颖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1" w:right="-112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徐靖轩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成都列五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华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沁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1" w:right="-112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最佳表演奖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格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荣县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荣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清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程相瑜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中学英才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游仙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芯夷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段皓龄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七中育才学校水井坊校区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静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吕俊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中学英才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游仙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璐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学林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宜宾市兴文县香山民族初级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兴文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莉子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嘉祥外国语学校成华校区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华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万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艺蜜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高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嘉陵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晓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梓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海棠实验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毛静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谢东妤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合江天立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合江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林可怡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尧羽霄、曾心艺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石室联合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羊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潘静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译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德阳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旌阳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代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源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成都市石室中学（北湖校区）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属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马莉鹃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蒋雨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石室锦城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武侯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睿欣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昵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中学英才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游仙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红英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媛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陈寿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嘉陵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庞建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贺子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西川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武侯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睿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雷恩卓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七中八一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金牛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龚贵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廖梓臣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东英才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利州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秀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莫舒婷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南充市第一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晓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慧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启睿第一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岳池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索朗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郫都区西川汇锦都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郫都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聂铃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雷歆艺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都江堰私立玉垒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都江堰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静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诗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七中高新校区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燕青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祝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丹棱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丹棱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徐明燕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小轩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天府第七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天府新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姚远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章芸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石室天府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徐飞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石棉县七一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石棉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翔宇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铭伟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天立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利州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兰熙翔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心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利州区嘉陵第一初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利州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霖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丁玮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属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丽娜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金果儿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三台博强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三台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谢小菊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宇轩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南溪区南外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溪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进财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谢心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嘉祥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祝娇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代绮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双流区立格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双流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袁帆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芮颖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冠城七中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坡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韩新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崇瑞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邻水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邻水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浩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锦江区嘉祥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龚俊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任奎兆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南充高级中学嘉陵校区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嘉陵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董子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树德实验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羊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沁斌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梓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高级中学嘉陵校区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嘉陵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向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富顺第二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富顺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侯永英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艺文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罗江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江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左晓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蒋承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大竹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竹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郑存爱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任雨彤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南充市第七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俊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肖湘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南充高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嘉陵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胡迪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宛欣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东辰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涪城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雅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钰昕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名山中学蒙山校区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名山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常嘉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阆中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阆中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岚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文韬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广安市友谊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艾清华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鲜橙梓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树德中学外国语校区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奇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甘傈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邻水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邻水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贵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紫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金堂中学外国语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金堂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晓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晓艺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弯中学初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田俊英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小婷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天立春雨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龙马潭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秀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念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五星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林以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七中育才学校学道分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孙凌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树风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富顺第二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富顺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召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贺耀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第六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兴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菊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思彤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南充高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嘉陵校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燕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天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第二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船山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珺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思余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白塔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坪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福秋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邬雨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石笋街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金牛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邓玉骁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科萱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棕北中学（科院校区）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武侯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白丽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徐潋吉、唐贝儿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天立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三江新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寒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范宇奇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双庆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华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巫玉华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郭楚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西川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武侯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任彦芷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七中育才学校汇源校区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邵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灿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马尔康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马尔康市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红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瑞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金川县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金川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秀香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若桐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南充高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嘉陵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胡迪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林雅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白塔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坪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梅兰君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镘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第五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波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冯浩航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盐亭华宸英才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盐亭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冯兴春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颜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绵阳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涪城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燕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馥汐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东辰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叙州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映霞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韦雅丽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宜宾市长宁县培风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长宁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熊远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令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瑄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向唤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泓穆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二十五中小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龙娇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徐云帆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天立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芮旗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金牛区协同外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金牛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朱凌翔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树德中学光华校区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羊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朱勤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胡家睿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詹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樊希能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简阳市施家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简阳市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蒲瑜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梁振轩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七中万达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金牛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梓航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外国语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涪城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军华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曼一冉、蒋雨汐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中学外国语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船山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廖尔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俊生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东英才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利州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向秀林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符译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绵阳南山中学双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涪城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梓芊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宜宾市叙州区育才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叙州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郑春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曙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阳光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市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汤晓思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达州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川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丽娟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叶正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郫都区岷阳实验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郫都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邓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姝瑜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邑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邑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万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景煊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仪陇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仪陇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芬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曦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宁南县三峡白鹤滩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宁南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曹云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博韬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东辰聚星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涪城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龙泳波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琳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万达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利州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雨鑫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颜子为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天立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利州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毛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逸尘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合江县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合江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范秀蓝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尹一好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达州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川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陶然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柏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冠城七中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坡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梦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泸县二中城西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雷安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郑恩欣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第四十九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华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屈燕莱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魏芷萱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外国语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涪城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贾璐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雍文鼎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南部县第三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部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红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熊朗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涪城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洁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义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安岳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诚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雨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成都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旌阳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邢芸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渝智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 隆昌市第一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隆昌市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邓小君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郑宇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北师大什邡附中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什邡市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熊泽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博骏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州市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段云霞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白家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南溪区南外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溪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练利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朱奕函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金牛实验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金牛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璐璇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国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北京师范大学什邡附属外国语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什邡市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乔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冠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树德中学外国语校区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奇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柏焱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大弯中学初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曹盛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路瑷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梓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橦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路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江阳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袁先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颜梓恒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实验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涪城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晶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鑫滢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雁江区马鞍九年义务教育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雁江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萌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紫函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璟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皓男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六中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兴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凡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佳艺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资中县第二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中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淇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第七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江阳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玉娟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兰艾舟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富顺县安和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富顺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若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峨眉第二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峨眉山市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谢真铮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梓州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第十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建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阅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属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铃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林易佳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七中（高新校区）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云娇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皓轩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洪雅县实验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洪雅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郑学军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钟明皓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汇东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郭丽娜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子轩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宜宾市长宁县培风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长宁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冯国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鑫睿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苏祠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坡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家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敬梓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三台博强蜀东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三台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欢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段沛艺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实验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华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蔡瑜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曹艺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沙湾绥山初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沙湾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叶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雅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旌阳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晓庆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艺焓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南充高级中学嘉陵校区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嘉陵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天瑜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丹棱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丹棱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余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岳佳民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江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江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谭晓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付美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安岳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胡静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井子翱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德昌县南山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昌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马洪波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戴思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峨眉第二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峨眉山市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谢真铮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晨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雅安市名山区新店镇初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名山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肖可瑞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石棉县七一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石棉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翔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辛沛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利州区万达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利州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陶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睿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五通桥区东辰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五通桥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钟倩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彦竺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城北实验初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仁寿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蒋华英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魏丹妮、陈霖、李亦航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泸州市古蔺县东区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古蔺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冷秘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宇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康定市第二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甘孜州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康定市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琳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杜思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邻水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邻水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季钰欣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育才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涪城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路霞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卓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宜宾市第八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翠屏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颖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欣语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犍为第二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犍为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梁晓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越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县二中外国语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刚明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范军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安岳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代艳欣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嘉磊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资阳市雁江区吴仲良九年义务教育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雁江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勤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向玉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安居第一高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居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冯茜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廖梓霓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北京师范大学什邡附属外国语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什邡市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曹智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昱霖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三原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颖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沐雪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宁南县三峡白鹤滩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宁南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启春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谭馨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内江市第二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朱艳霞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诗淇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南充市第一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伏小利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任皓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寿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嘉陵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栅祺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孟康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康定市第三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甘孜州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康定市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任俊瑞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祉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巴中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州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万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第四十九中学校（和美校区）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华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婷婷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林芮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安居育才卓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居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科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廖旖旎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汇东实验学校  南湖校区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彦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县顶新九年制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自琼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钰巧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德昌县南山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昌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尹洪飞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寒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雅安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雨城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孙波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熊宸尔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花城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钟兴琼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雪娇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竹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竹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艳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向可欣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安岳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霞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郑由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竹县第九小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竹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乐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兴文县香山民族初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兴文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淑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思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茂县八一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茂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建花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三台博强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三台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洪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高级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通川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颜波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余妮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资中县第二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中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谭清扬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广汉中学初中部</w:t>
            </w:r>
            <w:r>
              <w:rPr>
                <w:rFonts w:cs="Arial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cs="Arial"/>
                <w:color w:val="000000"/>
                <w:kern w:val="0"/>
                <w:sz w:val="21"/>
                <w:szCs w:val="21"/>
              </w:rPr>
              <w:t>年级</w:t>
            </w:r>
            <w:r>
              <w:rPr>
                <w:rFonts w:cs="Arial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cs="Arial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汉市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鲁腊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钰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泸州市第十五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江阳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余基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嫣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第二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属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红春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亚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江县实验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江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易思晨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江县实验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江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晨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部县大河镇九年一贯制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部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邓梓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白塔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坪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邱小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郭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艺术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灵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许博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南山中学双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涪城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静文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思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第一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涪城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郝国庆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赖美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乐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龙雨婷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江安县钱江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江安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垣郦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肖锦瑜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东兴区胜利街道中心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兴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祥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支西贝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寿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嘉陵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晓华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紫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六中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兴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凡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榕璇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高级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通川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钰滋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聂瑞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城实验初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利州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严华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德阳市第三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旌阳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翎睿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肖卜玮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仁寿县城北实验初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仁寿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徐苗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乐至县吴仲良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至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余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妤姗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利州区大东英才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利州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向秀林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子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衡川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富顺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雪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孙文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利州区大东英才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利州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秀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邓皙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万源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万源市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旭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中江县石龙中心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中江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翠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倪芯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县柳湖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姚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映可欣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宜宾市兴文县香山民族初级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兴文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侯愿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贵淇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第六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惠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郭宇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通才教育集团通才实验班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五通桥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静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寿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嘉陵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蒋春花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朱思奇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简阳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简阳市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 xml:space="preserve">邹柠烩 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仁寿县城北实验初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仁寿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段嫣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第二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瑜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治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汉中学钟声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汉市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胡素华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思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资阳市雁江区第二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雁江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林小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琼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巴中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州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骁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璇璇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巴中市高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州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肖含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俊羽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大竹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竹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佘仁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冯秀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宣汉县胡家初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宣汉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贺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睿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大竹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竹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郑存爱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家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翠屏区金秋湖镇王场中心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翠屏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丁启会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梓谦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仪陇县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仪陇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春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袁曾益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东辰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五通桥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冬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南悠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瑒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汉中学钟声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汉市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梦云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丁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东兴初级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兴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闵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郑钦文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宣汉县圣灯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宣汉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雪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雅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更生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解思宇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山二中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山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詹利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文彦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北京师范大学什邡附属外国语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什邡市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学英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钰扬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华蓥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华蓥市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镜伊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洛批衣西木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昌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昌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帮秦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文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宁南县初级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宁南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吉则木呷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曹旭婷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叙永县第二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叙永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胡烈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梦静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乐至县吴仲良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至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余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孟航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外国语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涪城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洁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娜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华蓥市第二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华蓥市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段俊帆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冷垣挺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龙泉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州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司璐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马一鸣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绿然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船山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牛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彧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萱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东英才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利州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向秀林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笑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溪区第三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溪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常万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夏泰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溪四中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溪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小琼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雨恒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冯庆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尉乔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内江市第六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属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洁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付语晨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二中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晓霞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江恩亿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第六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弘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闫香君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高级实验学校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国开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小波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田子艺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第九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董晓红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雷锦薇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龙马高中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龙马潭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尹恬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博群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屏山县大乘初级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屏山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晏永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小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古蔺县中城初级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古蔺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熊坤会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汉呷日牛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昭觉县昭觉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昭觉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春花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玮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宣汉县华景初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宣汉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肖玉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任慧婷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第一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属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钧轸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星彤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实验外国语学校渠县校区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渠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谢小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雨烨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东坡区苏祠初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坡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世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恩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龙马高中学士山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龙马潭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温崇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舒欣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东坡区苏洵初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坡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许利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田爱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遂宁市大英县蓬莱初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英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俊卿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栖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利州区大东英才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利州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向秀林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沙正英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冕宁县民族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冕宁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吕燕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木里藏族自治县民族初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木里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兴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诗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宁南县初级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宁南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邓苑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婷婷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竹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竹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倚璨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邹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岳池县翔凤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岳池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蒋京邑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恩阳区恩阳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恩阳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曼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泓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第五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翠屏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鸿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扎西梅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乡城县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甘孜州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乡城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丽娟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彩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城郊初级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叙永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美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燕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珙县洛表民族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珙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守琼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瓦其阿日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昭觉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昭觉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卢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多鑫芮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纳溪中学附属东升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纳溪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赖珊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玖玖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绵阳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涪城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燕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谢可馨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万源黄冈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万源市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丁一姣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君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阆中北大博雅骏臣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阆中市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庆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苏吴语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叙永县枧槽苗族乡初级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叙永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邓小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洁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龙泉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州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文斌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琦茗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白塔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坪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万源黄冈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万源市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温仕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曹珂玮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富乐实验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游仙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胡小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家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实验外国语学校渠县校区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渠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鑫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知亚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会东县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会东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薇薇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宗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市俊波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市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贺刘一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第六中学上南校区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艳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至县中和场镇初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至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欧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元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达州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川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凤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董睿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第六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娟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乐桐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市俊波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市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苟菊英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巴中市高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州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肖含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益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安岳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朱宝娟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李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洪雅县实验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洪雅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倩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心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利州区大东英才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利州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向秀林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项琳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广元市利州区万达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利州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崔岚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林弋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雁江区第一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雁江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郑海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倩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中江县御河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中江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素英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胡译心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纳溪区合面镇初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纳溪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孙法群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海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第二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市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栩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邱安琪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万源黄冈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万源市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丁一姣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仲煜铭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蓬溪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蓬溪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冯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税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芓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婷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第四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属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婷婷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淑婷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第五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谢丽莎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余昕恬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绵阳南山中学双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属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胡晓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泓苇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第二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正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奥然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峨眉第二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峨眉山市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谢真铮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佳宜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渠县成都市实验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渠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廖钰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大英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英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谭晓红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么晓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资中县第二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中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徽仪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师范大学附属大竹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竹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潇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胡耀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老窖天府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江阳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邹静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睿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璘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坡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坡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蹇珂奕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熠杨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遂宁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船山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洪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卓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溪区南外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溪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向春燕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彦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第六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翠屏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邹绍贵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子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蓬溪实验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蓬溪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杜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潘雨义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县城北初级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海燕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昌县第三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昌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祺香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代佩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安岳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洁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籽轩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前锋区龙塘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前锋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苏锐利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袁小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巴州区第四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州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肖美琪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安岳实验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琼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伍英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冕宁县民族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冕宁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雪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欣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古蔺县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古蔺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仕勇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宸瑞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巴州区巴师附小兴合国际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州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智利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程新瑞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巴中市高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州区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肖含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阿克么子扎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布拖县交际河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布拖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孙橘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阿什么彩丽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普格县民族初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普格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思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宣汉县陶成初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宣汉县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丽娜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伟豪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初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万源市河西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万源市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谭伟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1"/>
                <w:szCs w:val="21"/>
              </w:rPr>
              <w:t>申报姓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1"/>
                <w:szCs w:val="21"/>
              </w:rPr>
              <w:t>学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1"/>
                <w:szCs w:val="21"/>
              </w:rPr>
              <w:t>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1"/>
                <w:szCs w:val="21"/>
              </w:rPr>
              <w:t>市（州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1"/>
                <w:szCs w:val="21"/>
              </w:rPr>
              <w:t>区（县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28" w:hanging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1"/>
                <w:szCs w:val="21"/>
              </w:rPr>
              <w:t>评定等级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3" w:hanging="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1"/>
                <w:szCs w:val="21"/>
              </w:rPr>
              <w:t>单项奖</w:t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金芷墨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树德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羊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昌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3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欣瑞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成都市第七中学（林荫校区）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属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华溪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3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乔乐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眉山市车城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坡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伦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3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夏心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自贡市蜀光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流井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金艾文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3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慧娟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蜀光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流井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孙玮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3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芷瑜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蜀光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流井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秀娟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3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文欣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汉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汉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3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雯宜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树德中学光华校区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属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娱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3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金城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郫都区博瑞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郫都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文均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3" w:right="-112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最佳口才奖</w:t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薪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教育科学研究院附属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万美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3" w:right="-112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最佳风采奖</w:t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耿铖坤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十中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红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3" w:right="-112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成华区嘉祥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华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亭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3" w:right="-112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最佳口才奖</w:t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孙睿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树德中学外国语校区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属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娟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3" w:right="-112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什邡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什邡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3" w:right="-112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峻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草堂高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岚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3" w:right="-112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最佳风采奖</w:t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利豪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十中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向小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3" w:right="-112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安岳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渝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12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智超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启睿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蓬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莉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12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阙宏琨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启睿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蓬安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敏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12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曹智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高级中学嘉陵校区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嘉陵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柯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12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熙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至博骏公学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至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芳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12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芮宇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广元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利州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董汉坤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12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雷沁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东辰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涪城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覃勤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3" w:right="-112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最佳表演奖</w:t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琬轩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江油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江油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沙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3" w:right="-112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拥忠拉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甘孜州康定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甘孜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州直属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静怡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3" w:right="-112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卢美青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实验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属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欣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3" w:right="-112" w:hanging="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最佳风采奖</w:t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勾云依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属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淼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薛雨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属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路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特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施汶芯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天府新区麓山光亚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天府新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蒙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荣楷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隆昌市第一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隆昌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景红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昝飞宇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第五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旌阳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江涛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严语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第六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兴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廖扬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胡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珺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第六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兴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廖扬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蜀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大竹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竹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剑锋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钟雨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仁寿一中北校区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仁寿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春英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胡佳梦莎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第七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燕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桢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属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刁维皓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冷柯男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翔龙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巧媚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荣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树德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羊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乐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雍华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石室中学文庙校区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羊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涂鸣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芷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树德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羊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郑茜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广安市广安友谊中学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小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熊祉欣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中学</w:t>
            </w:r>
            <w:r>
              <w:rPr>
                <w:rFonts w:cs="Arial"/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cs="Arial"/>
                <w:color w:val="000000"/>
                <w:kern w:val="0"/>
                <w:sz w:val="21"/>
                <w:szCs w:val="21"/>
              </w:rPr>
              <w:t>级</w:t>
            </w:r>
            <w:r>
              <w:rPr>
                <w:rFonts w:cs="Arial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Arial"/>
                <w:color w:val="000000"/>
                <w:kern w:val="0"/>
                <w:sz w:val="21"/>
                <w:szCs w:val="21"/>
              </w:rPr>
              <w:t>班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旌阳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佘金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伶俐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资阳市雁江区第一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雁江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新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富顺县富顺第二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富顺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宗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钟世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十二中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武侯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俊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车城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坡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静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钟佳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威远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威远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徐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廖邦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第七高级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廖旗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韩汶贝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安岳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并蒂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青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为明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白江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祝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央金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彭州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州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谭娟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蒲宣闻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大竹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竹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廖沫舒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蜀光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流井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邱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劼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锦江区嘉祥外国语高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孙小桥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君豪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龙泉驿区师一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龙泉驿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美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蔚东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蜀光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流井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江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冯禹铖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第一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涪城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曹雨桐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广安代市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前锋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田中其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特殊教育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属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睿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凤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十一中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坪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廖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蒋雨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邻水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邻水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梅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郭璐嘉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树德中学光华校区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属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孔祥波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景怡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譞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成都市龙泉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龙泉驿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健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雪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华区嘉祥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华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曹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米琪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德阳市第五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旌阳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陈镛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谢杭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第一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流井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殷玉婷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康潇云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苍溪天立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苍溪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春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岑芊寒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马尔康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马尔康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邓文轶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为鸿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泸定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甘孜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定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邓鑫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郑千奕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自贡市江姐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安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邱猛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紫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大学附属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昌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思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锦江区嘉祥外国语高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锦江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梅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钱欣谊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万源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万源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喻洁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梅瑞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安岳县安岳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富英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洪谷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巴中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州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余闵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邵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恩阳区恩阳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恩阳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辛冬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袁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江县实验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江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巴州区第四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州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浩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南充高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谢家财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金悦美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坪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坪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向小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文一舟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龙泉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州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慧宁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程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恩阳区恩阳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恩阳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辛冬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林嘉瑜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南充市高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嘉陵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敬小英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邓丹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南部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部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蔡济帆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宸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高级中学顺庆校区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孔思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付潇冬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资中县第二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中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钟建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媛媛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华师范大学附属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海燕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艺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南充市白塔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坪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毛英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文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邻水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邻水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利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斯诗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一中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晓红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驭风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第一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肖华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桑楠翼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山中学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涪城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娟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艺莎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高级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敖英华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馨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东辰荣兴国际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船山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家林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田潇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卓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河东新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许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潮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安岳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徐侥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安岳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徐侥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朱籽轩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三台中学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三台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卫东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蒲友媛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朝天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朝天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喻小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治璇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广元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利州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熔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孟新懿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广元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利州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侯秀坤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静仪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安岳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荣从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段轶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天全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天全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烈会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肖佳颖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博美实验高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经济技术开发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康瑾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安岳实验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丁浩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阿呷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甘洛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甘洛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郭巧燕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霜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合江县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合江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茜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诗语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老窖天府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江阳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哲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旌阳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文英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道鑫双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嘉陵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璐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若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天立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利州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孟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宇翔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宜宾市第六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翠屏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许鑫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南充市白塔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坪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虹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霖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高中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江阳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静思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谌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绵阳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涪城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燕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怡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第四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翠屏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大富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代雪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南溪第一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溪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晓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源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石室中学（北湖校区）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属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洋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曹恩铭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石室中学文庙校区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羊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永秀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峻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二十中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金牛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睿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蒋雨七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属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亚超美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新津为明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新津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心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泥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新津成外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新津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伟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邓金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广汉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汉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易定涛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乐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绵阳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涪城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顾翔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徐铭蔓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七中（高新校区）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属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颂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石一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天府第七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天府新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芝妤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明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汶川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汶川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霞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欣雨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树德协进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羊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林晓琼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安然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中江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中江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赖玉祝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沈昕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金堂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金堂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强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夏毅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金堂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金堂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桂春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思远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第一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流井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饶静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宇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筠连县职业技术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筠连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玉霞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江安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江安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佩莎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垭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第一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自流井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饶静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冯露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长宁县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长宁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辉兵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郑淼馨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属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鑫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邓雨馨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宜宾市南溪第一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溪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春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康明娟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宣汉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宣汉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静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殷颢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七中（林荫校区）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属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霖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石一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犍为第一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犍为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廖真贞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晚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宜宾市第一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翠屏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双甫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韩恩心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绵阳南山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涪城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朱光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佳欣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温江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温江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代诺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一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欣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仁寿县龙正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仁寿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雪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饶慧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第六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兴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明香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梁心语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内江市隆昌一中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隆昌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万小燕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晨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铁路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能文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邓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大竹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竹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余霞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1"/>
                <w:szCs w:val="21"/>
              </w:rPr>
              <w:t>姚雨彤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威远县竞力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威远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郭春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古蔺县蔺阳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古蔺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逊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苏佳欣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崇庆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崇州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丽莎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海馨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中县第一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中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沁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余林姿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第二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雨穗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文静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第二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先秀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菀洁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攀枝花市大河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仁和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进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白运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育英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坡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璐瑶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姗鸿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江安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江安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毛玉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可译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第七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姚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谭珙航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蓬溪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蓬溪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段晓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晨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峨眉第二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峨眉山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朱小燕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子翔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一中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属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玉娇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吉尔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什邡市七一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什邡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江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虹宇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南充市第六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郑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长廷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第七高级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育彤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棠湖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双流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乐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郑茂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龙泉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龙泉驿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云金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礼坤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叙永第一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叙永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婷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思绮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树德中学光华校区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属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许婷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郑英娜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广安代市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前锋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娇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欢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邻水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邻水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沈建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岳池县罗渡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岳池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霜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欣语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叙永第一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叙永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婷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方舟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岳池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岳池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莫红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郭雅文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教育科学研究院附属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刁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乙琪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广安代市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前锋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凤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敬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射洪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射洪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春燕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第三高级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肖英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郑欣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宣汉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宣汉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元波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覃浠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高级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通川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林雅琦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谢瑾睿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乐山市第一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漫秋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大竹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竹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文明婕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蔡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垚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安居育才卓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居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海英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浩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蓬安县第二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蓬安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胡俊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谢星宇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华师范大学附属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涵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佳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建华职业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顺庆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雷蕾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郑思齐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青城山高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都江堰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邓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紫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安居育才卓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居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海英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许雯馨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安居育才卓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居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海英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洪胤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蔡秀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蔡若弘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江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江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思月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冉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射洪市金华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射洪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蒋秀华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贾红玉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江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江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马巾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龙泉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州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成宜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海棠实验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中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晓亚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孙菡悦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第一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肖华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美儒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中学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涪城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倩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谢菁懿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安岳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富英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欣然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南充市高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嘉陵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敬小英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艺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天立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利州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静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雅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嘉祥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欢欢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钰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大英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英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钰青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向巧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恩阳区恩阳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恩阳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向迢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泺然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恩阳区恩阳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恩阳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辛冬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牟湘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龙泉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州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慧宁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玟煜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师范大学附属第四实验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州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蔡雨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仪陇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仪陇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晓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俞霖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南充高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嘉陵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敬小英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蓉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部县第三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部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邓秋菊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邓通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部县第二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部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明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冉然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南充高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嘉陵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敬小英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凯翔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龙马高中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龙马潭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春建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梅存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龙马高中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龙马潭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朱定英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茜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县第五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石光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清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渠县成都市实验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渠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如雪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千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渠县成实外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渠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柏茹婷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梦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大竹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竹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吉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叶语晨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大竹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竹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徐洁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程月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达州市大竹县大竹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竹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钟道斌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康潇云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苍溪天立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苍溪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春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宸溪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大竹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竹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余霞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雷天生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实验外国语学校渠县校区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渠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康兴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万源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万源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孙怀川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巴中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州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雪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璐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巴中市高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巴州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龚娟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林凤静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遂宁市第六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船山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冬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银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安居育才卓同国际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船山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程鹏翔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但蕊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大英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大英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林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钱缘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泸县第二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宋玮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邓力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乐至县吴仲良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至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封淑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一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北川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北川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雪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谢馨羽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遂宁市第二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船山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德群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蒋东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安岳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杜贤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龚紫蕊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泸县第二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燕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晨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剑阁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剑阁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徐黎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平武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平武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封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代银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安岳实验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雪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邓希贤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名山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名山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车在雯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任羽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名山区第三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名山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彧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彬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周治文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名山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名山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郑丽莎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舒旭东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名山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名山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岳洋西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徐浩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昌县南山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昌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董婧雯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林莉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昌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昌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任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田林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德昌县职业高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昌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靓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俊宇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市第二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玲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阿尔阿衣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越西县第二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越西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光志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志巧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宁南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宁南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汪斌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付先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宁南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宁南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成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陶雨蕊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宁南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宁南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蒋依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罗一诺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市第二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西昌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晓梅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吉吉金作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美姑县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美姑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石芬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朱珍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越西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越西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彭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俄地莫日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昭觉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昭觉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志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董泉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合江县马街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合江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马睿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安岳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赵婉青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子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冕宁县泸沽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冕宁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谢思薇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冕宁县泸沽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冕宁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查倩茹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选文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古蔺县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古蔺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璐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普奕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第十五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琳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杨么吉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阿坝州民族高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马尔康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娜斯基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牟瑞欣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宜宾市南溪第一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溪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天菊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任雯荧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盐亭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盐亭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贵兵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金丽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梓潼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梓潼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成菊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邱玮懿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实验高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涪城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琳雁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佳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安岳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岳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丽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婷婷 李莹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安州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安州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吕丁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侯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宜宾市第四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翠屏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吴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汭</w:t>
            </w:r>
            <w:r>
              <w:rPr>
                <w:rFonts w:cs="仿宋_GB2312"/>
                <w:color w:val="000000"/>
                <w:kern w:val="0"/>
                <w:sz w:val="21"/>
                <w:szCs w:val="21"/>
              </w:rPr>
              <w:t>洋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宜宾市第六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翠屏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廖丽英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明军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屏山县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屏山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萍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郭子馨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高新实验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东明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梁运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筠连县第二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筠连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李雪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子轩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高新区成外高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欧阳逸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屈佚乐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实验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直属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沈欣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章瑞伶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石室中学北湖校区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属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黎成淑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曼妮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科学城第一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游仙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冯宇绫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孙必慧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南溪区第二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南溪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孙必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邓雅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广元外国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利州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涂海滨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佳瑶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师范德阳高级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旌阳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段琳焓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卢佳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绵阳普明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涪城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恒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俊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江安县第四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江安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崇曦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夏侦洪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纳溪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纳溪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云霞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艺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宜宾市第一中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翠屏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堂燕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瑞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开元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游仙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唐凌云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肖雯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实验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江阳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刘春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吕欣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仁寿一中南校区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仁寿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山</w:t>
            </w:r>
            <w:r>
              <w:rPr>
                <w:rFonts w:ascii="宋体;SimSun" w:hAnsi="宋体;SimSun" w:cs="微软雅黑" w:eastAsia="宋体;SimSun"/>
                <w:color w:val="000000"/>
                <w:kern w:val="0"/>
                <w:sz w:val="21"/>
                <w:szCs w:val="21"/>
              </w:rPr>
              <w:t>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犍为第一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犍为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廖真贞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王艺霖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仁寿一中南校区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仁寿县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黄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邓棠文，陈柯翰，胡瑞晖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冠城七中实验学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坡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何勤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魏于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乐山沫若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沙湾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曾佳微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张晓瑜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万源市第三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万源市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春华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萧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第七中学（林荫校区）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市直属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晶晶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陈韬羽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高中段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四川省眉山车城中学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东坡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权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  <w:t>二等奖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eastAsia="宋体;SimSun"/>
          <w:sz w:val="28"/>
          <w:szCs w:val="28"/>
        </w:rPr>
      </w:pPr>
      <w:r>
        <w:rPr>
          <w:rFonts w:eastAsia="宋体;SimSun" w:ascii="Calibri" w:hAnsi="Calibri"/>
          <w:sz w:val="28"/>
          <w:szCs w:val="28"/>
        </w:rPr>
        <w:tab/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701" w:right="1701" w:gutter="0" w:header="0" w:top="1588" w:footer="1588" w:bottom="1644"/>
          <w:pgNumType w:fmt="decimal"/>
          <w:formProt w:val="false"/>
          <w:textDirection w:val="lrTb"/>
          <w:docGrid w:type="default" w:linePitch="579" w:charSpace="4294966271"/>
        </w:sectPr>
        <w:pStyle w:val="Normal"/>
        <w:widowControl/>
        <w:tabs>
          <w:tab w:val="clear" w:pos="420"/>
          <w:tab w:val="left" w:pos="1221" w:leader="none"/>
        </w:tabs>
        <w:jc w:val="left"/>
        <w:rPr>
          <w:rFonts w:ascii="Calibri" w:hAnsi="Calibri" w:eastAsia="宋体;SimSun"/>
          <w:sz w:val="28"/>
          <w:szCs w:val="28"/>
        </w:rPr>
      </w:pPr>
      <w:r>
        <w:rPr>
          <w:rFonts w:eastAsia="宋体;SimSun" w:ascii="Calibri" w:hAnsi="Calibri"/>
          <w:sz w:val="28"/>
          <w:szCs w:val="28"/>
        </w:rPr>
        <w:tab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四川省首届“用英语讲好中国故事”优秀组织奖评选结果</w:t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345"/>
      </w:tblGrid>
      <w:tr>
        <w:trPr>
          <w:trHeight w:val="369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369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都市教育科学研究院</w:t>
            </w:r>
          </w:p>
        </w:tc>
      </w:tr>
      <w:tr>
        <w:trPr>
          <w:trHeight w:val="369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雅安市教育科学研究院</w:t>
            </w:r>
          </w:p>
        </w:tc>
      </w:tr>
      <w:tr>
        <w:trPr>
          <w:trHeight w:val="369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宜宾市教育科学研究所</w:t>
            </w:r>
          </w:p>
        </w:tc>
      </w:tr>
      <w:tr>
        <w:trPr>
          <w:trHeight w:val="369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凉山州教育科学研究所</w:t>
            </w:r>
          </w:p>
        </w:tc>
      </w:tr>
      <w:tr>
        <w:trPr>
          <w:trHeight w:val="369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遂宁市教育科学研究所  </w:t>
            </w:r>
          </w:p>
        </w:tc>
      </w:tr>
      <w:tr>
        <w:trPr>
          <w:trHeight w:val="369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眉山市教育科学研究所</w:t>
            </w:r>
          </w:p>
        </w:tc>
      </w:tr>
      <w:tr>
        <w:trPr>
          <w:trHeight w:val="369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自贡市教育科学研究所</w:t>
            </w:r>
          </w:p>
        </w:tc>
      </w:tr>
      <w:tr>
        <w:trPr>
          <w:trHeight w:val="369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巴中市教育科学研究所</w:t>
            </w:r>
          </w:p>
        </w:tc>
      </w:tr>
      <w:tr>
        <w:trPr>
          <w:trHeight w:val="369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德阳市教育科学研究院</w:t>
            </w:r>
          </w:p>
        </w:tc>
      </w:tr>
      <w:tr>
        <w:trPr>
          <w:trHeight w:val="369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南充市教育科学研究所</w:t>
            </w:r>
          </w:p>
        </w:tc>
      </w:tr>
      <w:tr>
        <w:trPr>
          <w:trHeight w:val="369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阳市教育科学研究所</w:t>
            </w:r>
          </w:p>
        </w:tc>
      </w:tr>
      <w:tr>
        <w:trPr>
          <w:trHeight w:val="369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内江市教育科学研究所</w:t>
            </w:r>
          </w:p>
        </w:tc>
      </w:tr>
      <w:tr>
        <w:trPr>
          <w:trHeight w:val="369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乐山市市中区教师发展中心</w:t>
            </w:r>
          </w:p>
        </w:tc>
      </w:tr>
      <w:tr>
        <w:trPr>
          <w:trHeight w:val="369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宜宾市南溪区教师培训中心</w:t>
            </w:r>
          </w:p>
        </w:tc>
      </w:tr>
      <w:tr>
        <w:trPr>
          <w:trHeight w:val="369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兴文县教师培训与教学研究中心</w:t>
            </w:r>
          </w:p>
        </w:tc>
      </w:tr>
      <w:tr>
        <w:trPr>
          <w:trHeight w:val="369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富顺县教育和体育局教研室</w:t>
            </w:r>
          </w:p>
        </w:tc>
      </w:tr>
      <w:tr>
        <w:trPr>
          <w:trHeight w:val="369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都市成华区教育科学研究院</w:t>
            </w:r>
          </w:p>
        </w:tc>
      </w:tr>
      <w:tr>
        <w:trPr>
          <w:trHeight w:val="369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都市双流区教育科学研究院</w:t>
            </w:r>
          </w:p>
        </w:tc>
      </w:tr>
      <w:tr>
        <w:trPr>
          <w:trHeight w:val="369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都市武侯区教育科学发展研究院</w:t>
            </w:r>
          </w:p>
        </w:tc>
      </w:tr>
      <w:tr>
        <w:trPr>
          <w:trHeight w:val="369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简阳市中小学教学研究室</w:t>
            </w:r>
          </w:p>
        </w:tc>
      </w:tr>
      <w:tr>
        <w:trPr>
          <w:trHeight w:val="369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都市龙泉驿区教育科学研究院</w:t>
            </w:r>
          </w:p>
        </w:tc>
      </w:tr>
      <w:tr>
        <w:trPr>
          <w:trHeight w:val="369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四川天府新区教育科学研究院</w:t>
            </w:r>
          </w:p>
        </w:tc>
      </w:tr>
      <w:tr>
        <w:trPr>
          <w:trHeight w:val="369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东坡区教育研究与教师培训中心</w:t>
            </w:r>
          </w:p>
        </w:tc>
      </w:tr>
      <w:tr>
        <w:trPr>
          <w:trHeight w:val="369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仁寿县教育科学研究中心</w:t>
            </w:r>
          </w:p>
        </w:tc>
      </w:tr>
      <w:tr>
        <w:trPr>
          <w:trHeight w:val="369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江县教师发展研究中心</w:t>
            </w:r>
          </w:p>
        </w:tc>
      </w:tr>
      <w:tr>
        <w:trPr>
          <w:trHeight w:val="369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广安市广安区教师发展中心</w:t>
            </w:r>
          </w:p>
        </w:tc>
      </w:tr>
      <w:tr>
        <w:trPr>
          <w:trHeight w:val="369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安岳县教育科学研究所</w:t>
            </w:r>
          </w:p>
        </w:tc>
      </w:tr>
      <w:tr>
        <w:trPr>
          <w:trHeight w:val="369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绵阳市游仙区教师进修学校</w:t>
            </w:r>
          </w:p>
        </w:tc>
      </w:tr>
      <w:tr>
        <w:trPr>
          <w:trHeight w:val="369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内江市东兴区教育科学研究室</w:t>
            </w:r>
          </w:p>
        </w:tc>
      </w:tr>
      <w:tr>
        <w:trPr>
          <w:trHeight w:val="369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旺苍县教师培训中心</w:t>
            </w:r>
          </w:p>
        </w:tc>
      </w:tr>
      <w:tr>
        <w:trPr>
          <w:trHeight w:val="369" w:hRule="exac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成都市青羊区教育科学研究院</w:t>
            </w:r>
          </w:p>
        </w:tc>
      </w:tr>
    </w:tbl>
    <w:p>
      <w:pPr>
        <w:pStyle w:val="Normal"/>
        <w:widowControl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1701" w:footer="1588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5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3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5">
    <w:name w:val="日期 字符"/>
    <w:qFormat/>
    <w:rPr>
      <w:rFonts w:ascii="Calibri" w:hAnsi="Calibri" w:eastAsia="宋体;SimSun"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9">
    <w:name w:val="纯文本 字符"/>
    <w:qFormat/>
    <w:rPr>
      <w:rFonts w:ascii="宋体;SimSun" w:hAnsi="宋体;SimSun" w:eastAsia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 w:val="21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cp:keywords/>
  <dc:language>en-US</dc:language>
  <cp:lastModifiedBy>LB</cp:lastModifiedBy>
  <cp:lastPrinted>2018-04-08T11:13:00Z</cp:lastPrinted>
  <dcterms:modified xsi:type="dcterms:W3CDTF">2022-11-21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4163A1C6944DC8BC4C04D93E1D39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