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left="208" w:right="138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2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38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魏碑_GBK;方正小标宋简体" w:cs="Times New Roman"/>
          <w:b/>
          <w:b/>
          <w:color w:val="000000"/>
          <w:w w:val="80"/>
          <w:sz w:val="50"/>
          <w:szCs w:val="20"/>
          <w:lang w:val="en-US" w:eastAsia="en-US"/>
        </w:rPr>
      </w:pPr>
      <w:r>
        <w:rPr>
          <w:rFonts w:eastAsia="方正魏碑_GBK;方正小标宋简体" w:cs="Times New Roman" w:ascii="Times New Roman" w:hAnsi="Times New Roman"/>
          <w:b/>
          <w:color w:val="000000"/>
          <w:w w:val="80"/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学研究院关于公布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四川省基础教育阶段小语种学科教育教学论文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获奖名单的通知</w:t>
      </w:r>
    </w:p>
    <w:p>
      <w:pPr>
        <w:pStyle w:val="Normal"/>
        <w:spacing w:lineRule="exact" w:line="570" w:before="12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四川省基础教育阶段小语种学科教育教学论文评选活动共收到</w:t>
      </w:r>
      <w:r>
        <w:rPr>
          <w:szCs w:val="32"/>
        </w:rPr>
        <w:t>83</w:t>
      </w:r>
      <w:r>
        <w:rPr>
          <w:szCs w:val="32"/>
        </w:rPr>
        <w:t>篇参赛论文，涵盖日语、俄语、德语、法语和西班牙语五个语种。经专家组严格评审，并经省教科院网站公示</w:t>
      </w:r>
      <w:r>
        <w:rPr>
          <w:szCs w:val="32"/>
        </w:rPr>
        <w:t>(</w:t>
      </w:r>
      <w:r>
        <w:rPr>
          <w:szCs w:val="32"/>
        </w:rPr>
        <w:t>公示无异议</w:t>
      </w:r>
      <w:r>
        <w:rPr>
          <w:szCs w:val="32"/>
        </w:rPr>
        <w:t>)</w:t>
      </w:r>
      <w:r>
        <w:rPr>
          <w:szCs w:val="32"/>
        </w:rPr>
        <w:t>，确定评选出一等奖论文</w:t>
      </w:r>
      <w:r>
        <w:rPr>
          <w:szCs w:val="32"/>
        </w:rPr>
        <w:t>14</w:t>
      </w:r>
      <w:r>
        <w:rPr>
          <w:szCs w:val="32"/>
        </w:rPr>
        <w:t>篇、二等奖论文</w:t>
      </w:r>
      <w:r>
        <w:rPr>
          <w:szCs w:val="32"/>
        </w:rPr>
        <w:t>23</w:t>
      </w:r>
      <w:r>
        <w:rPr>
          <w:szCs w:val="32"/>
        </w:rPr>
        <w:t>篇、三等奖论文</w:t>
      </w:r>
      <w:r>
        <w:rPr>
          <w:szCs w:val="32"/>
        </w:rPr>
        <w:t>39</w:t>
      </w:r>
      <w:r>
        <w:rPr>
          <w:szCs w:val="32"/>
        </w:rPr>
        <w:t>篇。现公布获奖名单（见附件）。</w:t>
      </w:r>
    </w:p>
    <w:p>
      <w:pPr>
        <w:pStyle w:val="Normal"/>
        <w:spacing w:lineRule="exact" w:line="570" w:before="120" w:after="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2</w:t>
      </w:r>
      <w:r>
        <w:rPr>
          <w:szCs w:val="32"/>
        </w:rPr>
        <w:t>年四川省基础教育阶段小语种论文获奖名单</w:t>
      </w:r>
    </w:p>
    <w:p>
      <w:pPr>
        <w:pStyle w:val="Normal"/>
        <w:spacing w:lineRule="exact" w:line="570"/>
        <w:rPr>
          <w:szCs w:val="32"/>
        </w:rPr>
      </w:pPr>
      <w:r>
        <w:rPr>
          <w:rFonts w:cs="仿宋_GB2312"/>
          <w:szCs w:val="32"/>
        </w:rPr>
        <w:t xml:space="preserve">                                   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5120"/>
        <w:rPr>
          <w:szCs w:val="32"/>
        </w:rPr>
      </w:pPr>
      <w:r>
        <w:rPr>
          <w:szCs w:val="32"/>
        </w:rPr>
        <w:t>四川省教育科学研究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1440" w:footer="1588" w:bottom="164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70"/>
        <w:rPr>
          <w:sz w:val="28"/>
          <w:szCs w:val="28"/>
        </w:rPr>
      </w:pPr>
      <w:r>
        <w:rPr>
          <w:rFonts w:cs="仿宋_GB2312"/>
          <w:szCs w:val="32"/>
        </w:rPr>
        <w:t xml:space="preserve">        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四川省基础教育阶段小语种论文获奖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4"/>
        <w:gridCol w:w="3757"/>
        <w:gridCol w:w="5329"/>
        <w:gridCol w:w="1193"/>
        <w:gridCol w:w="96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DengXian" w:hAnsi="等线;DengXian" w:eastAsia="宋体;SimSun" w:cs="等线;DengXian"/>
                <w:b/>
                <w:b/>
                <w:sz w:val="21"/>
                <w:szCs w:val="21"/>
              </w:rPr>
            </w:pPr>
            <w:bookmarkStart w:id="0" w:name="OLE_LINK68"/>
            <w:bookmarkStart w:id="1" w:name="OLE_LINK67"/>
            <w:bookmarkEnd w:id="0"/>
            <w:bookmarkEnd w:id="1"/>
            <w:r>
              <w:rPr>
                <w:rFonts w:ascii="等线;DengXian" w:hAnsi="等线;DengXian" w:cs="等线;DengXia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DengXian" w:hAnsi="等线;DengXian" w:eastAsia="宋体;SimSun" w:cs="等线;DengXi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宋体;SimSun"/>
                <w:b/>
                <w:sz w:val="21"/>
                <w:szCs w:val="21"/>
              </w:rPr>
              <w:t>市州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DengXian" w:hAnsi="等线;DengXian" w:eastAsia="宋体;SimSun" w:cs="等线;DengXi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宋体;SimSun"/>
                <w:b/>
                <w:sz w:val="21"/>
                <w:szCs w:val="21"/>
              </w:rPr>
              <w:t>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DengXian" w:hAnsi="等线;DengXian" w:eastAsia="宋体;SimSun" w:cs="等线;DengXi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宋体;SimSun"/>
                <w:b/>
                <w:sz w:val="21"/>
                <w:szCs w:val="21"/>
              </w:rPr>
              <w:t>论文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DengXian" w:hAnsi="等线;DengXian" w:eastAsia="宋体;SimSun" w:cs="等线;DengXi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宋体;SimSun"/>
                <w:b/>
                <w:sz w:val="21"/>
                <w:szCs w:val="21"/>
              </w:rPr>
              <w:t>语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DengXian" w:hAnsi="等线;DengXian" w:eastAsia="宋体;SimSun" w:cs="等线;DengXi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宋体;SimSun"/>
                <w:b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DengXian" w:hAnsi="等线;DengXian" w:eastAsia="宋体;SimSun" w:cs="等线;DengXi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宋体;SimSun"/>
                <w:b/>
                <w:sz w:val="21"/>
                <w:szCs w:val="21"/>
              </w:rPr>
              <w:t>等级</w:t>
            </w:r>
          </w:p>
        </w:tc>
      </w:tr>
      <w:tr>
        <w:trPr>
          <w:trHeight w:val="525" w:hRule="atLeast"/>
        </w:trPr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西语组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江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《课标》语言能力的中学多语种教材《西班牙语》听力和阅读编写情况分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班牙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>
          <w:trHeight w:val="10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罗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娜</w:t>
            </w:r>
          </w:p>
          <w:p>
            <w:pPr>
              <w:pStyle w:val="Normal"/>
              <w:spacing w:lineRule="exact" w:line="240"/>
              <w:ind w:left="-67" w:right="-74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窦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敏</w:t>
            </w:r>
          </w:p>
          <w:p>
            <w:pPr>
              <w:pStyle w:val="Normal"/>
              <w:spacing w:lineRule="exact" w:line="240"/>
              <w:ind w:left="-67" w:right="-74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（第二作者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第二外国语学院成都附属中学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龙泉西川汇锦都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西班牙语校本练习册的开发及运用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班牙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>
          <w:trHeight w:val="4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语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遂宁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遂宁市第二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混合式教学法应用于中学西班牙语课程的探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班牙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>
          <w:trHeight w:val="4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谭剑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第二外国语学院成都附属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内外基础教育阶段西班牙语教学概况及经验分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班牙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君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核心素养视域下初中西班牙语语音教学方法初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班牙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邱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华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第一作者）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谌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微软雅黑" w:eastAsia="宋体;SimSun"/>
                <w:sz w:val="21"/>
                <w:szCs w:val="21"/>
              </w:rPr>
              <w:t>喆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第二作者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师范大学附属实验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依托学校本色基于核心素养建设小学西班牙语课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班牙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罗远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第二外国语学院成都附属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学西班牙语翻转课堂教学实践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班牙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周妍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辰品外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内现有西班牙语教材对比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班牙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林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棠湖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谈西班牙语在中小学阶段的课程建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班牙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袁靖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温江区王府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班牙语兴趣课现状及应对措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班牙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日语组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蒲威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18"/>
                <w:szCs w:val="18"/>
              </w:rPr>
              <w:t>（第一作者）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杜学元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（第二作者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充市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乐山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西华师范大学、南充十一中学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师范大学特殊教育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中学日语教育：现状、问题与对策——基于四川南充市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中学日语教育的微观考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何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语在线（成都）教育科技研究院（有限合作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课程教学的经验与反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运璇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（第一作者）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赵倩子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（第二作者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达州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四川文理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基于</w:t>
            </w:r>
            <w:r>
              <w:rPr>
                <w:rFonts w:cs="宋体;SimSun"/>
                <w:sz w:val="21"/>
                <w:szCs w:val="21"/>
              </w:rPr>
              <w:t>POA</w:t>
            </w:r>
            <w:r>
              <w:rPr>
                <w:rFonts w:cs="宋体;SimSun"/>
                <w:sz w:val="21"/>
                <w:szCs w:val="21"/>
              </w:rPr>
              <w:t>的高中日语写作课程研究——以攀枝花市、达州市高中日语课程为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赵易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攀枝花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米易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高中日语教育现状分析及对策思考——以攀枝花市</w:t>
            </w:r>
            <w:r>
              <w:rPr>
                <w:rFonts w:cs="宋体;SimSun"/>
                <w:sz w:val="21"/>
                <w:szCs w:val="21"/>
              </w:rPr>
              <w:t>M</w:t>
            </w:r>
            <w:r>
              <w:rPr>
                <w:rFonts w:cs="宋体;SimSun"/>
                <w:sz w:val="21"/>
                <w:szCs w:val="21"/>
              </w:rPr>
              <w:t>中学为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黄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龙泉外语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日语阅读理解分析与解题策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何银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第十二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考试题变化对日语教学的启示 ——以近五年试题为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4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  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大弯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对比教学法在日语中的应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4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 xml:space="preserve">李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成都东部新区三岔湖高级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西部农村中学日语校本课程体系构建与实施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 xml:space="preserve">陈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北京第二外国语学院成都附属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互联网</w:t>
            </w:r>
            <w:r>
              <w:rPr>
                <w:rFonts w:cs="宋体;SimSun"/>
                <w:sz w:val="21"/>
                <w:szCs w:val="21"/>
              </w:rPr>
              <w:t>+”</w:t>
            </w:r>
            <w:r>
              <w:rPr>
                <w:rFonts w:cs="宋体;SimSun"/>
                <w:sz w:val="21"/>
                <w:szCs w:val="21"/>
              </w:rPr>
              <w:t>背景下中学日语教学中跨文化交际能力的培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邹小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德阳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德阳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浅谈日语高考中补助动词的考查及应试策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>
          <w:trHeight w:val="4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董玉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龙泉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谈授受动词在高考日语中的运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周萧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北京第二外国语学院成都附属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指向核心素养培养的高中日语互动教学模式探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6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王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第二十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日语综合实践活动方案的设计与实施 ——以“看动漫学日语”为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4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朱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日语写作教学实践探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4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吴梦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谈基础日语句型教学趣味课堂模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柳文谦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18"/>
                <w:szCs w:val="18"/>
              </w:rPr>
              <w:t>（第一作者）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石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芬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（第二作者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美姑县美姑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关于高中日语有效教学法的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付永亮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18"/>
                <w:szCs w:val="18"/>
              </w:rPr>
              <w:t>（第一作者）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袁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  <w:lang w:bidi="ar"/>
              </w:rPr>
              <w:t>珮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铧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18"/>
                <w:szCs w:val="18"/>
              </w:rPr>
              <w:t>（第二作者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仪陇宏德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聚焦“三重能力”培育的高中日语写作教学实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 xml:space="preserve">苏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成都棠湖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从高考日语阅读试题变化看思维品质的重要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杨玉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新语在线（成都）教育科技研究院（有限合伙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2011</w:t>
            </w:r>
            <w:r>
              <w:rPr>
                <w:rFonts w:cs="宋体;SimSun"/>
                <w:sz w:val="21"/>
                <w:szCs w:val="21"/>
              </w:rPr>
              <w:t>版与</w:t>
            </w:r>
            <w:r>
              <w:rPr>
                <w:rFonts w:cs="宋体;SimSun"/>
                <w:sz w:val="21"/>
                <w:szCs w:val="21"/>
              </w:rPr>
              <w:t>2022</w:t>
            </w:r>
            <w:r>
              <w:rPr>
                <w:rFonts w:cs="宋体;SimSun"/>
                <w:sz w:val="21"/>
                <w:szCs w:val="21"/>
              </w:rPr>
              <w:t xml:space="preserve">版义务教育日语课程标准的对比研究 </w:t>
            </w:r>
            <w:r>
              <w:rPr>
                <w:rFonts w:cs="宋体;SimSun"/>
                <w:sz w:val="21"/>
                <w:szCs w:val="21"/>
              </w:rPr>
              <w:t>--</w:t>
            </w:r>
            <w:r>
              <w:rPr>
                <w:rFonts w:cs="宋体;SimSun"/>
                <w:sz w:val="21"/>
                <w:szCs w:val="21"/>
              </w:rPr>
              <w:t>构建能力引领到素养引领的日语课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杨麟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成都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高中日语阅读书目分级分类构建方法探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谭皓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乐山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乐山更生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四川省高考日语作文评分标准及教学方向的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文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丹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（第一作者）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刘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萍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18"/>
                <w:szCs w:val="18"/>
              </w:rPr>
              <w:t>（第二作者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宜宾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宜宾市南溪区罗龙实验小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慕课在高中日语中的应用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范方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达州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达州市高级中学培文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从认知的角度构建单词学习——以助词から为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黄巧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新语在线（成都）教育科技研究院（有限合伙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浅谈中学日语发展的“冷”与“热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俄语组</w:t>
            </w:r>
          </w:p>
        </w:tc>
      </w:tr>
      <w:tr>
        <w:trPr>
          <w:trHeight w:val="4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王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眉山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仁寿县华兴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普通高中俄语教学中的跨文化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俄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凌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绵阳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绵阳外国语实验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础教育阶段俄语课堂教学现状浅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俄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邱左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棠湖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俄语学科核心素养的书面表达教学研究——以</w:t>
            </w:r>
            <w:r>
              <w:rPr>
                <w:rFonts w:cs="宋体;SimSun"/>
                <w:sz w:val="21"/>
                <w:szCs w:val="21"/>
              </w:rPr>
              <w:t>2022</w:t>
            </w:r>
            <w:r>
              <w:rPr>
                <w:rFonts w:cs="宋体;SimSun"/>
                <w:sz w:val="21"/>
                <w:szCs w:val="21"/>
              </w:rPr>
              <w:t>年俄语高考作文为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俄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佳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洛带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学俄语教师身份认同刍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俄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丽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第二外国语学院成都附属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学俄语课程思政教学路径探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俄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杨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第二外国语学院成都附属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俄语学科核心素养的单元主题教学设计——以</w:t>
            </w:r>
            <w:r>
              <w:rPr>
                <w:rFonts w:cs="Times New Roman"/>
                <w:sz w:val="21"/>
                <w:szCs w:val="21"/>
              </w:rPr>
              <w:t>«Чем выинтересуетесь?»</w:t>
            </w:r>
            <w:r>
              <w:rPr>
                <w:rFonts w:cs="宋体;SimSun"/>
                <w:sz w:val="21"/>
                <w:szCs w:val="21"/>
              </w:rPr>
              <w:t>为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俄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郭梦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第二外国语学院成都附属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中学俄语课程现状分析及建设经验分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俄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703" w:hRule="atLeast"/>
        </w:trPr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德语组</w:t>
            </w:r>
          </w:p>
        </w:tc>
      </w:tr>
      <w:tr>
        <w:trPr>
          <w:trHeight w:val="4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汤静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苹果锦城第一中学附属小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国际理解教育的小学德语课堂设计原则和方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罗曼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考德语试题分析及备考策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>
          <w:trHeight w:val="4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黄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宜宾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宜宾成都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双减”政策下运用多媒体技术提高德语课堂效率探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辛丽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科核心素养视域下高中德语课堂中文化意识的培养与探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>
          <w:trHeight w:val="42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张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第八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产出导向法的德语高中教学模式探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>
          <w:trHeight w:val="4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尹雯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阳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阳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堂游戏在中学德语教学中的应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刘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实验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一带一路”背景下基础教育阶段多语种人才培养模式探讨 ——以成都市某外国语学校德语学科为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宋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实验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例谈思维地图在德语写作教学及思维品质培养中的运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朱雯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第二外国语学院成都附属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学德语教学中的文化导入策略 ——以《快乐德语</w:t>
            </w:r>
            <w:r>
              <w:rPr>
                <w:rFonts w:cs="宋体;SimSun"/>
                <w:sz w:val="21"/>
                <w:szCs w:val="21"/>
              </w:rPr>
              <w:t>PrimaA1.1</w:t>
            </w:r>
            <w:r>
              <w:rPr>
                <w:rFonts w:cs="宋体;SimSun"/>
                <w:sz w:val="21"/>
                <w:szCs w:val="21"/>
              </w:rPr>
              <w:t>》教材为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陈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金苹果锦城第一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二外德语语音教学的探索与思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汪锦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苹果锦城第一中学附属小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析小学德语教材中的国际理解教育 ——以《开心学德语</w:t>
            </w:r>
            <w:r>
              <w:rPr>
                <w:rFonts w:cs="宋体;SimSun"/>
                <w:sz w:val="21"/>
                <w:szCs w:val="21"/>
              </w:rPr>
              <w:t>A1</w:t>
            </w:r>
            <w:r>
              <w:rPr>
                <w:rFonts w:cs="宋体;SimSun"/>
                <w:sz w:val="21"/>
                <w:szCs w:val="21"/>
              </w:rPr>
              <w:t>》为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海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阳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阳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谈德语课堂中的合作探究式教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1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向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蒲江县寿安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高中德语核心素养框架下的文化意识教学探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1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谢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使用德国</w:t>
            </w:r>
            <w:r>
              <w:rPr>
                <w:rFonts w:cs="宋体;SimSun"/>
                <w:sz w:val="21"/>
                <w:szCs w:val="21"/>
              </w:rPr>
              <w:t>pasch-net</w:t>
            </w:r>
            <w:r>
              <w:rPr>
                <w:rFonts w:cs="宋体;SimSun"/>
                <w:sz w:val="21"/>
                <w:szCs w:val="21"/>
              </w:rPr>
              <w:t>网站的阅读文本构建德语阅读图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孟小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高考高分作文策略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556" w:hRule="atLeast"/>
        </w:trPr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法语组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bookmarkStart w:id="2" w:name="_Hlk112854726"/>
            <w:bookmarkEnd w:id="2"/>
            <w:r>
              <w:rPr>
                <w:rFonts w:cs="宋体;SimSun"/>
                <w:sz w:val="21"/>
                <w:szCs w:val="21"/>
              </w:rPr>
              <w:t>陈小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实验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探“</w:t>
            </w:r>
            <w:r>
              <w:rPr>
                <w:rFonts w:cs="宋体;SimSun"/>
                <w:sz w:val="21"/>
                <w:szCs w:val="21"/>
              </w:rPr>
              <w:t>5E”</w:t>
            </w:r>
            <w:r>
              <w:rPr>
                <w:rFonts w:cs="宋体;SimSun"/>
                <w:sz w:val="21"/>
                <w:szCs w:val="21"/>
              </w:rPr>
              <w:t>教学模式结合图表运用对中学法语学生批判性思维能力提升的作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王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第二外语学院成都附属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础教育阶段法语学科教学目标及教材使用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贺妙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棠湖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跨文化交际视角下的文化定势与偏见——以成都</w:t>
            </w:r>
            <w:r>
              <w:rPr>
                <w:rFonts w:cs="宋体;SimSun"/>
                <w:sz w:val="21"/>
                <w:szCs w:val="21"/>
              </w:rPr>
              <w:t>N</w:t>
            </w:r>
            <w:r>
              <w:rPr>
                <w:rFonts w:cs="宋体;SimSun"/>
                <w:sz w:val="21"/>
                <w:szCs w:val="21"/>
              </w:rPr>
              <w:t>校中小学法语兴趣课堂为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万晓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（第一作者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雨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（第二作者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蒙彼利埃小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OBE+</w:t>
            </w:r>
            <w:r>
              <w:rPr>
                <w:rFonts w:cs="Calibri"/>
                <w:sz w:val="21"/>
                <w:szCs w:val="21"/>
              </w:rPr>
              <w:t>É</w:t>
            </w:r>
            <w:r>
              <w:rPr>
                <w:rFonts w:cs="宋体;SimSun"/>
                <w:sz w:val="21"/>
                <w:szCs w:val="21"/>
              </w:rPr>
              <w:t>EPC</w:t>
            </w:r>
            <w:r>
              <w:rPr>
                <w:rFonts w:cs="宋体;SimSun"/>
                <w:sz w:val="21"/>
                <w:szCs w:val="21"/>
              </w:rPr>
              <w:t>模式下小学法语新型教学模式探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>
          <w:trHeight w:val="41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陈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第十八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普通中学小语种教学的现状与策略分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>
          <w:trHeight w:val="4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唐秋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高考完形填空文本资源库建设探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>
          <w:trHeight w:val="4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郭雨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天府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跨文化教学设计在初中法语课堂的现状与实施路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何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教科院附属龙泉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小学生法语学习兴趣的培养策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>
          <w:trHeight w:val="41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曦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绵阳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绵阳外国语实验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探究项目教学法在初中法语教学中的应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冯博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蒙彼利埃小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核心素养视域下的教材分析与实施建议—以《新少儿法语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》为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婧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浅谈法语高考完形填空（说明文）的解题思路及其在课堂中的实践 </w:t>
            </w:r>
            <w:r>
              <w:rPr>
                <w:rFonts w:cs="宋体;SimSun"/>
                <w:sz w:val="21"/>
                <w:szCs w:val="21"/>
              </w:rPr>
              <w:t xml:space="preserve">-- </w:t>
            </w:r>
            <w:r>
              <w:rPr>
                <w:rFonts w:cs="宋体;SimSun"/>
                <w:sz w:val="21"/>
                <w:szCs w:val="21"/>
              </w:rPr>
              <w:t>以</w:t>
            </w:r>
            <w:r>
              <w:rPr>
                <w:rFonts w:cs="宋体;SimSun"/>
                <w:sz w:val="21"/>
                <w:szCs w:val="21"/>
              </w:rPr>
              <w:t>2016</w:t>
            </w:r>
            <w:r>
              <w:rPr>
                <w:rFonts w:cs="宋体;SimSun"/>
                <w:sz w:val="21"/>
                <w:szCs w:val="21"/>
              </w:rPr>
              <w:t>和</w:t>
            </w:r>
            <w:r>
              <w:rPr>
                <w:rFonts w:cs="宋体;SimSun"/>
                <w:sz w:val="21"/>
                <w:szCs w:val="21"/>
              </w:rPr>
              <w:t>2017</w:t>
            </w:r>
            <w:r>
              <w:rPr>
                <w:rFonts w:cs="宋体;SimSun"/>
                <w:sz w:val="21"/>
                <w:szCs w:val="21"/>
              </w:rPr>
              <w:t>年法语高考真题为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钟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实外西区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学法语新型教学模式的探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谢佳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OH</w:t>
            </w:r>
            <w:r>
              <w:rPr>
                <w:rFonts w:cs="宋体;SimSun"/>
                <w:sz w:val="21"/>
                <w:szCs w:val="21"/>
              </w:rPr>
              <w:t>卡在中学法语口语活动设计中的应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2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杜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阳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阳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学法语课堂小组合作初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赵文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阳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阳成都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学法语教师“课程思政”能力之问卷调查、原因分析及破局之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唐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莺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实验外国语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卡片笔记在法语等级考试阅读及写作中的应用探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傅丹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（第一作者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陈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（第二作者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教科院附属龙泉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小学法语教学实践存在的问题及对策探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马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蒙彼利埃小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内外法语学科课堂教学法探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芷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新津区成外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小学二外法语课程设计研究 —— 主题式教学的实践与应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李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第二外国语学院成都附属中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交际教学法”在中学法语教学中的运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644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62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09-20T07:12:00Z</dcterms:modified>
  <cp:revision>16</cp:revision>
  <dc:subject/>
  <dc:title/>
</cp:coreProperties>
</file>