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120"/>
        <w:ind w:left="0" w:right="0" w:firstLine="643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生</w:t>
      </w:r>
      <w:r>
        <w:rPr>
          <w:rFonts w:eastAsia="宋体" w:cs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创意设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与制作比赛活动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赛背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为了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我省中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提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参与科技创新、施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创意设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平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展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机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帮助学生自主学习，解决生活中的问题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决定举办四川省第八届中小学网络系列活动中小学生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创意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与制作比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比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自主学习与生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参赛对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按小学组、初中组、高中组分为三个学段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四、参赛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参赛者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赛主题要求和自身优势，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技术可能的各个应用领域进行创新和创造，并向大赛组委会提交创新创意作品的三维计算机模型（零件、部件、功能结构等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比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环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报名登记（截止时间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），报名表见附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请将报名表于截止日期前发送至邮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gb@scjks.n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提交（截止时间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作品上传地址待定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展示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评选（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—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日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在四川教科所教研在线网站网络活动栏目展示并参与投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sz w:val="24"/>
          <w:szCs w:val="24"/>
        </w:rPr>
        <w:t>活动组委会将组织专家进行统一评审和选拔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入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将参加现场展评与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时间地点另行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五、作品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要求参赛作品原创，为未公开展示或参展的作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形式不拘一格，可以自由发挥，要求充分体现创新、创意、积极、健康等元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每个学校最多推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个队伍，每队最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队员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名指导教师，每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只限提交一份作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范围不限，可涉及各个可能的应用领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5.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设计软件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必须能够通过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设备打印成最终产品，作品的格式为：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S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的材料有树脂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PL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AB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尼龙、石膏这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种。暂不考虑采用金属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由选手命名，另外需提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字内的文字，以解释说明选手的创意设计理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作品尺寸最大不得超过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00×300×3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，最小不得小于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0×20×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在提交作品电子版的同时，需提交作品登记表（见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二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六、作品评审标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09"/>
        <w:gridCol w:w="1814"/>
        <w:gridCol w:w="1608"/>
        <w:gridCol w:w="1608"/>
        <w:gridCol w:w="1604"/>
      </w:tblGrid>
      <w:tr>
        <w:trPr>
          <w:trHeight w:val="17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颖性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用性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构合理性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义或前景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观性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17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七、须知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参加大赛不收取任何费用，所有获奖及入围的作品均由大赛主办方收藏，作品版权归参赛本人所有，主办方拥有作品发表、展示、出版、宣传、印刷的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本次比赛均按作品评奖，不区分个人奖和团体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郭斌 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-858761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388213373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李金洲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8-8587613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62836331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八、解释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大赛最终解释权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四川省教育科学研究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表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生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创意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与制作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555555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555555"/>
          <w:kern w:val="0"/>
          <w:sz w:val="24"/>
          <w:szCs w:val="24"/>
          <w:lang w:eastAsia="zh-CN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097"/>
        <w:gridCol w:w="992"/>
        <w:gridCol w:w="993"/>
        <w:gridCol w:w="2324"/>
      </w:tblGrid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者姓名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多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老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表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生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创意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与制作比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555555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  <w:lang w:eastAsia="zh-CN"/>
        </w:rPr>
        <w:t>作品登记表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097"/>
        <w:gridCol w:w="992"/>
        <w:gridCol w:w="993"/>
        <w:gridCol w:w="2324"/>
      </w:tblGrid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评者姓名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多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老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计软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品格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理念简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1:46Z</dcterms:created>
  <dc:creator>scjks-guobin</dc:creator>
  <dc:description/>
  <dc:language>en-US</dc:language>
  <cp:lastModifiedBy>scjks-guobin</cp:lastModifiedBy>
  <dcterms:modified xsi:type="dcterms:W3CDTF">2015-03-09T06:27:53Z</dcterms:modified>
  <cp:revision>0</cp:revision>
  <dc:subject/>
  <dc:title>一、大赛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