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四川省</w:t>
      </w: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6</w:t>
      </w:r>
      <w:r>
        <w:rPr>
          <w:rFonts w:ascii="黑体;SimHei" w:hAnsi="黑体;SimHei" w:cs="黑体;SimHei" w:eastAsia="黑体;SimHei"/>
          <w:b/>
          <w:sz w:val="36"/>
          <w:szCs w:val="36"/>
        </w:rPr>
        <w:t>年初中语文群文阅读优秀论文及教学设计评选活动获奖名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1080"/>
        <w:gridCol w:w="3580"/>
        <w:gridCol w:w="1660"/>
        <w:gridCol w:w="1080"/>
      </w:tblGrid>
      <w:tr>
        <w:trPr>
          <w:trHeight w:val="397" w:hRule="atLeast"/>
        </w:trPr>
        <w:tc>
          <w:tcPr>
            <w:tcW w:w="146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 xml:space="preserve">论文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单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心”：群文阅读教学建构的路径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双流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棠湖中学外语实验学校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人教版初中语文如何进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诗歌赏鉴的群文阅读的几点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琴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双流中学实验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寄宿制初中学生课余时间群文阅读指导的策略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彭州市丽春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荟萃共欣赏，疑义新解相与析——群文阅读之我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锐、李勤、代刚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石室联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群文阅读文本组元方式初探——以古诗文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何秀丽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双流中学实验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双流区九江初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妙组群文”四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宽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八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诗词群文复习多维生成与层级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   邓小波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南溪一中外国语实验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群文阅读古诗吟诵教学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袁文付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珙县石碑乡中心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焦群文专题阅读   提升学生语文阅读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全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新华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市教科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市古蔺中城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足教材的群文阅读组元方式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兴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兰香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市古蔺大村初级中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，突破农村初中语文教学瓶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泽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市古蔺县复陶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群文阅读的教学策略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波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市安岳县林凤镇初级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的课堂教学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港帝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自贡市二十五中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的“一主二辅”式教学模式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芙蓉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安市友谊中学实验学校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群文阅读，优化教材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锡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曹春蓉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市岳池县教育科学研究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岳池县九龙小学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在山区环境下民族初中教学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该如何理解群文阅读的含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市金口河区初级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初中开展群文阅读教学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周敏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市井研县集益乡初级中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群文阅读的文本选择及使用策略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昕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市第九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之古诗词重组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俊华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市第十九中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X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——浅谈群文阅读在语文教学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萍萍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第一中学 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教学：迈向阅读圣殿的台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代军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绵阳市江油市华丰初级中学校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教学模式管窥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余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绵阳第一中学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在初中语文教学中的实践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马红娜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市江油市小溪坝初中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 读 比——例谈群文阅读教学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定县第一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群文阅读，培养学生阅读兴趣和能力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红利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市威远县第一初级中学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的推行是提升语文教学质量的必然追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玉萍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教育科学研究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群文阅读教学的可行性与文本选择策略探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余春艳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都市双流中学实验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径通幽处——浅论群文阅读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彭州中学实验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享受阅读，绽放精彩——浅谈群文阅读教学的意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影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彭州中学实验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——阅读新常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凤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翠屏区南广镇初级中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尝试群文阅读教学  探究初三复习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显希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高县柳湖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为什么需要群文阅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桂芬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市旌阳区德阳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的意义及其实现路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市教科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弱水三千取一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怀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市古蔺教师进修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议题统领，因材设计主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玲  李玉霞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市叙永县永宁中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的文本选择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甫刚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天立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的文本选择及使用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利云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市安岳县建华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义务教育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文本选择及使用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市安岳县石羊镇初级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初中生群文阅读教学的思考与尝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再成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市安岳县教育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群文阅读之我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莉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元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市安岳县团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义务教育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组织与教学选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春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市达川区金檀镇中心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在中学语文教学中进行群文阅读的几点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富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市大竹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教育科学研究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议民族地区初中推广群文阅读的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攀利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坝州汶川县七一映秀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群文阅读教学的初浅认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蜀萍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坝州汶川七一映秀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群文阅读在初中语文教学中的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其华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坝州若尔盖县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坚持阅读，且行且思——浅谈初中群文阅读教学策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林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市富顺县北湖实验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互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语文群文阅读实施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跃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自贡市汇东实验学校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初中学生群文阅读困惑与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君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市洪雅县花溪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群文阅读教学中的文本选择和组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勇跃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市青神县初级中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种新型的阅读课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娟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市邻水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中学语文群文阅读教学的选文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君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市武胜县教育科学研究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初中语文有效群文阅读的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川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市武胜县华封初级中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阅读走进心灵——浅谈初中语文群文阅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琴 张安全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市武胜中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文阅读”的教学价值与创新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市金口河区吉星乡中学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群文阅读，做好中小学语文衔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华安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乐山艺术实验学校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小说群文阅读教学模式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霞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市外国语学校华山分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文阅读”在中小学语文教学中的实践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仁洪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市平昌县思源实验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阅读素养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市平昌县思源实验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群文阅读之语文知识与人文精神孰重孰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亚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市南江县南江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初中构建“三位一体”的群文阅读教学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萍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市南江县下两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彝区初中慢班群文阅读实施策略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伦刚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凉山州普格县中学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刍议初中群文阅读议题的提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洪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凉山州西昌市阳光学校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群文阅读走进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蔡敏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凉山州西昌二中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走近诗人”群文阅读活动在古诗词教学中的尝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峻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省绵阳第一中学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提升中考阅读复习效益的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斌斌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市涪城区剑门路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假”作“真”时“真”亦“假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“群文”与假“群文”辨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东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绵阳市绵阳中学英才学校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在课堂教学的一点尝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科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市石棉县七一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选文策略在初中群文阅读教学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群英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雅安市石棉县城北中学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课堂教学组文方法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红英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雅安市名山区第二中学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区中学语文“群文阅读”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守芬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市宝兴县七一初级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提高初中生语文阅读能力的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夏轶美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甘孜州康定市教学研究室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甘孜州教科所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品析说明文语言特点进行群文阅读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永凤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甘孜州康定市第三中学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民族地区群文阅读教学中存在的问题及解决设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沂   李洪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孜州德格县德格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教学中“群文阅读”教学模式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妍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甘孜县教育体育局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 提升素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做好初中群文阅读的研究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石室中学北湖校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教材整合之我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格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成都市彭州中学实验学校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初中语文群文阅读教学组合选文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述军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彭州市濛阳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七一竹瓦九年制学校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记叙文主题整合教学尝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雅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成都市温江区万春学校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，提供文章解读的方法和角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志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高新区成都七中初中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教学中质疑策略的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琼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温江中学实验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有效实施群文阅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加群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都江堰市光亚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整合，轻松走进“初中群文阅读 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温江区永宁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高语文群文阅读教学策略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石化工业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群文阅读教学模式浅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珙县巡场中学语文群文阅读教学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玲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珙县巡场中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万卷书 行万里路——初中语文群文阅读课程实践之浅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家贵  蒋宗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县孔滩镇白龙小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禅心•启灵——群文阅读之文本选择粗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星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长宁县铜鼓乡初级中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教学一道亮丽的风景——群文阅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蓉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珙县教师学习与资源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之花绽放在课内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坤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翠屏区古叙初级中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教学中的素材开发及运用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家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崔东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泸州市泸县得胜镇顺河学校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群文阅读教学选文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坤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高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市合江县先市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近群文阅读，反思教学困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书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七中佳德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群文阅读教学最优化之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加涛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市雁江区回龙乡初级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新课改背景下的群文阅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市乐至县教师进修学校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群文阅读提升习作水平的教学模式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资阳市安岳县石羊镇初级中学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中群文阅读选文策略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华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市安岳县林凤镇初级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群文阅读教学之我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市宣汉县芭蕉初级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群文阅读教学的有效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明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市宣汉县南坝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中小学群文阅读教学模式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林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达州市万源市魏家乡中心小学校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群文阅读中教学生写“横向并列”式议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昌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达州市万源市第四中学校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的教学现状及能力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市大竹县观音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的教学优势和选文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仕国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市宣汉中学初中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少数民族地区义务教育阶段群文阅读素养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艳红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坝州马尔康市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议农村群文阅读的教学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义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坝州汶川县七一映秀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群文阅读视角看初中语文阅读教学的有效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东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坝州小金县美兴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群文阅读的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坝州小金县美兴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阅读高效课堂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静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阿坝州壤塘县伊里中小学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与写作能力的提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莉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市富顺县城关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之比较阅读浅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萍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自贡市富顺县北湖实验学校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孩子们在群文阅读中获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自贡市富顺县万寿镇九年制学校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群文阅读走向学生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聪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自贡市汇东实验学校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魔法，带我认识那些鲜活的形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莉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市彭山区第二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初中语文如何进行群文阅读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红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市仁寿县慈航初级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 创新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柯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汪德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市仁寿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井镇第二初级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群文阅读教学模式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市青神县初级中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形式下如何提高课堂教学的有效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君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眉山市仁寿县北斗镇初级中学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选文策略及模式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王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市华蓥市永兴初级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助推留守学生悦读，让留守儿童精神不“留守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娟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市华蓥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析美景，领会美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永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市邻水县邻水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文阅读”，语文教学的“维生素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语文“群文阅读”教学价值的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冬琼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市武胜县万善初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讨初中语文群文阅读教学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景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乐山市沐川县实验初级中学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足山区教学实际   循序开展群文阅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九英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市金口河区教师进修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《芦花荡》为主线谈群文阅读的文本选择及使用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升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市马边彝族自治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初级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尝试群文阅读教学  探究语文课堂新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北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吴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市平昌县思源实验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厘清教材内外关系，做实课堂群文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希俊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市平昌县思源实验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教学中的一些体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琼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市西华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实验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群文阅读的个人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欢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市南江县南江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篇阅读在群文阅读教学中的重要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才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凉山州西昌市西宁中学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选文与地方本土特色结合浅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欢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西昌市西宁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地区初中语文群文阅读课堂教学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光军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雷波县汶水中学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初中语文阅读课型的新尝试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群文阅读的有效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勤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凉山州甘洛县普昌初级中学校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群文阅读之教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燕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凉山州普格县普格中学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群文阅读及群文阅读的选文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芝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凉山州德昌中学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议题提取的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凉山州西昌阳光学校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妙灵活重组课文，群文阅读尽显风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  静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绵阳外国语学校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文阅读到底改变了什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绵阳市第一中学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初中语文群文阅读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任国尧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市名山区万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一贯制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群文阅读教学之关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兴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雅安市名山区第二中学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在实际教学中应用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加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雅安市名山区车岭镇初级中学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运用教材进行群文阅读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银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市汉源县第一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的文本选择及使用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玉雪   杨本军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雅安市宝兴县灵关中学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谈初中阅读教学之群文组文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琼英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元市朝天区教育和科学技术局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群文，让阅读释放阅读的潜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利蓉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元市朝天区陈家小学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教学刍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跃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元市朝天区之江初级中学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抓文体知识，品群文阅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─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初中群文阅读教学浅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玉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元市剑阁县文峰中学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，开启阅读教学新模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凯让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元市零八一中学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初中群文阅读与课内阅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春林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元市旺苍县九龙镇中心小学校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民族地区中学群文阅读的教学取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拥金拉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甘孜州康定市第三中学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民族地区的群文阅读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英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甘孜州康定市第三中学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谈初中群文阅读如何选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天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甘孜州康定市第三中学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教学方法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孟华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孜州康定市三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群文阅读与初中语文教学高效策略的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秋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孜州泸定县第一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看成岭侧成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比阅读与群文选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孜州泸定县第一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中学生群文阅读能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姗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市威远县靖和镇中心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群文阅读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雪萍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内江市威远县竞力学校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学中群文阅读的必要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蔚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内江市威远县镇西中学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群文阅读中创新教育的能力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健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市威远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龙会镇民政初级中学校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群文阅读之我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治英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内江市威远县高石镇初级中学校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古代诗歌赏鉴的群文阅读路径研究的几点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海明 程继红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成都双流中学实验学校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渠哪得清如许，为有源头活水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群文阅读教学的组合选文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大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第二十八中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文阅读基本知识问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兆明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达州市大竹县大竹中学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315"/>
        <w:rPr/>
      </w:pPr>
      <w:r>
        <w:rPr>
          <w:b/>
          <w:sz w:val="32"/>
          <w:szCs w:val="32"/>
        </w:rPr>
        <w:t>注：淘汰不符合评审要求的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200"/>
        <w:gridCol w:w="1820"/>
        <w:gridCol w:w="3760"/>
        <w:gridCol w:w="1500"/>
        <w:gridCol w:w="1080"/>
      </w:tblGrid>
      <w:tr>
        <w:trPr>
          <w:trHeight w:val="397" w:hRule="atLeast"/>
        </w:trPr>
        <w:tc>
          <w:tcPr>
            <w:tcW w:w="142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教学设计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设计题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姓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单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说话之道—古代经典中的言说智慧》课例分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月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石室联合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思古之幽情——借古抒怀诗歌选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郫县岷阳实验外国语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寻文人面对困境时的选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榴 张期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石室中学北湖校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代诗圣万古情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琴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双流中学实验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知人论诗》群文阅读教学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初中古诗文走进刘禹锡的精神世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显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都江堰市中兴镇中兴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也识愁滋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赏技法巧品愁古诗词群文阅读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茜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天立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聆听成长的足音》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必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市第八中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域万里胡天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天立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现代诗三首》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玉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市雁江区马鞍九义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寓情于物，咏物抒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礼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市丹棱县教学研究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家笔下四大守财奴——人物描写方法探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市武胜县教研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思古幽情——借古抒怀面面观》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文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艺术实验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舐犊情深，寸草春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琼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市东区教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的母亲》群文阅读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甫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市十九中小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品乐——八年级下册文言文群文阅读》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璐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西昌阳光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波三折，群文阅读”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西昌二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一转身也许就是另一个世界》群文阅读教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瑾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市第一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人多事类写人记叙文如何取舍材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冬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外国语实验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四首》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昌州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石棉县七一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角度读寓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芸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市名山区蒙顶山镇初级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狼共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先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市名山区黑竹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蜀风雅韵——不一样的四川地域文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市名山区第二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细微处见真情——群文阅读“细节描写”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市宝兴县灵关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渊明之隐逸情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春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双流中学实验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明白白读散文——文化散文群文阅读复习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翠屏棠湖外语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河落日圆——边塞征战诗群文阅读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高县大窝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之“镜花水月，情满诗词”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燕秋 钟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南溪区南一中外国语实验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少年求知》群文阅读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市旌阳区德阳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花香鸟语——托物寄情》群文阅读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市旌阳区德阳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象”之中说乡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江县深雪堂初级中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的信念》群文阅读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春琴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市旌阳区德阳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彩的民俗文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方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市泸县二中城西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托物言志—咏物诗组》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市泸县二中外国语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求知——用典型事件表达情趣、理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兰玉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泸州市泸县教研室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泸县二中城北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运用描写刻画典型人物形象》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碧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市雁江区第六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黯然豁达皆多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文阅读《送别诗鉴赏》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向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市安岳县双龙街乡初级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人物生动鲜活的奥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市教科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受古诗词中愁的形象表达”群文阅读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群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市大竹县观音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词五首》“问君能有几多愁”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盼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市万源市铁矿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民俗文化群文阅读》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容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坝州九寨沟县七一南坪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受母亲形象，沐浴母爱光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  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市洪雅县花溪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之美”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霞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市华蓥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受课本中的英雄形象，学习人物形象归纳方法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雪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市岳池县九龙小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霜雨雪——缤纷物象诗情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市井研县研城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寻民族符号   感悟民族精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婷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艺术实验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验亲情   抒写真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霞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市夹江外国语实验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鉴李清照之婉约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真丞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市实验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话中的反复情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市平昌县思源实验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手拈古，意在画外——诗歌中借古劝世讽世手法例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市南江县南江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幻之旅—奇特想象之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仕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宁南县教育研究培训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群文阅读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念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会理第一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师印象——群文阅读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琼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普格县民族初级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探“纪实性作品的文学性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市盐亭县金孔初级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走近杜甫”——杜甫组诗阅读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峻松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第一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年——妙趣横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茂琴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外国语实验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一种“乡思”，几处闲愁》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中英才学校语文教研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越生命的障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加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市名山区车岭镇初级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赏析杜甫诗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市宝兴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细微处含蓄抒真情——李清照愁绪词选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本军 田玉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市宝兴县灵关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益多师——不一样的“老师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旷霞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旺苍县双河初级中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师风骨——以形写神——“群文阅读”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朝天区羊木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长”——群文阅读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晓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市威远县镇西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：《俗世凡人——平中见奇》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育才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倾听心灵的声音——《繁星 春水》群文阅读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市蜀光绿盛实验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舌尖上的故乡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内外“故乡情”群文阅读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八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良不该被践踏——群文阅读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家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宜宾县泥溪镇初级中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见烽烟——边塞诗景、情赏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兴文县香山民族初级中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名字叫英雄”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练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县双谊镇花古初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诗里的春天——借景抒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正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高县沙河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上疮痍诗中圣哲—谈杜甫的爱国忧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庆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珙县巡场中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俗世凡人——平中见奇》群文阅读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市旌阳区德阳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动物漫记》群文阅读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雅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市旌阳区德阳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受自然”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霞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市罗江县深雪堂初级中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它物之神   言胸中之志——托物言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市罗江县深雪堂初级中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愁组诗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市罗江县略坪初级中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益多师——不一样的“老师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家琴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市第七中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霜雨雪——缤纷物象诗情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春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市叙永县永宁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怜天下慈母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坤霞 高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市合江县先市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川之美—学习多角度描写景物的方法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秀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市泸县得胜镇宋观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爱如山——“父爱”散文专题阅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艳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十七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注细节，感悟母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丽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古蔺县复陶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之托物言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市安岳县石羊镇初级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近心理 对话心灵——心理活动描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翔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市安岳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悟诗情，培养爱国主义情感”群文阅读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市大竹县观音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追逐太阳”群文阅读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进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市宣汉县南坝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未知世界课文群文阅读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市宣汉县茶河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风光课文群文阅读的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兴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市宣汉县南坝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花香鸟语》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川县七一映秀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间处处见真情》群文阅读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升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坝州小金县美兴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父母的爱》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坝州小金县美兴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别样的春天》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开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坝州若尔盖县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阅读中以“貌”取人，可行？》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秀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坝州若尔盖县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：借物抒情类诗歌写作的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市汇东实验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句经典绘形象•篇篇锦绣诉真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慈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市富顺一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像描写中流淌的爱”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市富顺县城关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识“议论文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心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市富顺第二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教版七年级下二单元群文阅读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健 吕江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市仁寿鳌峰初级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悬念，严谨结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水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市彭山区青龙镇初级中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文的筋骨 ——理清说明的顺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市青神县实验初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受大自然”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尧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市华蓥华龙初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我们终于到来的青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市岳池县九龙小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欲扬先抑文跌宕，柳暗花明情升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市武胜县城南初级中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猫》阅读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市邻水县两河乡中心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品民俗文化，感借物抒情》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恒升中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细微处见神韵——人物细节描写探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逆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市武胜沿口初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沐浴诗风词雨，共赏经典魅力—— 诗中乡愁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市金口河区共安彝族乡初级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益多师——不一样的“老师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外国语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爱无言，母爱如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市马边县第一初级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转益多思——不一样的“老师”》的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慧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市夹江县第二中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“感动”教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恩思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市平昌县思源实验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事中的兔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芳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市平昌县思源实验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起名的秘诀》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市平昌县思源实验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险主题群文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市南江县下两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端午的鸭蛋》群文阅读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嫚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西昌市西宁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关爱动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珍视生命》群文阅读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世权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会理县第二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生活中的有心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会倾听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仕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宁南县民族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抓文章主要内容，感悟作家借景抒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晓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德昌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故乡的味道》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可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西昌航天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教学设计：叩响童话世界的大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婧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博雅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《李商隐”无题”诗组》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英才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“变”不离其“宗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说中人物形象及主题的归纳性阅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外国语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事人生——走进寓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青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市雅安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父母的爱》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卫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市名山区第二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世界——说明的生动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市名山区第二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名著群文阅读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守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市宝兴县七一初级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抗日爱国》群文阅读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旺苍县九龙镇中心小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问君能有几多愁》——古诗词中之愁情赏析技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菊 孙小青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朝天区之江初级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脉亲情——感悟生活细微   体味人间真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利州区东城实验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托物言志——群文阅读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森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朝天区羊木初级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之——叙事性文章中景物描写的妙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朝天区之江初级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励志小故事》群文阅读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孜州康定市第三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文阅读——《妙言妙语》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泸定县一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注自然  保护自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孜县民族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携豪情和智慧登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市威远龙会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永恒的亲情》群文阅读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碧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市威远龙会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近母亲——群文阅读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市威远县镇西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献给母亲的歌》群文阅读教学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红琼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市大竹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通乡中心小学（初中部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开思维的翅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八年级上册联想和想象作文写作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松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温江二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沙成塔——如何进行阅读积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刘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市蜀光绿盛实验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b/>
          <w:sz w:val="32"/>
          <w:szCs w:val="32"/>
        </w:rPr>
        <w:t>注：淘汰不符合评审要求的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篇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55:00Z</dcterms:created>
  <dc:creator>何立新</dc:creator>
  <dc:description/>
  <cp:keywords/>
  <dc:language>en-US</dc:language>
  <cp:lastModifiedBy>lenovo</cp:lastModifiedBy>
  <dcterms:modified xsi:type="dcterms:W3CDTF">2016-11-04T05:26:00Z</dcterms:modified>
  <cp:revision>8</cp:revision>
  <dc:subject/>
  <dc:title/>
</cp:coreProperties>
</file>