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pPr>
      <w:r>
        <w:rPr>
          <w:rFonts w:ascii="宋体;SimSun" w:hAnsi="宋体;SimSun" w:cs="宋体;SimSun" w:eastAsia="宋体;SimSun"/>
          <w:kern w:val="0"/>
          <w:sz w:val="30"/>
          <w:szCs w:val="30"/>
          <w:lang w:bidi="th-TH"/>
        </w:rPr>
        <w:t>附件：四川省</w:t>
      </w:r>
      <w:r>
        <w:rPr>
          <w:rFonts w:ascii="宋体;SimSun" w:hAnsi="宋体;SimSun" w:cs="宋体;SimSun" w:eastAsia="宋体;SimSun"/>
          <w:kern w:val="0"/>
          <w:sz w:val="30"/>
          <w:szCs w:val="30"/>
          <w:lang w:bidi="th-TH"/>
        </w:rPr>
        <w:t>中小学教学名师</w:t>
      </w:r>
      <w:r>
        <w:rPr>
          <w:rFonts w:ascii="宋体;SimSun" w:hAnsi="宋体;SimSun" w:cs="宋体;SimSun" w:eastAsia="宋体;SimSun"/>
          <w:kern w:val="0"/>
          <w:sz w:val="30"/>
          <w:szCs w:val="30"/>
          <w:lang w:bidi="th-TH"/>
        </w:rPr>
        <w:t>“</w:t>
      </w:r>
      <w:r>
        <w:rPr>
          <w:rFonts w:ascii="宋体;SimSun" w:hAnsi="宋体;SimSun" w:cs="宋体;SimSun" w:eastAsia="宋体;SimSun"/>
          <w:kern w:val="0"/>
          <w:sz w:val="30"/>
          <w:szCs w:val="30"/>
          <w:lang w:bidi="th-TH"/>
        </w:rPr>
        <w:t>优秀教育科研成果”</w:t>
      </w:r>
      <w:r>
        <w:rPr>
          <w:rFonts w:ascii="宋体;SimSun" w:hAnsi="宋体;SimSun" w:cs="宋体;SimSun" w:eastAsia="宋体;SimSun"/>
          <w:kern w:val="0"/>
          <w:sz w:val="30"/>
          <w:szCs w:val="30"/>
          <w:lang w:bidi="th-TH"/>
        </w:rPr>
        <w:t>获奖</w:t>
      </w:r>
      <w:r>
        <w:rPr>
          <w:rFonts w:ascii="宋体;SimSun" w:hAnsi="宋体;SimSun" w:cs="宋体;SimSun" w:eastAsia="宋体;SimSun"/>
          <w:kern w:val="0"/>
          <w:sz w:val="30"/>
          <w:szCs w:val="30"/>
          <w:lang w:bidi="th-TH"/>
        </w:rPr>
        <w:t>公示名单</w:t>
      </w:r>
      <w:r>
        <w:rPr>
          <w:rFonts w:ascii="宋体;SimSun" w:hAnsi="宋体;SimSun" w:cs="宋体;SimSun" w:eastAsia="宋体;SimSun"/>
          <w:kern w:val="0"/>
          <w:sz w:val="30"/>
          <w:szCs w:val="30"/>
          <w:lang w:bidi="th-TH"/>
        </w:rPr>
        <w:t>（排名不分先后）</w:t>
      </w:r>
    </w:p>
    <w:p>
      <w:pPr>
        <w:pStyle w:val="Normal"/>
        <w:widowControl/>
        <w:spacing w:lineRule="atLeast" w:line="375"/>
        <w:rPr>
          <w:rFonts w:ascii="宋体;SimSun" w:hAnsi="宋体;SimSun" w:eastAsia="宋体;SimSun" w:cs="宋体;SimSun"/>
          <w:kern w:val="0"/>
          <w:sz w:val="30"/>
          <w:szCs w:val="30"/>
          <w:lang w:bidi="th-TH"/>
        </w:rPr>
      </w:pPr>
      <w:r>
        <w:rPr>
          <w:rFonts w:eastAsia="宋体;SimSun" w:cs="宋体;SimSun" w:ascii="宋体;SimSun" w:hAnsi="宋体;SimSun"/>
          <w:kern w:val="0"/>
          <w:sz w:val="30"/>
          <w:szCs w:val="30"/>
          <w:lang w:bidi="th-TH"/>
        </w:rPr>
      </w:r>
    </w:p>
    <w:p>
      <w:pPr>
        <w:pStyle w:val="Normal"/>
        <w:widowControl/>
        <w:spacing w:lineRule="atLeast" w:line="375"/>
        <w:rPr/>
      </w:pPr>
      <w:r>
        <w:rPr/>
        <w:t xml:space="preserve">         </w:t>
      </w:r>
      <w:r>
        <w:rPr/>
        <w:t>一等奖（</w:t>
      </w:r>
      <w:r>
        <w:rPr/>
        <w:t>96</w:t>
      </w:r>
      <w:r>
        <w:rPr/>
        <w:t>项。排名不分先后）</w:t>
      </w:r>
    </w:p>
    <w:tbl>
      <w:tblPr>
        <w:tblW w:w="13461" w:type="dxa"/>
        <w:jc w:val="center"/>
        <w:tblInd w:w="0" w:type="dxa"/>
        <w:tblLayout w:type="fixed"/>
        <w:tblCellMar>
          <w:top w:w="15" w:type="dxa"/>
          <w:left w:w="15" w:type="dxa"/>
          <w:bottom w:w="15" w:type="dxa"/>
          <w:right w:w="15" w:type="dxa"/>
        </w:tblCellMar>
      </w:tblPr>
      <w:tblGrid>
        <w:gridCol w:w="1170"/>
        <w:gridCol w:w="2126"/>
        <w:gridCol w:w="3969"/>
        <w:gridCol w:w="6196"/>
      </w:tblGrid>
      <w:tr>
        <w:trPr>
          <w:trHeight w:val="4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b/>
                <w:b/>
                <w:bCs/>
                <w:color w:val="000000"/>
                <w:kern w:val="0"/>
                <w:sz w:val="24"/>
                <w:szCs w:val="24"/>
                <w:lang w:bidi="th-TH"/>
              </w:rPr>
            </w:pPr>
            <w:r>
              <w:rPr>
                <w:rFonts w:ascii="宋体;SimSun" w:hAnsi="宋体;SimSun" w:cs="宋体;SimSun" w:eastAsia="宋体;SimSun"/>
                <w:b/>
                <w:bCs/>
                <w:color w:val="000000"/>
                <w:kern w:val="0"/>
                <w:sz w:val="24"/>
                <w:szCs w:val="24"/>
                <w:lang w:bidi="th-TH"/>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color w:val="000000"/>
                <w:kern w:val="0"/>
                <w:sz w:val="24"/>
                <w:szCs w:val="24"/>
                <w:lang w:bidi="th-TH"/>
              </w:rPr>
            </w:pPr>
            <w:r>
              <w:rPr>
                <w:rFonts w:ascii="宋体;SimSun" w:hAnsi="宋体;SimSun" w:cs="宋体;SimSun" w:eastAsia="宋体;SimSun"/>
                <w:b/>
                <w:bCs/>
                <w:color w:val="000000"/>
                <w:kern w:val="0"/>
                <w:sz w:val="24"/>
                <w:szCs w:val="24"/>
                <w:lang w:bidi="th-TH"/>
              </w:rPr>
              <w:t>姓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color w:val="000000"/>
                <w:kern w:val="0"/>
                <w:sz w:val="24"/>
                <w:szCs w:val="24"/>
                <w:lang w:bidi="th-TH"/>
              </w:rPr>
            </w:pPr>
            <w:r>
              <w:rPr>
                <w:rFonts w:ascii="宋体;SimSun" w:hAnsi="宋体;SimSun" w:cs="宋体;SimSun" w:eastAsia="宋体;SimSun"/>
                <w:b/>
                <w:bCs/>
                <w:color w:val="000000"/>
                <w:kern w:val="0"/>
                <w:sz w:val="24"/>
                <w:szCs w:val="24"/>
                <w:lang w:bidi="th-TH"/>
              </w:rPr>
              <w:t>工作单位</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color w:val="000000"/>
                <w:kern w:val="0"/>
                <w:sz w:val="24"/>
                <w:szCs w:val="24"/>
                <w:lang w:bidi="th-TH"/>
              </w:rPr>
            </w:pPr>
            <w:r>
              <w:rPr>
                <w:rFonts w:ascii="宋体;SimSun" w:hAnsi="宋体;SimSun" w:cs="宋体;SimSun" w:eastAsia="宋体;SimSun"/>
                <w:b/>
                <w:bCs/>
                <w:color w:val="000000"/>
                <w:kern w:val="0"/>
                <w:sz w:val="24"/>
                <w:szCs w:val="24"/>
                <w:lang w:bidi="th-TH"/>
              </w:rPr>
              <w:t>成果名称</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张所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内江市第六中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中学学科文化资源的开发和利用研究</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邓  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资阳市安岳县东方红小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小学教师语言暴力预防策略的研究</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刘绪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资阳市雁江区伍隍中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农村高中学生青春期性教育研究</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苏华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南充市高坪中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中学师生情感培育研究与实践</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 xml:space="preserve">文传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成都双流中学实验学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探究式数学课堂教学模式研究》研究报告</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张永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新都区中小学教研培训中心</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小学数学教师板书行为有效性研究</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荣  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四川省南江中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新课改背景下贫困山区普通高中数学学困生成因分析与对策研究报告</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胡运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泸县教师进修学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小学数学参与式课堂活动的设计与实施策略研究</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徐同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宜宾市宜宾县教育局</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新课程背景下普高农村学生学习心理研究</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卓  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温江区教育研究培训中心</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设计促进学生思维品质提升的课堂学生活动探索</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张  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自贡一中</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自贡市高中生物新课程实验教学现状及对策研究</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袁  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宜宾市第二中学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促进学生自主学习的“四步解疑”课堂教学模式研究</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贾文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眉山市教育科学研究所</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区域性推进普通高中生物课程改革的策略研究</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杨  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四川省安岳实验中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尊重个性差异，建设自主课程——普通高中学校选修课开设的实践与研究</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吴明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双流县东升小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小学语文教材点线解读图谱</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欧阳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遂宁中学外国语实验学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高中文言文阅读教学的原生态与创造性解读研究与实践</w:t>
            </w:r>
          </w:p>
        </w:tc>
      </w:tr>
      <w:tr>
        <w:trPr>
          <w:trHeight w:val="101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邓祖明、帅文、罗娟、唐俊、黄仁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乐至县吴仲良中学、彭山县第一中学、容县中学、四川省旺苍东城中学、青川中学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高中语文新课程选修教材分层作业设计与应用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张晓芹、月联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达州市达川区逸夫小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小学语文阅读教学课堂作业优化设计的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罗保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巴中市恩阳市恩阳中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处逆而不泯壮心 履艰而不改旷达——苏轼人生态度解读</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阙启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四川省雷波中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下水</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贾书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巴中市巴州区第四小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小学生口语交际训练策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刘  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双流棠湖中学外语实验学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初中生名著阅读教学现状及对策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曾曦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靑神县教学研究室</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县教研室促进农村初中教师专业发展策略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韩先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攀枝花七中</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合作互动研修型年级部教师文化建设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张  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达州市达县中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农村中学乡土特色文化语文校本课程开发的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包维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广汉市第六中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新课改下高中体育课程资源整合实践研究——以四川省广汉中学为例</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李书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珙县第一高级中学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普通高中</w:t>
            </w:r>
            <w:r>
              <w:rPr>
                <w:rFonts w:cs="宋体;SimSun"/>
                <w:color w:val="000000"/>
                <w:kern w:val="0"/>
                <w:sz w:val="24"/>
                <w:szCs w:val="24"/>
                <w:lang w:bidi="th-TH"/>
              </w:rPr>
              <w:t>2010</w:t>
            </w:r>
            <w:r>
              <w:rPr>
                <w:rFonts w:cs="宋体;SimSun"/>
                <w:color w:val="000000"/>
                <w:kern w:val="0"/>
                <w:sz w:val="24"/>
                <w:szCs w:val="24"/>
                <w:lang w:bidi="th-TH"/>
              </w:rPr>
              <w:t>级学生“科学探究素养”调查报告</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蓝  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内江市东兴区外国语小学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小学数学课堂教学生活化的实践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黄清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攀枝花市第四小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新课程背景下小学数学学困生个案分析及转化策略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杨永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四川省温江中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提升学生数学素养的活动设计案例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李白、易坤、谭秀阳、雷琼、王海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巴中市恩阳区茶坝中学、达州市开江中学、都江堰市八一聚源中学、资阳市资阳中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高中数学实习作业教学设计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林志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泸州市新民小学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习作教学“趣”为先</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廖泽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资阳市安岳县云峰乡中心小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农村小学生习作素材资源的开发与运用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钟世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隆昌县中心街小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小学灵性语文课堂实践与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黄  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金堂县实验小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语文课堂即时性评价现状及策略微探</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张家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成都市列五书池学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抓住关键词进行文本细读的课例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何小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大竹县青年路小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小学乐学作文教学实践与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彭  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攀枝花市教育科学研究所</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盲从的闹剧</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顾建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资中县金李井镇中心学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语文教学中文化资源运用的不足与应对策略</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王光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四川省古蔺县蔺阳中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高中现代阅读有效教学行为的冷思考</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吴红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成都市大弯中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高中语文搭建学生深度阅读平台策略的实践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许玉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四川省遂宁中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实施自主德育 提高学生思想道德素质—遂宁中学“三人”办学思想指导下的“三自”德育实践</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顾  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四川省宣汉中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促进普通青年教师专业自主发展的策略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邓文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四川省简阳中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寄宿制学校学生社团活动实践探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黄先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泸州市教育科学研究所</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基于师生学科素养提升的思想政治学科原创试题的命制与使用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杨启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四川省阆中中学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用新课程理念有效促进“潜力生”发展的探索与实践</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徐  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自贡市汇东实验学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初中乡土历史课程资源整合与运用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肖延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广安市教育科学研究所</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中小学教师文化建设：价值、理念、目标与实施路径</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刘松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四川师大附中</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高中专题史教学实施策略</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万国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简阳中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新课改下高中历史交互式教学实践与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贾雪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泸州市教育科学研究所</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汉棺密码—合江汉代画像石棺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刘江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绵阳外国语学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高中物理“预、议、评、思”阶梯式学习策略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文  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达州市渠县第二中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新课改背景下的物理课堂习题设计探索</w:t>
            </w:r>
          </w:p>
        </w:tc>
      </w:tr>
      <w:tr>
        <w:trPr>
          <w:trHeight w:val="114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曹寰、张敏、李  静、杨燕、罗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宜宾市虹桥幼儿园、宜宾市鲁家园幼儿园、宜宾高县硕勋幼儿园、宜宾市青年街幼儿园、江安县幼儿园</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新建乡镇中心幼儿园环境创设行动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lang w:bidi="th-TH"/>
              </w:rPr>
            </w:pPr>
            <w:r>
              <w:rPr>
                <w:rFonts w:cs="宋体;SimSun"/>
                <w:color w:val="000000"/>
                <w:kern w:val="0"/>
                <w:sz w:val="24"/>
                <w:szCs w:val="24"/>
                <w:lang w:bidi="th-TH"/>
              </w:rPr>
              <w:t>李海鹰、赵茜、任雪梅、张玲、蒋玉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南充职业技术学院幼儿园</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农村幼儿教师语言玩教具开发利用的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秦树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双流县西航港第二初级中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农村初中美术命题画教学策略研究阶段报告</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邓树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四川省广安中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美术让孩子更出色</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杨凤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四川省广安恒升中学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新课标下农村高中课堂分层教学模式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谢雨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南充市教育科学研究所</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lang w:bidi="th-TH"/>
              </w:rPr>
            </w:pPr>
            <w:r>
              <w:rPr>
                <w:rFonts w:cs="宋体;SimSun"/>
                <w:color w:val="000000"/>
                <w:kern w:val="0"/>
                <w:sz w:val="24"/>
                <w:szCs w:val="24"/>
                <w:lang w:bidi="th-TH"/>
              </w:rPr>
              <w:t>新课程背景下小学音乐发展性教学评价的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宋国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四川省合江县中学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lang w:bidi="th-TH"/>
              </w:rPr>
            </w:pPr>
            <w:r>
              <w:rPr>
                <w:rFonts w:cs="宋体;SimSun"/>
                <w:color w:val="000000"/>
                <w:kern w:val="0"/>
                <w:sz w:val="24"/>
                <w:szCs w:val="24"/>
                <w:lang w:bidi="th-TH"/>
              </w:rPr>
              <w:t>自主课堂下提升高中学生历史人文素养的策略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常利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成都市教育科学研究院</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成都市小学科学前概念测查研究报告</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赵建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凉山州小学教师培训中心</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以问题为中心的课题式校本研修</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吴  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凉山州冕宁县复兴小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农村小学图书室建设与图书有效利用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邓武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宜宾市翠屏区宗场镇中心小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lang w:bidi="th-TH"/>
              </w:rPr>
            </w:pPr>
            <w:r>
              <w:rPr>
                <w:rFonts w:cs="宋体;SimSun"/>
                <w:color w:val="000000"/>
                <w:kern w:val="0"/>
                <w:sz w:val="24"/>
                <w:szCs w:val="24"/>
                <w:lang w:bidi="th-TH"/>
              </w:rPr>
              <w:t>教育均衡背景下农村小学特色建设的个案研究——以宜宾市翠屏区宗场中心校为例</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李茂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营山县城守第一完全小学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仿宋_GB2312;仿宋"/>
                <w:color w:val="000000"/>
                <w:kern w:val="0"/>
                <w:sz w:val="24"/>
                <w:szCs w:val="24"/>
                <w:lang w:bidi="th-TH"/>
              </w:rPr>
              <w:t>“</w:t>
            </w:r>
            <w:r>
              <w:rPr>
                <w:rFonts w:cs="宋体;SimSun"/>
                <w:color w:val="000000"/>
                <w:kern w:val="0"/>
                <w:sz w:val="24"/>
                <w:szCs w:val="24"/>
                <w:lang w:bidi="th-TH"/>
              </w:rPr>
              <w:t>问题学生”家庭教育介入性指导个案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刘之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资中县铁佛初级中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lang w:bidi="th-TH"/>
              </w:rPr>
            </w:pPr>
            <w:r>
              <w:rPr>
                <w:rFonts w:cs="仿宋_GB2312;仿宋"/>
                <w:color w:val="000000"/>
                <w:kern w:val="0"/>
                <w:sz w:val="24"/>
                <w:szCs w:val="24"/>
                <w:lang w:bidi="th-TH"/>
              </w:rPr>
              <w:t>“</w:t>
            </w:r>
            <w:r>
              <w:rPr>
                <w:rFonts w:cs="宋体;SimSun"/>
                <w:color w:val="000000"/>
                <w:kern w:val="0"/>
                <w:sz w:val="24"/>
                <w:szCs w:val="24"/>
                <w:lang w:bidi="th-TH"/>
              </w:rPr>
              <w:t>干支”分析——初中生提升数学思维能力的有效方法</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丁  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成都市双林小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仿宋_GB2312;仿宋"/>
                <w:color w:val="000000"/>
                <w:kern w:val="0"/>
                <w:sz w:val="24"/>
                <w:szCs w:val="24"/>
                <w:lang w:bidi="th-TH"/>
              </w:rPr>
              <w:t>“</w:t>
            </w:r>
            <w:r>
              <w:rPr>
                <w:rFonts w:cs="宋体;SimSun"/>
                <w:color w:val="000000"/>
                <w:kern w:val="0"/>
                <w:sz w:val="24"/>
                <w:szCs w:val="24"/>
                <w:lang w:bidi="th-TH"/>
              </w:rPr>
              <w:t>生态学堂”背景下小学数学学情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温行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叙永县天池镇初级中学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农村初中学生数学自主学习策略指导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先维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泸州市纳溪区合面镇中心小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小学数学快乐课堂教学探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杨长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宜宾市翠屏区宋家乡中心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小学数学探究式教学的创设情景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张远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lang w:bidi="th-TH"/>
              </w:rPr>
            </w:pPr>
            <w:r>
              <w:rPr>
                <w:rFonts w:cs="宋体;SimSun"/>
                <w:color w:val="000000"/>
                <w:kern w:val="0"/>
                <w:sz w:val="24"/>
                <w:szCs w:val="24"/>
                <w:lang w:bidi="th-TH"/>
              </w:rPr>
              <w:t>成都市武侯区龙江路教育集团龙祥路分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小学生数学问题意识的培养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郭  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乐至县城东小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lang w:bidi="th-TH"/>
              </w:rPr>
            </w:pPr>
            <w:r>
              <w:rPr>
                <w:rFonts w:cs="宋体;SimSun"/>
                <w:color w:val="000000"/>
                <w:kern w:val="0"/>
                <w:sz w:val="24"/>
                <w:szCs w:val="24"/>
                <w:lang w:bidi="th-TH"/>
              </w:rPr>
              <w:t>培养低年级学生解决数学问题能力的策略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钟永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lang w:bidi="th-TH"/>
              </w:rPr>
            </w:pPr>
            <w:r>
              <w:rPr>
                <w:rFonts w:cs="宋体;SimSun"/>
                <w:color w:val="000000"/>
                <w:kern w:val="0"/>
                <w:sz w:val="24"/>
                <w:szCs w:val="24"/>
                <w:lang w:bidi="th-TH"/>
              </w:rPr>
              <w:t>翠屏区教师培训与教育研究中心</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lang w:bidi="th-TH"/>
              </w:rPr>
            </w:pPr>
            <w:r>
              <w:rPr>
                <w:rFonts w:cs="宋体;SimSun"/>
                <w:color w:val="000000"/>
                <w:kern w:val="0"/>
                <w:sz w:val="24"/>
                <w:szCs w:val="24"/>
                <w:lang w:bidi="th-TH"/>
              </w:rPr>
              <w:t>基于</w:t>
            </w:r>
            <w:r>
              <w:rPr>
                <w:rFonts w:cs="宋体;SimSun"/>
                <w:color w:val="000000"/>
                <w:kern w:val="0"/>
                <w:sz w:val="24"/>
                <w:szCs w:val="24"/>
                <w:lang w:bidi="th-TH"/>
              </w:rPr>
              <w:t>QMAS</w:t>
            </w:r>
            <w:r>
              <w:rPr>
                <w:rFonts w:cs="宋体;SimSun"/>
                <w:color w:val="000000"/>
                <w:kern w:val="0"/>
                <w:sz w:val="24"/>
                <w:szCs w:val="24"/>
                <w:lang w:bidi="th-TH"/>
              </w:rPr>
              <w:t>的翠屏区初中英语学生学业双峰分布成因研究报告</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席筠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阆中师范附属实验小学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基于灾后重建之学校感恩文化培育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刘素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成都市温江区庆丰街小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品德课堂学生有效活动设计策略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朱殿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绵阳市教育科学研究所</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区域性中小学班级文化建设实践探索</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黄德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西昌市第四小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新时期美德教育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王丽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阆中市教育教学研究室</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lang w:bidi="th-TH"/>
              </w:rPr>
            </w:pPr>
            <w:r>
              <w:rPr>
                <w:rFonts w:cs="宋体;SimSun"/>
                <w:color w:val="000000"/>
                <w:kern w:val="0"/>
                <w:sz w:val="24"/>
                <w:szCs w:val="24"/>
                <w:lang w:bidi="th-TH"/>
              </w:rPr>
              <w:t>中小学教师有效教学经验建构的区域性培养模式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张仕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遂州外国语小学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小学英语“三学一论坛”智慧课堂</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周  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通川区第二小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lang w:bidi="th-TH"/>
              </w:rPr>
            </w:pPr>
            <w:r>
              <w:rPr>
                <w:rFonts w:cs="宋体;SimSun"/>
                <w:color w:val="000000"/>
                <w:kern w:val="0"/>
                <w:sz w:val="24"/>
                <w:szCs w:val="24"/>
                <w:lang w:bidi="th-TH"/>
              </w:rPr>
              <w:t>小学高段学生英语口语表达课堂参与度减少的现状分析及对策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范咏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资阳市教科所</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lang w:bidi="th-TH"/>
              </w:rPr>
            </w:pPr>
            <w:r>
              <w:rPr>
                <w:rFonts w:cs="宋体;SimSun"/>
                <w:color w:val="000000"/>
                <w:kern w:val="0"/>
                <w:sz w:val="24"/>
                <w:szCs w:val="24"/>
                <w:lang w:bidi="th-TH"/>
              </w:rPr>
              <w:t>教研引领下的农村初中英语教师专业发展方法实践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吕向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东坡区东坡中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初中英语“四导三自”主体教学策略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杨  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南充职业技术学院附中</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中英中小学校道德教育及其比较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张木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北川中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高中课堂教学减负增效的有效途径</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刘祖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蜀光绿盛实验学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小学英语课堂任务型活动的设计与实施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廖勤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双流县棠湖中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仿宋_GB2312;仿宋"/>
                <w:color w:val="000000"/>
                <w:kern w:val="0"/>
                <w:sz w:val="24"/>
                <w:szCs w:val="24"/>
                <w:lang w:bidi="th-TH"/>
              </w:rPr>
              <w:t>“</w:t>
            </w:r>
            <w:r>
              <w:rPr>
                <w:rFonts w:cs="宋体;SimSun"/>
                <w:color w:val="000000"/>
                <w:kern w:val="0"/>
                <w:sz w:val="24"/>
                <w:szCs w:val="24"/>
                <w:lang w:bidi="th-TH"/>
              </w:rPr>
              <w:t>三段教学”的理论与实践</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曾  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兴文县共乐初中</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lang w:bidi="th-TH"/>
              </w:rPr>
            </w:pPr>
            <w:r>
              <w:rPr>
                <w:rFonts w:cs="宋体;SimSun"/>
                <w:color w:val="000000"/>
                <w:kern w:val="0"/>
                <w:sz w:val="24"/>
                <w:szCs w:val="24"/>
                <w:lang w:bidi="th-TH"/>
              </w:rPr>
              <w:t>少数民族地区农村初中创建良好班风的实践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陈永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巴州区水宁寺小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校本化使用小学高段语文、数学材料的策略</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吴三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成都市棕北小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lang w:bidi="th-TH"/>
              </w:rPr>
            </w:pPr>
            <w:r>
              <w:rPr>
                <w:rFonts w:cs="宋体;SimSun"/>
                <w:color w:val="000000"/>
                <w:kern w:val="0"/>
                <w:sz w:val="24"/>
                <w:szCs w:val="24"/>
                <w:lang w:bidi="th-TH"/>
              </w:rPr>
              <w:t>实施小语实践性作业，减轻学生过重课业负担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李仁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大竹县竹阳镇幸福街小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小学语文教育预设与生成的策略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葛荣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德阳外国语学校小学部</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小学体验式作文教学策略实践与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张礼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泸县百和中心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lang w:bidi="th-TH"/>
              </w:rPr>
            </w:pPr>
            <w:r>
              <w:rPr>
                <w:rFonts w:cs="宋体;SimSun"/>
                <w:color w:val="000000"/>
                <w:kern w:val="0"/>
                <w:sz w:val="24"/>
                <w:szCs w:val="24"/>
                <w:lang w:bidi="th-TH"/>
              </w:rPr>
              <w:t>小学语文低段阅读能力培养策略研究成果报告</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伍诗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内江市第十三小学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lang w:bidi="th-TH"/>
              </w:rPr>
            </w:pPr>
            <w:r>
              <w:rPr>
                <w:rFonts w:cs="宋体;SimSun"/>
                <w:color w:val="000000"/>
                <w:kern w:val="0"/>
                <w:sz w:val="24"/>
                <w:szCs w:val="24"/>
                <w:lang w:bidi="th-TH"/>
              </w:rPr>
              <w:t>小语教学中实施小组合作学习培养学生合作意识、兴趣、技能的实践与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舒  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宜宾市宜宾县育才路小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仿宋_GB2312;仿宋"/>
                <w:color w:val="000000"/>
                <w:kern w:val="0"/>
                <w:sz w:val="24"/>
                <w:szCs w:val="24"/>
                <w:lang w:bidi="th-TH"/>
              </w:rPr>
              <w:t xml:space="preserve"> “</w:t>
            </w:r>
            <w:r>
              <w:rPr>
                <w:rFonts w:cs="宋体;SimSun"/>
                <w:color w:val="000000"/>
                <w:kern w:val="0"/>
                <w:sz w:val="24"/>
                <w:szCs w:val="24"/>
                <w:lang w:bidi="th-TH"/>
              </w:rPr>
              <w:t>四自”教育模式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陈  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泸州市江阳区教研培训中心</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跨区域中小学教学名师专业共生策略研究</w:t>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李享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资中县教研室</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区域推进自主互助学习试验研究报告</w:t>
            </w:r>
          </w:p>
        </w:tc>
      </w:tr>
    </w:tbl>
    <w:p>
      <w:pPr>
        <w:pStyle w:val="Normal"/>
        <w:widowControl/>
        <w:spacing w:lineRule="atLeast" w:line="375"/>
        <w:rPr>
          <w:rFonts w:ascii="宋体;SimSun" w:hAnsi="宋体;SimSun" w:eastAsia="宋体;SimSun" w:cs="宋体;SimSun"/>
          <w:kern w:val="0"/>
          <w:sz w:val="30"/>
          <w:szCs w:val="30"/>
          <w:lang w:bidi="th-TH"/>
        </w:rPr>
      </w:pPr>
      <w:r>
        <w:rPr>
          <w:rFonts w:eastAsia="宋体;SimSun" w:cs="宋体;SimSun" w:ascii="宋体;SimSun" w:hAnsi="宋体;SimSun"/>
          <w:kern w:val="0"/>
          <w:sz w:val="30"/>
          <w:szCs w:val="30"/>
          <w:lang w:bidi="th-TH"/>
        </w:rPr>
        <w:t xml:space="preserve">          </w:t>
      </w:r>
    </w:p>
    <w:p>
      <w:pPr>
        <w:pStyle w:val="Normal"/>
        <w:widowControl/>
        <w:spacing w:lineRule="atLeast" w:line="375"/>
        <w:rPr/>
      </w:pPr>
      <w:r>
        <w:rPr>
          <w:rFonts w:eastAsia="宋体;SimSun" w:cs="宋体;SimSun" w:ascii="宋体;SimSun" w:hAnsi="宋体;SimSun"/>
          <w:kern w:val="0"/>
          <w:sz w:val="30"/>
          <w:szCs w:val="30"/>
          <w:lang w:bidi="th-TH"/>
        </w:rPr>
        <w:t xml:space="preserve">   </w:t>
      </w:r>
      <w:r>
        <w:rPr/>
        <w:t>二等奖（</w:t>
      </w:r>
      <w:r>
        <w:rPr/>
        <w:t>214</w:t>
      </w:r>
      <w:r>
        <w:rPr/>
        <w:t>项。排名不分先后）</w:t>
      </w:r>
    </w:p>
    <w:tbl>
      <w:tblPr>
        <w:tblW w:w="13334" w:type="dxa"/>
        <w:jc w:val="center"/>
        <w:tblInd w:w="0" w:type="dxa"/>
        <w:tblLayout w:type="fixed"/>
        <w:tblCellMar>
          <w:top w:w="15" w:type="dxa"/>
          <w:left w:w="15" w:type="dxa"/>
          <w:bottom w:w="15" w:type="dxa"/>
          <w:right w:w="15" w:type="dxa"/>
        </w:tblCellMar>
      </w:tblPr>
      <w:tblGrid>
        <w:gridCol w:w="935"/>
        <w:gridCol w:w="2126"/>
        <w:gridCol w:w="3969"/>
        <w:gridCol w:w="6304"/>
      </w:tblGrid>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b/>
                <w:b/>
                <w:bCs/>
                <w:color w:val="000000"/>
                <w:kern w:val="0"/>
                <w:sz w:val="24"/>
                <w:szCs w:val="24"/>
                <w:lang w:bidi="th-TH"/>
              </w:rPr>
            </w:pPr>
            <w:r>
              <w:rPr>
                <w:rFonts w:ascii="宋体;SimSun" w:hAnsi="宋体;SimSun" w:cs="宋体;SimSun" w:eastAsia="宋体;SimSun"/>
                <w:b/>
                <w:bCs/>
                <w:color w:val="000000"/>
                <w:kern w:val="0"/>
                <w:sz w:val="24"/>
                <w:szCs w:val="24"/>
                <w:lang w:bidi="th-TH"/>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color w:val="000000"/>
                <w:kern w:val="0"/>
                <w:sz w:val="24"/>
                <w:szCs w:val="24"/>
                <w:lang w:bidi="th-TH"/>
              </w:rPr>
            </w:pPr>
            <w:r>
              <w:rPr>
                <w:rFonts w:ascii="宋体;SimSun" w:hAnsi="宋体;SimSun" w:cs="宋体;SimSun" w:eastAsia="宋体;SimSun"/>
                <w:b/>
                <w:bCs/>
                <w:color w:val="000000"/>
                <w:kern w:val="0"/>
                <w:sz w:val="24"/>
                <w:szCs w:val="24"/>
                <w:lang w:bidi="th-TH"/>
              </w:rPr>
              <w:t>姓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color w:val="000000"/>
                <w:kern w:val="0"/>
                <w:sz w:val="24"/>
                <w:szCs w:val="24"/>
                <w:lang w:bidi="th-TH"/>
              </w:rPr>
            </w:pPr>
            <w:r>
              <w:rPr>
                <w:rFonts w:ascii="宋体;SimSun" w:hAnsi="宋体;SimSun" w:cs="宋体;SimSun" w:eastAsia="宋体;SimSun"/>
                <w:b/>
                <w:bCs/>
                <w:color w:val="000000"/>
                <w:kern w:val="0"/>
                <w:sz w:val="24"/>
                <w:szCs w:val="24"/>
                <w:lang w:bidi="th-TH"/>
              </w:rPr>
              <w:t>工作单位</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color w:val="000000"/>
                <w:kern w:val="0"/>
                <w:sz w:val="24"/>
                <w:szCs w:val="24"/>
                <w:lang w:bidi="th-TH"/>
              </w:rPr>
            </w:pPr>
            <w:r>
              <w:rPr>
                <w:rFonts w:ascii="宋体;SimSun" w:hAnsi="宋体;SimSun" w:cs="宋体;SimSun" w:eastAsia="宋体;SimSun"/>
                <w:b/>
                <w:bCs/>
                <w:color w:val="000000"/>
                <w:kern w:val="0"/>
                <w:sz w:val="24"/>
                <w:szCs w:val="24"/>
                <w:lang w:bidi="th-TH"/>
              </w:rPr>
              <w:t>成果名称</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cs="宋体;SimSun"/>
                <w:color w:val="000000"/>
                <w:kern w:val="0"/>
                <w:sz w:val="24"/>
                <w:szCs w:val="24"/>
                <w:lang w:bidi="th-TH"/>
              </w:rPr>
              <w:t>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孙朝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华蓥市第一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高中化学微型实验教学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雷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通江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lang w:bidi="th-TH"/>
              </w:rPr>
            </w:pPr>
            <w:r>
              <w:rPr>
                <w:rFonts w:cs="宋体;SimSun"/>
                <w:color w:val="000000"/>
                <w:kern w:val="0"/>
                <w:sz w:val="24"/>
                <w:szCs w:val="24"/>
                <w:lang w:bidi="th-TH"/>
              </w:rPr>
              <w:t>高中生主动生成化学问题的“</w:t>
            </w:r>
            <w:r>
              <w:rPr>
                <w:rFonts w:cs="宋体;SimSun"/>
                <w:color w:val="000000"/>
                <w:kern w:val="0"/>
                <w:sz w:val="24"/>
                <w:szCs w:val="24"/>
                <w:lang w:bidi="th-TH"/>
              </w:rPr>
              <w:t>3W1H”</w:t>
            </w:r>
            <w:r>
              <w:rPr>
                <w:rFonts w:cs="宋体;SimSun"/>
                <w:color w:val="000000"/>
                <w:kern w:val="0"/>
                <w:sz w:val="24"/>
                <w:szCs w:val="24"/>
                <w:lang w:bidi="th-TH"/>
              </w:rPr>
              <w:t>互动引导策略</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叶内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绵竹市土门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新课改背景下初中化学学生学习素质调查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曾顺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资阳市雁江区中和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让理想之花绽放在教育的枝头</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王文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兴文第二中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lang w:bidi="th-TH"/>
              </w:rPr>
            </w:pPr>
            <w:r>
              <w:rPr>
                <w:rFonts w:cs="宋体;SimSun"/>
                <w:color w:val="000000"/>
                <w:kern w:val="0"/>
                <w:sz w:val="24"/>
                <w:szCs w:val="24"/>
                <w:lang w:bidi="th-TH"/>
              </w:rPr>
              <w:t>学案导学、创设情境、问题探究，促进课堂高效——《新课程背景下建构高中化学高效课堂案例研究》阶段总结报告</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唐  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大英县实验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新课改背景下初中生化学计算能力培养的探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周光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岳池县镇裕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激发兴趣，提高初中生学习化学的能力</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李春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凉山州会理县城关片区教育中心</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小学毕业班数学有效复习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胡先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开江县实验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lang w:bidi="th-TH"/>
              </w:rPr>
            </w:pPr>
            <w:r>
              <w:rPr>
                <w:rFonts w:cs="宋体;SimSun"/>
                <w:color w:val="000000"/>
                <w:kern w:val="0"/>
                <w:sz w:val="24"/>
                <w:szCs w:val="24"/>
                <w:lang w:bidi="th-TH"/>
              </w:rPr>
              <w:t>小学数学课堂教学中错误性生成资源的有效利用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李  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安岳县安岳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新课程理念下初中数学作业设计的实践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任红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南充市五星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小学生常见计算错误原因分析及对策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叶应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宜宾市女学街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立足校本研训的教师专业化发展策略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肖  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平昌县云台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高中数学课堂教学中“学生活动”设计的策略</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杨新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南江县南江镇第二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小学生家庭生活体验“四化”模式</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周  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成都市温江区东大街二小</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lang w:bidi="th-TH"/>
              </w:rPr>
            </w:pPr>
            <w:r>
              <w:rPr>
                <w:rFonts w:cs="宋体;SimSun"/>
                <w:color w:val="000000"/>
                <w:kern w:val="0"/>
                <w:sz w:val="24"/>
                <w:szCs w:val="24"/>
                <w:lang w:bidi="th-TH"/>
              </w:rPr>
              <w:t>从“浅水湾”到“深水区”——小课题引领下的同课异构校本教研新方式</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李雪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乐山市徐家扁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数学文化融于数学课程的典型案例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王伦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绵竹市孝德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lang w:bidi="th-TH"/>
              </w:rPr>
            </w:pPr>
            <w:r>
              <w:rPr>
                <w:rFonts w:cs="宋体;SimSun"/>
                <w:color w:val="000000"/>
                <w:kern w:val="0"/>
                <w:sz w:val="24"/>
                <w:szCs w:val="24"/>
                <w:lang w:bidi="th-TH"/>
              </w:rPr>
              <w:t>用学案指导初中学生自主学习数学的方法与策略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赵  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西昌市三小</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小学生课业负担过重原因及对策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余火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 xml:space="preserve">内江市威远县龙会镇中心学校  </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农村小学生数学学习习惯培养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何  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广安市广安区东岳乡小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小学生快乐习作研究与实践</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郭青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宜宾市教科所</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拔尖创新潜质生数学学习方式指导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周辅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高县柳湖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初中生物学案导学时效性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杨智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射洪中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培养创造性思维提高生物科学素养</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张学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通江县实验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高中生物学基本概念详解</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刘  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富顺第二中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高中生学习心理障碍及教育对策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周建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峨边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高中生物（新教材）中德育内容的开发应用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杨通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营山县第二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高中生物核心概念有效学习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吴  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平昌县实验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小学生课外阅读的设计与组织</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魏平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雷波县黄琅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民族地区乡镇中学初中生辍学成因与策略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梁  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内江市第八小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小学生良好阅读习惯的培养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陈家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安岳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建设中学生校园文学社的策略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尹小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武胜县民族小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小学阅读教学与作文教学的关系的初探</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谢  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资阳市安岳县岳阳镇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共情学生习作苦 同享源头活水</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李丽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三台县潼川二小</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让阅读成为一种习惯</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周鹏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蓬安县周口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高效课堂“三会”实践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王  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泸县二中</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杏坛簪花</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罗亚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宜宾高县第一实验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小学语文课外阅读指导实践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唐  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武胜烈面中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新课标下农村高中语文课堂教学有效性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王琴、幸元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达州市通川区第八小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lang w:bidi="th-TH"/>
              </w:rPr>
            </w:pPr>
            <w:r>
              <w:rPr>
                <w:rFonts w:cs="宋体;SimSun"/>
                <w:color w:val="000000"/>
                <w:kern w:val="0"/>
                <w:sz w:val="24"/>
                <w:szCs w:val="24"/>
                <w:lang w:bidi="th-TH"/>
              </w:rPr>
              <w:t>元稹文化背景下学校德育特色活动课程校本教材（五、六年级合本）</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罗胜元、罗清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自贡育才小学、南充陪江路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提高小学语文阅读教学课堂实效性的策略</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叶栋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绵阳实验高级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高中古诗词学生自主阅读导学方法探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周林、陈中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大竹县竹阳镇幸福街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小学语文教学预设与生成的策略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叶  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泸州市纳溪区河东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在语文教学中培养小学生语感的策略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杨  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双流县华阳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培养“育心型”教师的实践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杨东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苍溪县教师进修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农村初中生记叙文写作现状的调查报告</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黄  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仁寿县高家镇中心小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低段语文词语教学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苏长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四川省德阳市第五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德阳五中“博”文化引领下的特色管理建设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陈冬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内江市威远县实验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小学生责任感培养实践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邱  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资阳市雁江区祥符镇中心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农村小学语文开放式家庭作业设计</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曾令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泸州市梓橦路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我的“快乐三练”</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伍维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泸州市梓橦路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低段语文教学朗读现状分析及教学对策初探</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邹大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四川省邻水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农村高中生语文课内阅读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黄光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四川省彭州市延秀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建设“本真语文课堂”的探索</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李国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开江县实验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刍议教师专业自我之形成</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孙国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苍溪县陵江镇第四小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小学语文作文教学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伍珍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成都市金堂县淮口镇第一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让课堂“活”得精彩</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江显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广安市岳池县第一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lang w:bidi="th-TH"/>
              </w:rPr>
            </w:pPr>
            <w:r>
              <w:rPr>
                <w:rFonts w:cs="宋体;SimSun"/>
                <w:color w:val="000000"/>
                <w:kern w:val="0"/>
                <w:sz w:val="24"/>
                <w:szCs w:val="24"/>
                <w:lang w:bidi="th-TH"/>
              </w:rPr>
              <w:t>四川普通高中体育与健康课程教学模块设计及学分制评价构建探论</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周建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夹江县教育科学研究室</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lang w:bidi="th-TH"/>
              </w:rPr>
            </w:pPr>
            <w:r>
              <w:rPr>
                <w:rFonts w:cs="宋体;SimSun"/>
                <w:color w:val="000000"/>
                <w:kern w:val="0"/>
                <w:sz w:val="24"/>
                <w:szCs w:val="24"/>
                <w:lang w:bidi="th-TH"/>
              </w:rPr>
              <w:t>《纸乡秧歌》在夹江县农村小学开展的情况调查及对策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晋建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简阳市阳安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信息技术与高中物理课堂教学整合的实践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张承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乐山市第二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培 养 合 格 的 公 民</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彭孝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巴中市第三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lang w:bidi="th-TH"/>
              </w:rPr>
            </w:pPr>
            <w:r>
              <w:rPr>
                <w:rFonts w:cs="宋体;SimSun"/>
                <w:color w:val="000000"/>
                <w:kern w:val="0"/>
                <w:sz w:val="24"/>
                <w:szCs w:val="24"/>
                <w:lang w:bidi="th-TH"/>
              </w:rPr>
              <w:t>《高一上学期开展物理前置性教学，提高学生自主学习能力的实验研究》阶段研究成果</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温红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威远县界牌镇中心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小学低年级学生自主识字能力的培养</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李惠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会理县教育教学研究室</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仿宋_GB2312;仿宋"/>
                <w:color w:val="000000"/>
                <w:kern w:val="0"/>
                <w:sz w:val="24"/>
                <w:szCs w:val="24"/>
                <w:lang w:bidi="th-TH"/>
              </w:rPr>
              <w:t>“</w:t>
            </w:r>
            <w:r>
              <w:rPr>
                <w:rFonts w:cs="宋体;SimSun"/>
                <w:color w:val="000000"/>
                <w:kern w:val="0"/>
                <w:sz w:val="24"/>
                <w:szCs w:val="24"/>
                <w:lang w:bidi="th-TH"/>
              </w:rPr>
              <w:t>提效”当从问题设计开始</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刘  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泸州市实验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lang w:bidi="th-TH"/>
              </w:rPr>
            </w:pPr>
            <w:r>
              <w:rPr>
                <w:rFonts w:cs="宋体;SimSun"/>
                <w:color w:val="000000"/>
                <w:kern w:val="0"/>
                <w:sz w:val="24"/>
                <w:szCs w:val="24"/>
                <w:lang w:bidi="th-TH"/>
              </w:rPr>
              <w:t>新课程理念下小学数学课堂教学的实效性之提问技能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彭学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马边彝族自治县民建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lang w:bidi="th-TH"/>
              </w:rPr>
            </w:pPr>
            <w:r>
              <w:rPr>
                <w:rFonts w:cs="宋体;SimSun"/>
                <w:color w:val="000000"/>
                <w:kern w:val="0"/>
                <w:sz w:val="24"/>
                <w:szCs w:val="24"/>
                <w:lang w:bidi="th-TH"/>
              </w:rPr>
              <w:t>民族地区城镇公立学校小学生数学作业自查与纠错的有效策略</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李维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泸州师范附属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构建“和雅共育”校园文化实践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曾龙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米易县第一初级中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边远地区初中学生数学交流能力培养</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宋体;SimSun" w:cs="宋体;SimSun" w:ascii="宋体;SimSun" w:hAnsi="宋体;SimSun"/>
                <w:color w:val="000000"/>
                <w:kern w:val="0"/>
                <w:sz w:val="24"/>
                <w:szCs w:val="24"/>
                <w:lang w:bidi="th-TH"/>
              </w:rPr>
              <w:t>1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曾伯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四川省井研县研城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浅析初中数学有效性教学</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雷  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都江堰市八一聚源高级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lang w:bidi="th-TH"/>
              </w:rPr>
            </w:pPr>
            <w:r>
              <w:rPr>
                <w:rFonts w:cs="宋体;SimSun"/>
                <w:color w:val="000000"/>
                <w:kern w:val="0"/>
                <w:sz w:val="24"/>
                <w:szCs w:val="24"/>
                <w:lang w:bidi="th-TH"/>
              </w:rPr>
              <w:t>高中生“自主自信自为”领导力开发的探索与实践</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袁  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成都市温江区第二中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lang w:bidi="th-TH"/>
              </w:rPr>
            </w:pPr>
            <w:r>
              <w:rPr>
                <w:rFonts w:cs="宋体;SimSun"/>
                <w:color w:val="000000"/>
                <w:kern w:val="0"/>
                <w:sz w:val="24"/>
                <w:szCs w:val="24"/>
                <w:lang w:bidi="th-TH"/>
              </w:rPr>
              <w:t>创新思维培养途径之一—构造的数学思维与应用</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张栋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攀枝花市第七高级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高中数学课堂引导学生自主学习策略初探</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段小龙、曹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lang w:bidi="th-TH"/>
              </w:rPr>
            </w:pPr>
            <w:r>
              <w:rPr>
                <w:rFonts w:cs="宋体;SimSun"/>
                <w:color w:val="000000"/>
                <w:kern w:val="0"/>
                <w:sz w:val="24"/>
                <w:szCs w:val="24"/>
                <w:lang w:bidi="th-TH"/>
              </w:rPr>
              <w:t>成都市教育科学研究院、成都高新实验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新课程背景下高三数学复习的教与学心理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徐  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成都崇州市蜀南小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教师专业发展情况问卷调查分析报告</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黎中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泸州市实验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仿宋_GB2312;仿宋"/>
                <w:color w:val="000000"/>
                <w:kern w:val="0"/>
                <w:sz w:val="24"/>
                <w:szCs w:val="24"/>
                <w:lang w:bidi="th-TH"/>
              </w:rPr>
              <w:t>“</w:t>
            </w:r>
            <w:r>
              <w:rPr>
                <w:rFonts w:cs="宋体;SimSun"/>
                <w:color w:val="000000"/>
                <w:kern w:val="0"/>
                <w:sz w:val="24"/>
                <w:szCs w:val="24"/>
                <w:lang w:bidi="th-TH"/>
              </w:rPr>
              <w:t>组合式”教师专业成长模式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赵自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西充县第一实验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lang w:bidi="th-TH"/>
              </w:rPr>
            </w:pPr>
            <w:r>
              <w:rPr>
                <w:rFonts w:cs="宋体;SimSun"/>
                <w:color w:val="000000"/>
                <w:kern w:val="0"/>
                <w:sz w:val="24"/>
                <w:szCs w:val="24"/>
                <w:lang w:bidi="th-TH"/>
              </w:rPr>
              <w:t>交互式电子白板在小学课程中有效运用的策略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李海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绵阳高新区火炬第三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小学心理健康教育团体辅导活动探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隆星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纳溪区天仙镇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农村小学高段综合性学习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刘素昭、邹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lang w:bidi="th-TH"/>
              </w:rPr>
            </w:pPr>
            <w:r>
              <w:rPr>
                <w:rFonts w:cs="宋体;SimSun"/>
                <w:color w:val="000000"/>
                <w:kern w:val="0"/>
                <w:sz w:val="24"/>
                <w:szCs w:val="24"/>
                <w:lang w:bidi="th-TH"/>
              </w:rPr>
              <w:t>内江市第五小学校、资中县重龙镇中心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小学语文动态生成性课堂的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徐  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眉山市第一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lang w:bidi="th-TH"/>
              </w:rPr>
            </w:pPr>
            <w:r>
              <w:rPr>
                <w:rFonts w:cs="宋体;SimSun"/>
                <w:color w:val="000000"/>
                <w:kern w:val="0"/>
                <w:sz w:val="24"/>
                <w:szCs w:val="24"/>
                <w:lang w:bidi="th-TH"/>
              </w:rPr>
              <w:t>小学语文（高段）阅读课堂中学生问题意识的培养策略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王春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旺苍县佰章小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农村小学经典诵读工程实施策略</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陈旭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四川省德阳市绵竹大西街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小学语文“单元整合、群文阅读”教学策略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王小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华蓥市双河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促进小学生自学的导学策略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彭  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攀枝花市教育科学研究所</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初中生作文数量问题探微</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骆志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眉山市丹棱县教师进修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教学设计与反思</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许  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四川省射洪中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作文风向标</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张国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四川省万源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读李镇西</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余卫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四川省资中县第一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非物质文化遗产“盘破门武术”进校园实践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张邻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四川省宜宾南溪一中</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lang w:bidi="th-TH"/>
              </w:rPr>
            </w:pPr>
            <w:r>
              <w:rPr>
                <w:rFonts w:cs="宋体;SimSun"/>
                <w:color w:val="000000"/>
                <w:kern w:val="0"/>
                <w:sz w:val="24"/>
                <w:szCs w:val="24"/>
                <w:lang w:bidi="th-TH"/>
              </w:rPr>
              <w:t>新课程理念下高三英语写作教学过程中的任务设计</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吴同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四川冕宁中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互联网对青少年的负面影响</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张东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成都市第十七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lang w:bidi="th-TH"/>
              </w:rPr>
            </w:pPr>
            <w:r>
              <w:rPr>
                <w:rFonts w:cs="宋体;SimSun"/>
                <w:color w:val="000000"/>
                <w:kern w:val="0"/>
                <w:sz w:val="24"/>
                <w:szCs w:val="24"/>
                <w:lang w:bidi="th-TH"/>
              </w:rPr>
              <w:t>实现教育公平，推进四川藏区高中政治课堂教学资源开发</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唐宗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四川省华蓥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本土红色资源在教学中的价值及实现路径</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郭多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四川省广元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lang w:bidi="th-TH"/>
              </w:rPr>
            </w:pPr>
            <w:r>
              <w:rPr>
                <w:rFonts w:cs="宋体;SimSun"/>
                <w:color w:val="000000"/>
                <w:kern w:val="0"/>
                <w:sz w:val="24"/>
                <w:szCs w:val="24"/>
                <w:lang w:bidi="th-TH"/>
              </w:rPr>
              <w:t>新课改背景下思想政治学科原创试题的命制和使用与提升师生素质</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王定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兴文县教师培训与教学研究中心</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民族地区高中心理健康教育工作模式实践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邓永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会东县和文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普通高中教研组运行机制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殷  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会东县和文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高中思想政治课有效提问问题设置不足与策略</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宋福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四川省西昌市第二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新课改下高中思想政治课课堂教学的探索与实践</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尹文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四川省安岳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提升中学生安全文明素养的策略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辜芍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眉山市洪雅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思想政治课的教学效益和社会效益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夺  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阿坝州民族高级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浅析四川藏区双语教师现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杨仕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苍溪县中小学教研室</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利用本土红色资源构建思想政治生活化课堂的探索</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罗开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南充龙门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中学班主任职业倦怠与调适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罗光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遂宁高级实验学校外国语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想政治综合探究课教学策略的创新趋势</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1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李素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三台教研室</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思想政治课“三级递进教学法”的可行性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戴剑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四川省犍为第一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高中思想政治活动课操作模式浅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邓书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四川省中江县城北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利用红色资源进行思想政治课教学的案例探索</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李生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四川省青川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浅谈政治课教学中学生创造性思维能力的培养</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何学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广安市教育科学研究所</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思想政治 综合探究课教学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刘  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资中县第二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高中历史学科“协作探究”教学模式初探</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陈永红、何夕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宜宾市第三中学校</w:t>
            </w:r>
            <w:r>
              <w:rPr>
                <w:rFonts w:cs="宋体;SimSun"/>
                <w:color w:val="000000"/>
                <w:kern w:val="0"/>
                <w:sz w:val="24"/>
                <w:szCs w:val="24"/>
                <w:lang w:bidi="th-TH"/>
              </w:rPr>
              <w:t>/</w:t>
            </w:r>
            <w:r>
              <w:rPr>
                <w:rFonts w:cs="宋体;SimSun"/>
                <w:color w:val="000000"/>
                <w:kern w:val="0"/>
                <w:sz w:val="24"/>
                <w:szCs w:val="24"/>
                <w:lang w:bidi="th-TH"/>
              </w:rPr>
              <w:t>四川省高县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史料教学法提升高中生材料解读能力的策略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洪  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 xml:space="preserve">泸州高中                                                                                                                                                         </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问题式导学法在历史课堂教学中的实践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成  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四川省泸州市老窖天府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实施“问题中心课堂教学模式”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杨  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四川省平昌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物理教学中实施探究式学习策略的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王志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四川省青神中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高中物理“学案引导 问题解决式”课堂教学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陈  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四川省乐至实验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科技新闻“五播三报”实践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罗  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四川省攀枝花市大河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普通高完中学校初高中物理衔接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李  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蓬溪县机关幼儿园</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书法艺术教育团的实践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罗  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江安县幼儿园</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走进本土文化，追逐幼儿发展的精彩</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陈  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资中县重龙镇第二幼儿园</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创设与整合课程相适应的班级主题环境报告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梅红、李君、彭  芳、樊智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lang w:bidi="th-TH"/>
              </w:rPr>
            </w:pPr>
            <w:r>
              <w:rPr>
                <w:rFonts w:cs="宋体;SimSun"/>
                <w:color w:val="000000"/>
                <w:kern w:val="0"/>
                <w:sz w:val="24"/>
                <w:szCs w:val="24"/>
                <w:lang w:bidi="th-TH"/>
              </w:rPr>
              <w:t>内江市第一幼儿园、泸州市古蔺县第一幼儿园、凉山州机关第一幼儿园、四川省营山县实验幼儿园</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集体教学活动中新转岗教师师幼互动问题与策略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李  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绵阳市花园实验幼儿园</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幼儿园教学活动案例有效性共享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高永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成都市双流县永安幼儿园</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园本研修促进幼儿教师专业发展实践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王小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乐山市机关幼儿园</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提升幼儿运动兴趣品质的策略开发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季晓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成都市石室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新课程背景下成都市高中美术校本课程情况调查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李祥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射洪县太和镇第四小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小学美术课堂示范教学策略</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郑邦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仁寿县师范附属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美术创作促进留守儿童心理健康成长的探索实践》课题研究报告</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冉  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成都市棕北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基于</w:t>
            </w:r>
            <w:r>
              <w:rPr>
                <w:rFonts w:cs="宋体;SimSun"/>
                <w:color w:val="000000"/>
                <w:kern w:val="0"/>
                <w:sz w:val="24"/>
                <w:szCs w:val="24"/>
                <w:lang w:bidi="th-TH"/>
              </w:rPr>
              <w:t>Photoshop</w:t>
            </w:r>
            <w:r>
              <w:rPr>
                <w:rFonts w:cs="宋体;SimSun"/>
                <w:color w:val="000000"/>
                <w:kern w:val="0"/>
                <w:sz w:val="24"/>
                <w:szCs w:val="24"/>
                <w:lang w:bidi="th-TH"/>
              </w:rPr>
              <w:t>平台构建初中“平面美术”有效课堂教学的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代小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成都市磨子桥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滋养儿童生命情怀的动物题材美术教学研究》阶段成果报告</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黄晓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自贡市大安区广华山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地方文化资源在美术教学中的整合、开发与运用</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邓敏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成都市第四十九中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语料库中期研究成果及其在高中英语词汇教学中的运用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袁伦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绵阳市教育科学研究所</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城市高中基于现代信息技术的多元化英语课程构建与学习方式创新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赵  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内江市第十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本土音乐资源进课堂的实践探析——以小学音乐课堂教学为例</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罗红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阿坝州外国语实验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浅谈童声合唱队基本训练方法</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黄  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成都市第二十中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新课程背景下高中化学课程中创造思维培养策略的行动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贾雪枫、宋国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lang w:bidi="th-TH"/>
              </w:rPr>
            </w:pPr>
            <w:r>
              <w:rPr>
                <w:rFonts w:cs="宋体;SimSun"/>
                <w:color w:val="000000"/>
                <w:kern w:val="0"/>
                <w:sz w:val="24"/>
                <w:szCs w:val="24"/>
                <w:lang w:bidi="th-TH"/>
              </w:rPr>
              <w:t>泸州市教育科学研究所、四川省合江县中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当代高中学生人文素养现状调查与分析——以一所县域高中为例</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汪建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南部县第二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中学生地理科技活动的实践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邱  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自贡市江姐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新课改背景下自贡乡土文化与高中新课改历史教学的整合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胡道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邻水县中小学教研室</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新课改背景下自贡乡土文化与高中新课改历史教学的整合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曹万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广安市武胜县华封镇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转变师生价值取向 提升师生幸福指数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蒋志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资阳市安岳县岳阳镇北坝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仿宋_GB2312;仿宋"/>
                <w:color w:val="000000"/>
                <w:kern w:val="0"/>
                <w:sz w:val="24"/>
                <w:szCs w:val="24"/>
                <w:lang w:bidi="th-TH"/>
              </w:rPr>
              <w:t>“</w:t>
            </w:r>
            <w:r>
              <w:rPr>
                <w:rFonts w:cs="宋体;SimSun"/>
                <w:color w:val="000000"/>
                <w:kern w:val="0"/>
                <w:sz w:val="24"/>
                <w:szCs w:val="24"/>
                <w:lang w:bidi="th-TH"/>
              </w:rPr>
              <w:t>提高农民工子女闲暇生活质量的研究”研究报告</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黄强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绵阳市南山中学双语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中小学生科技创新素质教育培养模式研究——多样化开展青少年科技创新素质教育的探索与实践</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朱  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成都市实验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浅谈小学数学低年级问题解决的教学策略</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陈更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四川省安岳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农村初中数学作业布置策略的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胡学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四川省宜宾县柏溪小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小学生 “三段三自”管理模式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李  静、胡玉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宣汉县土黄镇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小学生数学阅读现状调查分析与对策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郭其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隆昌县普润乡中心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建设学习型学科教研组实践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古晋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泸县教育局</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现代信息技术与小学数学教学有效整合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胡同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乐山市实验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凸显教研组张力，助推教师专业成长</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张方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宁南县披砂镇中心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小学生作图能力培养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蒲大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南充市嘉陵区教育科学研究室</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贫困县区推进义务教育均衡发展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任永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四川省科学城第二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让学习生活焕发生命的色彩——谈游戏化学习在低段数学教学及管理中的尝试</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孙桂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平昌县实验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引导小学生自主参与数学课堂教学活动的策略</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唐文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达州市大竹县竹阳镇幸福街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学校应对教师心理问题的策略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杨光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眉山市东坡区教研室</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促进小学生数学课堂形成良好学习状态的策略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郑建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彭山县第二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小学生数学课堂良好学习习惯培养策略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张方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凉山州宁南县披砂镇中心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民族地区农村小学美德教育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沈富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广元市利州区北街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小学数学教学中问题生成性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杜娟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南充市行知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陶行知教育思想视野下的学校课程文化建设实践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范建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成都新都区中小学教研培训中心</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以专题式课例研究促教师发展共同体专业成长的实践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王  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江油市花园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创造性地教，探究性地学</w:t>
            </w:r>
            <w:r>
              <w:rPr>
                <w:rFonts w:cs="宋体;SimSun"/>
                <w:color w:val="000000"/>
                <w:kern w:val="0"/>
                <w:sz w:val="24"/>
                <w:szCs w:val="24"/>
                <w:lang w:bidi="th-TH"/>
              </w:rPr>
              <w:t>-</w:t>
            </w:r>
            <w:r>
              <w:rPr>
                <w:rFonts w:cs="宋体;SimSun"/>
                <w:color w:val="000000"/>
                <w:kern w:val="0"/>
                <w:sz w:val="24"/>
                <w:szCs w:val="24"/>
                <w:lang w:bidi="th-TH"/>
              </w:rPr>
              <w:t>应用《数学课程标准》教《人民币的认识》</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许  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德阳市中江县大西街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小学数学广角教学小策略</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王平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都江堰市胥家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课堂结构与课堂效益</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向  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攀枝花市第十九中小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地理图像素养及地理新课程教学中对学生地理图像素养的培养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陶道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四川省泸县第五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适应教育改革发展  推动德育模式创新《农村中学“三</w:t>
            </w:r>
            <w:r>
              <w:rPr>
                <w:rFonts w:cs="宋体;SimSun"/>
                <w:color w:val="000000"/>
                <w:kern w:val="0"/>
                <w:sz w:val="24"/>
                <w:szCs w:val="24"/>
                <w:lang w:bidi="th-TH"/>
              </w:rPr>
              <w:t>·</w:t>
            </w:r>
            <w:r>
              <w:rPr>
                <w:rFonts w:cs="宋体;SimSun"/>
                <w:color w:val="000000"/>
                <w:kern w:val="0"/>
                <w:sz w:val="24"/>
                <w:szCs w:val="24"/>
                <w:lang w:bidi="th-TH"/>
              </w:rPr>
              <w:t>三”主体活动德育工作研究》报告</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贾联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三台县教师进修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农村初中思想品德课堂教学生活化策略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谯永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眉山市东坡区实验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初中语文“探究学习”应用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饶运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内江市东兴初级中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激发学生兴趣，让学生“乐”学思品课</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吴兴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四川省甘孜州海螺沟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案例教学法在初中品德课教学中的运用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lang w:bidi="th-TH"/>
              </w:rPr>
            </w:pPr>
            <w:r>
              <w:rPr>
                <w:rFonts w:cs="宋体;SimSun"/>
                <w:color w:val="000000"/>
                <w:kern w:val="0"/>
                <w:sz w:val="24"/>
                <w:szCs w:val="24"/>
                <w:lang w:bidi="th-TH"/>
              </w:rPr>
              <w:t>刘  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中江县御河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 w:val="24"/>
                <w:szCs w:val="24"/>
                <w:lang w:bidi="th-TH"/>
              </w:rPr>
            </w:pPr>
            <w:r>
              <w:rPr>
                <w:rFonts w:cs="宋体;SimSun"/>
                <w:color w:val="000000"/>
                <w:kern w:val="0"/>
                <w:sz w:val="24"/>
                <w:szCs w:val="24"/>
                <w:lang w:bidi="th-TH"/>
              </w:rPr>
              <w:t>初中学生几类不良行为的教育对策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王亚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达州市通川区实验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仿宋_GB2312;仿宋"/>
                <w:color w:val="000000"/>
                <w:kern w:val="0"/>
                <w:sz w:val="24"/>
                <w:szCs w:val="24"/>
                <w:lang w:bidi="th-TH"/>
              </w:rPr>
              <w:t>“</w:t>
            </w:r>
            <w:r>
              <w:rPr>
                <w:rFonts w:cs="宋体;SimSun"/>
                <w:color w:val="000000"/>
                <w:kern w:val="0"/>
                <w:sz w:val="24"/>
                <w:szCs w:val="24"/>
                <w:lang w:bidi="th-TH"/>
              </w:rPr>
              <w:t>行知思想”主导下小学校园文化建设实践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黄先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旺苍县东河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成长加速度</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朱亚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营山县化育初级中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初中生廉洁意识培养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张云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宜宾市农业街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提高单亲家庭小学生情商的实践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杜小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宜宾市高县第一实验小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小学英语试卷设计问题及对策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罗琴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元坝区元坝镇第一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农村小学中段英语口语发展性评价实践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钟灵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成外附小</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基于国际理解的校本文化课程的开发和利用</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黄  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广安市广安区五福初级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提高初三英语学困生英语成绩的方法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魏棣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梓潼县自强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浅谈农村初中九年级英语教学现状和整体教学策略</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肖守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内江市东兴初级中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运用对话指导学生自主学习英语教学模式探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杨  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仪陇县实验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初中英语课堂“教学做合一”实践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赵家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合江县马街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仿宋_GB2312;仿宋"/>
                <w:color w:val="000000"/>
                <w:kern w:val="0"/>
                <w:sz w:val="24"/>
                <w:szCs w:val="24"/>
                <w:lang w:bidi="th-TH"/>
              </w:rPr>
              <w:t>“</w:t>
            </w:r>
            <w:r>
              <w:rPr>
                <w:rFonts w:cs="宋体;SimSun"/>
                <w:color w:val="000000"/>
                <w:kern w:val="0"/>
                <w:sz w:val="24"/>
                <w:szCs w:val="24"/>
                <w:lang w:bidi="th-TH"/>
              </w:rPr>
              <w:t>小先生”教“小徒弟”</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郑  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成都市外国语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基于教研组磨课构建青年教师教学成长的生态文化环境</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周  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石室联合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语感阅读法和学生口头表达能力的相关性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曾祥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邻水县第二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lang w:bidi="th-TH"/>
              </w:rPr>
            </w:pPr>
            <w:r>
              <w:rPr>
                <w:rFonts w:cs="宋体;SimSun"/>
                <w:color w:val="000000"/>
                <w:kern w:val="0"/>
                <w:sz w:val="24"/>
                <w:szCs w:val="24"/>
                <w:lang w:bidi="th-TH"/>
              </w:rPr>
              <w:t>多模态中学英语语法教学配合研究——基于农村中学英语课程改革实践</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李  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泸县二中</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农村初高中英语衔接教学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龙祖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成都市实验外国语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新课改背景下外国语学校高中学生英语口语形成性评价体系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杨应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四川省罗江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新课改背景下农村中学英语写作教学中成果教学法与过程教学法的对比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余兴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渠县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利用主题电影促进高中生健康成长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张家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三台一中</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梳理高中英语高频词实现高三英语词汇复习减负增效</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周淑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四川省荣县第一中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新课改背景下提高农村中学生英语听说能力途径的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胥凌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四川省华蓥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新课程背景下农村高中学生英语自主学习培养策略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石增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四川省雅安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在新课标背景下城市高中面对农村生源的应对策略</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赵  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宜宾市教育科学研究所</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新课程背景下高中英语高效课堂的研究与实践</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王迎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南部县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初中英语课外阅读兴趣与习惯培养</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肖世林、杨小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lang w:bidi="th-TH"/>
              </w:rPr>
            </w:pPr>
            <w:r>
              <w:rPr>
                <w:rFonts w:cs="宋体;SimSun"/>
                <w:color w:val="000000"/>
                <w:kern w:val="0"/>
                <w:sz w:val="24"/>
                <w:szCs w:val="24"/>
                <w:lang w:bidi="th-TH"/>
              </w:rPr>
              <w:t>泸州市江阳区教研培训中心、四川省泸州外国语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初中物理教师对学生学业评价与师德的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郑  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邛崃市宝林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初中物理教学构建高效课堂的实践和思考</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米  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通江县实验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构建普教、职教、成教和谐发展</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王  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西充县晋城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晋城中学心理健康教育手册</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肖茂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巴州区鼎山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农村小学生自主管理的实践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刘  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大邑县北街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仿宋_GB2312;仿宋"/>
                <w:color w:val="000000"/>
                <w:kern w:val="0"/>
                <w:sz w:val="24"/>
                <w:szCs w:val="24"/>
                <w:lang w:bidi="th-TH"/>
              </w:rPr>
              <w:t>“</w:t>
            </w:r>
            <w:r>
              <w:rPr>
                <w:rFonts w:cs="宋体;SimSun"/>
                <w:color w:val="000000"/>
                <w:kern w:val="0"/>
                <w:sz w:val="24"/>
                <w:szCs w:val="24"/>
                <w:lang w:bidi="th-TH"/>
              </w:rPr>
              <w:t xml:space="preserve">小学情趣教育研究与实践”研究报告 </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黄尤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大竹县实验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习作与生命同在</w:t>
            </w:r>
            <w:r>
              <w:rPr>
                <w:rFonts w:cs="宋体;SimSun"/>
                <w:color w:val="000000"/>
                <w:kern w:val="0"/>
                <w:sz w:val="24"/>
                <w:szCs w:val="24"/>
                <w:lang w:bidi="th-TH"/>
              </w:rPr>
              <w:t>--</w:t>
            </w:r>
            <w:r>
              <w:rPr>
                <w:rFonts w:cs="宋体;SimSun"/>
                <w:color w:val="000000"/>
                <w:kern w:val="0"/>
                <w:sz w:val="24"/>
                <w:szCs w:val="24"/>
                <w:lang w:bidi="th-TH"/>
              </w:rPr>
              <w:t>小学体验式习作教学的策略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向德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万源市太平镇第二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指导小学生有效阅读的策略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唐  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岳池县东街小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lang w:bidi="th-TH"/>
              </w:rPr>
            </w:pPr>
            <w:r>
              <w:rPr>
                <w:rFonts w:cs="宋体;SimSun"/>
                <w:color w:val="000000"/>
                <w:kern w:val="0"/>
                <w:sz w:val="24"/>
                <w:szCs w:val="24"/>
                <w:lang w:bidi="th-TH"/>
              </w:rPr>
              <w:t>《家校网络互动，培养小学生良好行为习惯的实践与研究》的研究报告</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蒋建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越西县北城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lang w:bidi="th-TH"/>
              </w:rPr>
            </w:pPr>
            <w:r>
              <w:rPr>
                <w:rFonts w:cs="宋体;SimSun"/>
                <w:color w:val="000000"/>
                <w:kern w:val="0"/>
                <w:sz w:val="24"/>
                <w:szCs w:val="24"/>
                <w:lang w:bidi="th-TH"/>
              </w:rPr>
              <w:t>舞动心灵、点亮希望——农村留守子女教育实践与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熊  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绵阳外国语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小学生语文学习行为阶梯式发展实践与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黄晓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威远县严陵镇中心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lang w:bidi="th-TH"/>
              </w:rPr>
            </w:pPr>
            <w:r>
              <w:rPr>
                <w:rFonts w:cs="宋体;SimSun"/>
                <w:color w:val="000000"/>
                <w:kern w:val="0"/>
                <w:sz w:val="24"/>
                <w:szCs w:val="24"/>
                <w:lang w:bidi="th-TH"/>
              </w:rPr>
              <w:t>现代教育技术条件下小学语文课堂教学策略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3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郭林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南充市延安路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开展教育叙事研究、促进教师专业发展</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3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熊  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仪陇县滨江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小学语文教学课例应用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3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陆小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遂宁高升实验小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小学经典诵读校本课程策略研究》成果报告</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3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杨玉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宝兴县实验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农村小学语文中低段阅读教学有效性策略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3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彭  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富顺县华英实验学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模拟家庭对寄宿小学生进行养成教学的策略</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3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王兴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广元市元坝区卫子初级中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农村初中学生生活学习思想现状调研报告</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3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龚红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甘孜州炉霍县新都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民族地区低年级数学解决问题教学策略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3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陈  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巴中师范附属实验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小学生不良个性表现、成因与教育对策研究</w:t>
            </w:r>
          </w:p>
        </w:tc>
      </w:tr>
      <w:tr>
        <w:trPr>
          <w:trHeight w:val="4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 w:val="24"/>
                <w:szCs w:val="24"/>
                <w:lang w:bidi="th-TH"/>
              </w:rPr>
            </w:pPr>
            <w:r>
              <w:rPr>
                <w:rFonts w:eastAsia="宋体;SimSun" w:cs="宋体;SimSun" w:ascii="宋体;SimSun" w:hAnsi="宋体;SimSun"/>
                <w:color w:val="000000"/>
                <w:kern w:val="0"/>
                <w:sz w:val="24"/>
                <w:szCs w:val="24"/>
                <w:lang w:bidi="th-TH"/>
              </w:rPr>
              <w:t>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4"/>
                <w:lang w:bidi="th-TH"/>
              </w:rPr>
            </w:pPr>
            <w:r>
              <w:rPr>
                <w:rFonts w:cs="宋体;SimSun"/>
                <w:color w:val="000000"/>
                <w:kern w:val="0"/>
                <w:sz w:val="24"/>
                <w:szCs w:val="24"/>
                <w:lang w:bidi="th-TH"/>
              </w:rPr>
              <w:t>许静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szCs w:val="24"/>
                <w:lang w:bidi="th-TH"/>
              </w:rPr>
            </w:pPr>
            <w:r>
              <w:rPr>
                <w:rFonts w:cs="宋体;SimSun"/>
                <w:color w:val="000000"/>
                <w:kern w:val="0"/>
                <w:sz w:val="24"/>
                <w:szCs w:val="24"/>
                <w:lang w:bidi="th-TH"/>
              </w:rPr>
              <w:t>自贡市东方小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lang w:bidi="th-TH"/>
              </w:rPr>
            </w:pPr>
            <w:r>
              <w:rPr>
                <w:rFonts w:cs="宋体;SimSun"/>
                <w:color w:val="000000"/>
                <w:kern w:val="0"/>
                <w:sz w:val="24"/>
                <w:szCs w:val="24"/>
                <w:lang w:bidi="th-TH"/>
              </w:rPr>
              <w:t>利用远程教育资源提高小学课堂教学效率的策略研究</w:t>
            </w:r>
          </w:p>
        </w:tc>
      </w:tr>
    </w:tbl>
    <w:p>
      <w:pPr>
        <w:pStyle w:val="Normal"/>
        <w:widowControl/>
        <w:spacing w:lineRule="atLeast" w:line="375"/>
        <w:rPr>
          <w:rFonts w:ascii="宋体;SimSun" w:hAnsi="宋体;SimSun" w:eastAsia="宋体;SimSun" w:cs="宋体;SimSun"/>
          <w:kern w:val="0"/>
          <w:sz w:val="30"/>
          <w:szCs w:val="30"/>
          <w:lang w:bidi="th-TH"/>
        </w:rPr>
      </w:pPr>
      <w:r>
        <w:rPr>
          <w:rFonts w:eastAsia="宋体;SimSun" w:cs="宋体;SimSun" w:ascii="宋体;SimSun" w:hAnsi="宋体;SimSun"/>
          <w:kern w:val="0"/>
          <w:sz w:val="30"/>
          <w:szCs w:val="30"/>
          <w:lang w:bidi="th-TH"/>
        </w:rPr>
      </w:r>
    </w:p>
    <w:p>
      <w:pPr>
        <w:pStyle w:val="Normal"/>
        <w:rPr>
          <w:rFonts w:ascii="宋体;SimSun" w:hAnsi="宋体;SimSun" w:eastAsia="宋体;SimSun" w:cs="宋体;SimSun"/>
          <w:kern w:val="0"/>
          <w:sz w:val="30"/>
          <w:szCs w:val="30"/>
          <w:lang w:bidi="th-TH"/>
        </w:rPr>
      </w:pPr>
      <w:r>
        <w:rPr>
          <w:rFonts w:eastAsia="宋体;SimSun" w:cs="宋体;SimSun" w:ascii="宋体;SimSun" w:hAnsi="宋体;SimSun"/>
          <w:kern w:val="0"/>
          <w:sz w:val="30"/>
          <w:szCs w:val="30"/>
          <w:lang w:bidi="th-TH"/>
        </w:rPr>
      </w:r>
    </w:p>
    <w:p>
      <w:pPr>
        <w:pStyle w:val="Normal"/>
        <w:rPr/>
      </w:pPr>
      <w:r>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Calibri"/>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仿宋" w:hAnsi="仿宋_GB2312;仿宋" w:eastAsia="仿宋_GB2312;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6:00Z</dcterms:created>
  <dc:creator>黄汝倩</dc:creator>
  <dc:description/>
  <cp:keywords/>
  <dc:language>en-US</dc:language>
  <cp:lastModifiedBy>Sky123.Org</cp:lastModifiedBy>
  <dcterms:modified xsi:type="dcterms:W3CDTF">2014-08-03T12:00:00Z</dcterms:modified>
  <cp:revision>3</cp:revision>
  <dc:subject/>
  <dc:title>附件：四川省中小学教学名师“优秀教育科研成果”获奖公示名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