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1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13"/>
          <w:kern w:val="0"/>
          <w:sz w:val="36"/>
          <w:szCs w:val="36"/>
        </w:rPr>
        <w:t>四川省教育科学研究所关于举行</w:t>
      </w:r>
      <w:r>
        <w:rPr>
          <w:rFonts w:eastAsia="方正小标宋简体" w:cs="宋体;SimSun" w:ascii="方正小标宋简体" w:hAnsi="方正小标宋简体"/>
          <w:bCs/>
          <w:spacing w:val="13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pacing w:val="13"/>
          <w:kern w:val="0"/>
          <w:sz w:val="36"/>
          <w:szCs w:val="36"/>
        </w:rPr>
        <w:t>年四川省初中化学</w:t>
      </w:r>
      <w:r>
        <w:rPr>
          <w:rFonts w:ascii="方正小标宋简体" w:hAnsi="方正小标宋简体" w:cs="ˎ̥;Times New Roman" w:eastAsia="方正小标宋简体"/>
          <w:bCs/>
          <w:spacing w:val="13"/>
          <w:sz w:val="36"/>
          <w:szCs w:val="36"/>
        </w:rPr>
        <w:t>微课评选活动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深化化学教学改革，推动信息技术与化学教学的深度融合，促进我省初中化学优质教育资源共建共享，提高初中化学课堂教学质量，提升一线初中化学教师教育技术能力，促进教师专业发展，经研究，决定举办初中化学微课评选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微课设计、制作与应用展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初中化学教师和化学教研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微课的设计制作及推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计制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微课所涉课题可自行选择初中化学教材（与版本无关）相关内容，也可参考微课知识表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教学设计目标明确，学习活动设计符合学生认知规律，能促进学生有效学习，媒体设计与教学深度融合，能让学生高效参与学习活动，促进学生有效学习，充分展示教师良好教学水平，教学反馈与评价设计能有效测评学习活动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微课视频应图像清晰稳定、构图合理、声音清楚，真实反映教学情境；微课课件片头应显示课题、作者（仅限一人）和单位；视频格式为常见格式，建议视频格式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Flv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MP4</w:t>
      </w:r>
      <w:r>
        <w:rPr>
          <w:rFonts w:ascii="仿宋_GB2312" w:hAnsi="仿宋_GB2312" w:cs="宋体;SimSun" w:eastAsia="仿宋_GB2312"/>
          <w:bCs/>
          <w:sz w:val="32"/>
          <w:szCs w:val="32"/>
        </w:rPr>
        <w:t>，视频尺寸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640*480</w:t>
      </w:r>
      <w:r>
        <w:rPr>
          <w:rFonts w:ascii="仿宋_GB2312" w:hAnsi="仿宋_GB2312" w:cs="宋体;SimSun" w:eastAsia="仿宋_GB2312"/>
          <w:bCs/>
          <w:sz w:val="32"/>
          <w:szCs w:val="32"/>
        </w:rPr>
        <w:t>；每课视频文件大小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bCs/>
          <w:sz w:val="32"/>
          <w:szCs w:val="32"/>
        </w:rPr>
        <w:t>，视频时长最多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微课的应用说明详实，有较高的应用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参赛作品及材料需为本人原创，不得抄袭。若发现参赛作品侵犯他人著作权，或有任何不良信息内容，则一律取消参赛资格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各市（州）要高度重视本次活动，要在县（区）、市（州）认真组织开展微课评选活动并进行初选和推荐。在层层选拔的基础上，择优推选作品参加省上的展评，以达到“全员参与，人人受益”的活动目的。本次活动，成都市和承办市（州）可向省择优推荐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项微课作品，其他市（州）可择优推荐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项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本次活动设省一、二、三等奖，由四川省教育科学研究所颁发证书。省教科所将聘请专家组成评委会，根据统一的标准及办法，认真、公平、公正开展评定。评审结束后，我们将开展优秀微课作品展播与专家点评活动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展播及点评活动时间、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报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参评作品由市（州）教研员以电子形式统一上报，省教科所不接受任何个人报送。每项参评作品包括微课视频和微课设计与应用表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两个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报送截止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马红艳  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563844259@qq.com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8—85876183</w:t>
      </w:r>
      <w:r>
        <w:rPr>
          <w:rFonts w:eastAsia="仿宋_GB2312" w:cs="宋体;SimSun" w:ascii="宋体;SimSun" w:hAnsi="宋体;SimSun"/>
          <w:bCs/>
          <w:sz w:val="32"/>
          <w:szCs w:val="32"/>
        </w:rPr>
        <w:t>   </w:t>
      </w:r>
      <w:r>
        <w:rPr>
          <w:rFonts w:eastAsia="仿宋_GB2312" w:cs="宋体;SimSun" w:ascii="仿宋_GB2312" w:hAnsi="仿宋_GB2312"/>
          <w:bCs/>
          <w:sz w:val="32"/>
          <w:szCs w:val="32"/>
        </w:rPr>
        <w:t>13350095958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微课知识表（供参考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微课设计与应用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eastAsia="黑体;SimHei" w:cs="黑体;SimHei"/>
          <w:bCs/>
          <w:sz w:val="36"/>
          <w:szCs w:val="36"/>
        </w:rPr>
      </w:pPr>
      <w:r>
        <w:rPr>
          <w:rFonts w:eastAsia="黑体;SimHei" w:cs="黑体;SimHei" w:ascii="宋体;SimSun" w:hAnsi="宋体;SimSun"/>
          <w:bCs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微课知识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1"/>
        <w:gridCol w:w="2932"/>
        <w:gridCol w:w="3371"/>
        <w:gridCol w:w="118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学习之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方法指引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使世界变得更加绚丽多彩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使世界变得更加绚丽多彩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变化和性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变化和性质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学习科学探究的方法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出问题？科学探究的步骤；以生活中事实为例引导进行科学探究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化学实验室（一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、药品取用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化学实验室（二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加热、仪器连接、仪器洗涤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测定空气里氧气含量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的组成；空气中氧气含量测定实验分析；实验装置的改进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各成分的用途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各成分的用途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是怎样被污染的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大环境问题及空气质量周报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的性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的物理性质、化学性质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么是化合反应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反应、氧化反应、缓慢氧化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取氧气用什么方法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制取氧气的原理、收集氧气的方法、工业制法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有什么作用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；催化作用（联系科学探究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么是分解反应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反应、物质的分类（生活中的混合物与纯净物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的实验室制取与性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制取氧气与性质实验的总结、注意事项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粒（分子与原子）有哪些特性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粒的特性及运用微粒观点解释生活中的常见现象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从分子原子的观点来解释变化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变化与化学变化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的构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的构成、相对原子质量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是怎么形成的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的形成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么是元素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的概念、元素的含量、元素与原子的区别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由元素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什么徵粒构成的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素符号意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周期表中元素的规律性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元素类别、微观的结构示意图感受规律性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净化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厂的净水过程、活性炭的吸附、硬水与软水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分离不溶于水的固液混合物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实验分析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组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氢气，认识通过电解水探究水的组成的方法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对物质进行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图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松分辨元素符号、离子符号、化学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系统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根据化合价来书写化学式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化学式的书写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化合价写化学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上一个课时简单化学式的书写的提升（酸、碱、盐角度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的计算（一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的典型计算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的计算（二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的典型计算应用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用质量守恒定律来解释现象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守恒定律与事实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的意义及有关量的简单计算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书写方法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化学方程式（配平、改错、由已知情景写化学方程式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会用化学方程式来计算吗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的计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题、格式要求的简单计算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会用化学方程式来计算吗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的计算（提升与应用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碳的几种单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石、石墨、足球烯、活性炭、炭黑、焦炭等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还原氧化铜实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的还原性、实验改进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取二氧化碳气体的药品研究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物的选择、检测方法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选择实验室制取气体装置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装置及改进装置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的性质、用途、对环境的影响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的性质（物性、可燃性、还原性（还原性实验）、用途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比较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质、化学性质、用途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的实验室制取与性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取与性质实验、证明碳酸型饮料中含有二氧化碳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需要哪些条件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条件的探究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原理及方法、易燃易爆物的安全知识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的合理利用与开发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中的能量变化、化石燃料、燃料对环境的影响、能源的利用与开发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单元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氢气的实验室制法，物性与化性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条件的探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条件的探究（教材实验及不同实验探究燃烧条件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下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特性、合金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活动性顺序（一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活动性顺序的识记，典型应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活动性顺序（二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活动性顺序的识记，典型应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化学性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与概括化学性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是怎样炼成的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的冶炼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不纯物相关的化学方程式计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不纯物的化学计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资源的保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生锈条件的探究，防锈的方法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工业流程图题（一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铁、金属资源的回收为例初步学习工业流程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工业流程图题（二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铁、金属资源的回收为例初步学习工业流程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问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反应速率、质量关系的图像总结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物理性质与化学性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物理性质和某些化学性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是如何形成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溶液的溶质与溶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时的热效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时的热效应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饱和溶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饱和溶液与不饱和溶液、常见得出晶体的方法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物质的溶解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的应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物质的溶解度，综合运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质质量分数的简单计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质质量分数的简单计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稀释问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密度、体积、质量的计算，稀释问题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方程式的计算（一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方程式的计算（简单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方程式的计算（二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方程式的计算（生成物溶液溶质质量分数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配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定溶质质量分数的氯化钠溶液的配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碱指示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酸和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酸，浓硫酸的特性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有哪些化学性质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的化学性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钠、氢氧化钙的特性、用途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有哪些化学性质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的化学性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复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剂、酸、碱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导电性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和反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和反应（区分酸与典型金属氧化物、碱与典型非金属氧化物的反应；应用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碱性与酸碱度的比较，常见溶液的酸碱性、应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、碱的化学性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碱性质实验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酸碱性的检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指示剂、检测酸碱性、土壤测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常见的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盐的用途；碳酸盐的化学性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分解反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分解反应的概念；反应发生的条件（不拨高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分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分类归纳与总结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的化学性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的化学性质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钠的变质问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方案证明氢氧钠变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盐中杂质如何除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盐中难溶性与可溶性杂质的除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肥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肥料、化肥的简易鉴别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盐中难溶性杂质的去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盐中难溶性杂质的去除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重要的营养物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、糖类、油脂、维生素相关知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元素与人体健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量与微量元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与有机合成材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；有机合成材料；生活中常见材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right="5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left="1546" w:hanging="154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微课设计与应用表</w:t>
      </w:r>
    </w:p>
    <w:p>
      <w:pPr>
        <w:pStyle w:val="Normal"/>
        <w:spacing w:lineRule="exact" w:line="400"/>
        <w:ind w:first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市（州）教科所（院）：</w:t>
      </w:r>
    </w:p>
    <w:tbl>
      <w:tblPr>
        <w:tblW w:w="8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95"/>
        <w:gridCol w:w="1215"/>
        <w:gridCol w:w="378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知识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目标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活动设计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价值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代码"/>
    <w:basedOn w:val="Style13"/>
    <w:qFormat/>
    <w:rPr>
      <w:rFonts w:ascii="Menlo;宋体" w:hAnsi="Menlo;宋体" w:eastAsia="Menlo;宋体" w:cs="Menlo;宋体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5:00Z</dcterms:created>
  <dc:creator>mhy</dc:creator>
  <dc:description/>
  <cp:keywords/>
  <dc:language>en-US</dc:language>
  <cp:lastModifiedBy>User</cp:lastModifiedBy>
  <cp:lastPrinted>2015-01-26T09:40:00Z</cp:lastPrinted>
  <dcterms:modified xsi:type="dcterms:W3CDTF">2015-01-26T02:06:00Z</dcterms:modified>
  <cp:revision>2</cp:revision>
  <dc:subject/>
  <dc:title>四川省教育科学研究所关于举行2015年四川省初中化学微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