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举办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四川省小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数学课堂教学专题展评活动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通过课堂教学的观摩和研讨进一步学习和领悟《数学课程标准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，进一步熟悉和掌握新的课标教科书；同时加强地区间的交流和借鉴，集中展现我省各地小学数学课程改革多年来取得的成绩和先进经验。经研究，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五月下旬左右开展四川省小学数学课堂教学专题展评活动。现将有关事项先行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省小学数学课堂教学的实际情况，探索新课程理念下小学数学复习课教学的有效方式和方法；在探索与创新中寻求提高学生学习动力、数学素养、数学能力的有效策略和方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准备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市（州）依照活动时的教学进度，预先选择或预先设计一个展示课题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以前以电子邮件形式上报省教科所义教室尤一老师处，逾期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专题活动中可以涉及的复习课类型是多样的，既可以是一、二学段总复习，也可以是学期复习，单元复习，还可以是知识点的随堂复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市（州）教科所（院）在市（州）开展展评课的基础上，推选一名青年教师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），根据课题撰写出详细的教案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前用电子邮件上报省教科所义教室尤一老师处以便编印教案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市（州）推选的献课教师，请按要求填写附件并加盖公章后，于参会时带交组委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、地点及其它具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、地点及其它具体安排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尤一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958072076@qq.com</w:t>
        </w:r>
      </w:hyperlink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3980549895    028-85876145</w:t>
      </w:r>
    </w:p>
    <w:p>
      <w:pPr>
        <w:pStyle w:val="Normal"/>
        <w:spacing w:lineRule="exact" w:line="560" w:before="156" w:after="0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小学数学课堂教学专题展评活动献课教师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四川省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小学数学课堂教学专题展评活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献课教师推荐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推荐市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州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540"/>
        <w:gridCol w:w="540"/>
        <w:gridCol w:w="540"/>
        <w:gridCol w:w="900"/>
        <w:gridCol w:w="724"/>
        <w:gridCol w:w="1440"/>
        <w:gridCol w:w="720"/>
        <w:gridCol w:w="360"/>
        <w:gridCol w:w="1754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献课课目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需电教设备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807207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7:00Z</dcterms:created>
  <dc:creator>User</dc:creator>
  <dc:description/>
  <cp:keywords/>
  <dc:language>en-US</dc:language>
  <cp:lastModifiedBy>User</cp:lastModifiedBy>
  <cp:lastPrinted>2015-01-27T09:34:00Z</cp:lastPrinted>
  <dcterms:modified xsi:type="dcterms:W3CDTF">2015-01-27T03:51:00Z</dcterms:modified>
  <cp:revision>3</cp:revision>
  <dc:subject/>
  <dc:title/>
</cp:coreProperties>
</file>