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四川省教育科学研究所关于开展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四川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学主题班会优质课展评暨教学研讨活动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（州）教科所（院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进一步培育和弘扬社会主义核心价值观，提升班会课的有效性，促进班主任专业化发展，经研究，决定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在遂宁市举办“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四川省中学主题班会优质课展评暨教学研讨活动”。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时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00-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参赛选手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市（州）教研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离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地点：遂宁市安居育才中学校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优质课展评事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展评活动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活动围绕社会主义核心价值观关于公民个人层面的价值准则“爱国、敬业、诚信、友善”展开，要注意把社会主义核心价值观与学生日常生活紧密联系起来，在落细、落小、落实上下功夫。具体课题由参赛教师自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二）展评活动分组及授课顺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初中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 xml:space="preserve">凉山州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 xml:space="preserve">广元市  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遂宁市  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 xml:space="preserve">宜宾市  </w:t>
      </w: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 xml:space="preserve">达州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眉山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阿坝州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巴中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成都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内江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资阳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高中组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 xml:space="preserve">甘孜州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 xml:space="preserve">广安市  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攀枝花  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 xml:space="preserve">绵阳市   </w:t>
      </w: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 xml:space="preserve">南充市  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pacing w:val="-6"/>
          <w:sz w:val="32"/>
          <w:szCs w:val="32"/>
        </w:rPr>
      </w:pPr>
      <w:r>
        <w:rPr>
          <w:rFonts w:eastAsia="仿宋_GB2312" w:cs="仿宋;宋体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雅安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德阳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泸州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 xml:space="preserve">自贡市 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乐山市</w:t>
      </w:r>
      <w:r>
        <w:rPr>
          <w:rFonts w:eastAsia="仿宋_GB2312" w:cs="仿宋;宋体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遂宁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三）授课对象和授课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次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课对象为遂宁市安居育才中学校学生，授课方式为现场授课，授课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各市（州）选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教师参加优质课展评（承办市州多选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）。各市（州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教科所（院）应认真对待此次优质课展评活动，在层层选拔的基础上，推选出本地区具有良好师德、最优秀的中青年骨干班主任参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承办学校备有投影仪、多媒体电脑等，参赛教师自备投影片、录音、光碟及课件等软件。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本次活动聘请专家组成评委会，制定统一的评课标准及办法，设立省一、二、三等奖，给予参赛选手和指导教师奖励。　　　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教学研讨活动事宜　</w:t>
      </w:r>
      <w:r>
        <w:rPr>
          <w:rFonts w:ascii="仿宋_GB2312" w:hAnsi="仿宋_GB2312" w:cs="仿宋;宋体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“如何以班会课为载体，将社会主义核心价值观的培育与践行落细落小落实”为主题，各市（州）准备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分钟发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、参加人员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选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左右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。各市（州）教研员作为领队参加此次活动，并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教师报名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摩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寄至四川省教育科学研究所李淑英，并同时发送</w:t>
      </w:r>
      <w:r>
        <w:rPr>
          <w:rFonts w:ascii="仿宋_GB2312" w:hAnsi="仿宋_GB2312" w:cs="仿宋;宋体" w:eastAsia="仿宋_GB2312"/>
          <w:sz w:val="32"/>
          <w:szCs w:val="32"/>
        </w:rPr>
        <w:t>“报名表”、“信息表”和交流发言电子文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信箱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896093529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成都市航空港黄荆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 四川省教科所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102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58761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981992299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到地点及联系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居圣世国贸大酒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25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33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83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82534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遂宁火车站下车后在站前广场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物流港汽车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购票厅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遂宁到安居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物流港汽车站下车直接购票到安居。 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会务组联系人：杨开勇   </w:t>
      </w:r>
      <w:r>
        <w:rPr>
          <w:rFonts w:eastAsia="仿宋_GB2312" w:cs="仿宋;宋体" w:ascii="仿宋_GB2312" w:hAnsi="仿宋_GB2312"/>
          <w:sz w:val="32"/>
          <w:szCs w:val="32"/>
        </w:rPr>
        <w:t>18398138873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288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李淑英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981992299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eastAsia="仿宋_GB231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六、其他事项 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教师的指导和观摩教师的组织等相关工作，以保证活动有序、有效开展。 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教学设计稿，供评委参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参加活动的同志食宿自理，交通费、差旅费等回原单位报销。 </w:t>
      </w:r>
    </w:p>
    <w:p>
      <w:pPr>
        <w:pStyle w:val="Normal"/>
        <w:spacing w:lineRule="exact" w:line="540"/>
        <w:ind w:left="2025" w:hanging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四川省中学主题班会优质课展评暨教学研讨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教师报名表</w:t>
      </w:r>
    </w:p>
    <w:p>
      <w:pPr>
        <w:pStyle w:val="Normal"/>
        <w:spacing w:lineRule="exact" w:line="540"/>
        <w:ind w:left="2076" w:hanging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四川省中学主题班会优质课展评暨教学研讨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观摩教师信息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四川省中学主题班会优质课展评暨教学研讨活动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参赛教师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"/>
        <w:gridCol w:w="1984"/>
        <w:gridCol w:w="1418"/>
        <w:gridCol w:w="1420"/>
        <w:gridCol w:w="2069"/>
      </w:tblGrid>
      <w:tr>
        <w:trPr>
          <w:trHeight w:val="63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贴照片处）</w:t>
            </w:r>
          </w:p>
        </w:tc>
      </w:tr>
      <w:tr>
        <w:trPr>
          <w:trHeight w:val="6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课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年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以内）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教科所（院）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四川省中学主题班会优质课展评暨教学研讨活动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 xml:space="preserve">观摩教师信息表 </w:t>
      </w:r>
    </w:p>
    <w:p>
      <w:pPr>
        <w:pStyle w:val="Normal"/>
        <w:spacing w:lineRule="exact" w:line="600" w:before="312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（州）联系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50"/>
        <w:gridCol w:w="1065"/>
        <w:gridCol w:w="2594"/>
        <w:gridCol w:w="1771"/>
        <w:gridCol w:w="1216"/>
      </w:tblGrid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 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代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食宿</w:t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115942176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0:00Z</dcterms:created>
  <dc:creator>lenovo</dc:creator>
  <dc:description/>
  <cp:keywords/>
  <dc:language>en-US</dc:language>
  <cp:lastModifiedBy>User</cp:lastModifiedBy>
  <dcterms:modified xsi:type="dcterms:W3CDTF">2015-03-17T01:37:00Z</dcterms:modified>
  <cp:revision>2</cp:revision>
  <dc:subject/>
  <dc:title>四川省教育科学研究所关于开展2015年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