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省教育科学研究所关于举办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四川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小学《品德与生活》《品德与社会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优质课展评活动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教科所（院）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贯彻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《品德与生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标准》精神，深化小学德育课程改革，经研究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举办四川省小学《品德与生活》《品德与社会》优质课观摩活动。现将有关事项通知如下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活动主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活动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课程标准为根据，以“创设多样化情境，丰富和提升学生的体验”为主题，展示近几年小学品德与生活（社会）课堂教学新成果。主要围绕两个方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针对学生实际创设多样情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利用情境探究和体验，深化学习主题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活动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评选分预赛和决赛两个阶段。预赛由各市（州）教科所（院）组织，具体形式由各市（州）教科所（院）确定。决赛由四川省教育科学研究所组织，采取光盘评选的形式进行，并依据我所关于学科优质课展评获奖比例相关规定，分学段评出一、二、三等奖，由四川省教育科学研究所颁发证书。同时我所将择优选取部分课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举行的四川省小学《品德与生活》《品德与社会》优质课观摩活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ˎ̥;Times New Roman" w:hAnsi="ˎ̥;Times New Roman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根据中国教育学会中小学德育研究分会的要求，在我省小学《品德与生活》《品德与社会》观摩活动中择优推荐低段、中段和高段三节课，参加全国小学《品德与生活》《品德与社会》优质课观摩活动。 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活动要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市（州）推荐参评的优质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，小学低段、中段和高段各一节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所有选送课须提交以下资料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写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川省小学《品德与生活》《品德与社会》优质课展评活动选手推荐表”（见附件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“教学实录”（或“教学设计”）和“教学反思”文字稿（电子版）。文件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，可发电子邮件或光盘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学实录视频光盘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分辨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0ⅹ5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编码方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eg2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扩展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以供专家评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市（州）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相关材料快件寄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寄地址：成都市双流航空港黄荆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四川省教育科学研究所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02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徐蕾 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8-85876157  15198119010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786715078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省现场观摩活动具体时间地点另行通知。</w:t>
      </w:r>
    </w:p>
    <w:p>
      <w:pPr>
        <w:pStyle w:val="Normal"/>
        <w:widowControl/>
        <w:spacing w:lineRule="exact" w:line="520" w:before="156" w:after="0"/>
        <w:ind w:left="1598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四川省小学《品德与生活》《品德与社会》  优质课展评活动选手推荐表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教育科学研究所</w:t>
      </w:r>
    </w:p>
    <w:p>
      <w:pPr>
        <w:pStyle w:val="Normal"/>
        <w:widowControl/>
        <w:spacing w:lineRule="exact" w:line="520"/>
        <w:ind w:right="640"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7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四川省小学《品德与生活》《品德与社会》</w:t>
      </w:r>
    </w:p>
    <w:p>
      <w:pPr>
        <w:pStyle w:val="Normal"/>
        <w:ind w:firstLine="2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质课展评活动选手推荐表</w:t>
      </w:r>
    </w:p>
    <w:p>
      <w:pPr>
        <w:pStyle w:val="Normal"/>
        <w:rPr/>
      </w:pPr>
      <w:r>
        <w:rPr/>
        <w:t>推荐市、州：                      填表时间：     年   月   日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360"/>
        <w:gridCol w:w="360"/>
        <w:gridCol w:w="900"/>
        <w:gridCol w:w="540"/>
        <w:gridCol w:w="900"/>
        <w:gridCol w:w="1080"/>
        <w:gridCol w:w="1800"/>
        <w:gridCol w:w="1980"/>
        <w:gridCol w:w="87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课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专兼职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所需电教设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640" w:hanging="0"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yuxinl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50:00Z</dcterms:created>
  <dc:creator>lenovo</dc:creator>
  <dc:description/>
  <cp:keywords/>
  <dc:language>en-US</dc:language>
  <cp:lastModifiedBy>User</cp:lastModifiedBy>
  <cp:lastPrinted>2015-03-17T09:02:00Z</cp:lastPrinted>
  <dcterms:modified xsi:type="dcterms:W3CDTF">2015-03-17T06:52:00Z</dcterms:modified>
  <cp:revision>2</cp:revision>
  <dc:subject/>
  <dc:title>四川省教育科学研究所关于举办2015年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