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举办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高中生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优质课展评活动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展示我省高中生物新课程改革所取得的成绩，及时总结和交流新课程教学实践中的宝贵经验，进一步深化我省高中生物教学改革，增强教师的教学创新意识，促进高中生物教师的专业发展，经研究，决定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中生物教师优质课展评活动。现将有关事项通知如下：</w:t>
      </w:r>
    </w:p>
    <w:p>
      <w:pPr>
        <w:pStyle w:val="Normal"/>
        <w:spacing w:lineRule="exact" w:line="560"/>
        <w:ind w:left="640" w:hanging="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一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在广泛发动、公开选拔的基础上，推荐出参加全省展评活动的青年教师（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）。市（州）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，成都市及承办市（州）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除生物教研员参会外，还可另派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高中生物教师与会观摩。</w:t>
      </w:r>
    </w:p>
    <w:p>
      <w:pPr>
        <w:pStyle w:val="Normal"/>
        <w:spacing w:lineRule="exact" w:line="560"/>
        <w:ind w:left="640" w:hanging="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二、课题范围及准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二新授课课题：高中《生物》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章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节《通过神经系统的调节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《通过激素的调节》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节《免疫调节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三第一轮复习课课题：《光与光合作用》、《染色体变异》、《生态系统的能量流动》。</w:t>
      </w:r>
    </w:p>
    <w:p>
      <w:pPr>
        <w:pStyle w:val="Normal"/>
        <w:spacing w:lineRule="exact" w:line="560"/>
        <w:ind w:left="640" w:hanging="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（二）准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在高二和高三的备选课题中各选择一个课题进行教学设计。如果所选课题需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课时及以上，只需选择其中一课时内容来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二新授课要依据国家课程标准进行教学设计，注重核心概念教学，展示实验教学、探究性学习、学具制作等创新型活动；高三复习课要注重概念体系构建及生物学科核心能力训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教师所用常规教学仪器由承办学校提供，自行设计实验所用特殊仪器由参评者自备。</w:t>
      </w:r>
    </w:p>
    <w:p>
      <w:pPr>
        <w:pStyle w:val="Normal"/>
        <w:spacing w:lineRule="exact" w:line="560"/>
        <w:ind w:left="640" w:hanging="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）本次展评活动以现场授课方式，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小组同时进行，每节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）参赛选手在赛前抽签决定组别、上课班级和次序。省教科所将聘请若干专家组成评委会，评委会通过参评教师的教学设计及现场展评效果评定获奖等级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left="640" w:hanging="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市（州）要认真组织初选和推荐。要在县（区）、市（州）开展优质课展评活动，层层选拔的基础上，推选出高中生物优秀青年教师参加本次展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市（州）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推荐到省参加展评的教师推荐表（见附件）及教学设计寄至四川省教科所何兴明处，同时将电子邮件发送到</w:t>
      </w:r>
      <w:r>
        <w:rPr>
          <w:rFonts w:eastAsia="仿宋_GB2312" w:ascii="仿宋_GB2312" w:hAnsi="仿宋_GB2312"/>
          <w:sz w:val="32"/>
          <w:szCs w:val="32"/>
        </w:rPr>
        <w:t>scjkssw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逾期未按要求寄达以上资料的市（州）将被视为自动放弃此次评选。</w:t>
      </w:r>
    </w:p>
    <w:p>
      <w:pPr>
        <w:pStyle w:val="Normal"/>
        <w:spacing w:lineRule="exact" w:line="560"/>
        <w:ind w:left="640" w:hanging="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活动拟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举行，具体时间、地点等未尽事宜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联系人：何兴明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8—85876135</w:t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13880897848</w:t>
      </w:r>
      <w:r>
        <w:rPr>
          <w:rFonts w:ascii="仿宋_GB2312" w:hAnsi="仿宋_GB2312" w:eastAsia="仿宋_GB2312"/>
          <w:sz w:val="32"/>
          <w:szCs w:val="32"/>
        </w:rPr>
        <w:t>；地址：成都市双流航空港黄荆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，四川省教育科学研究所，邮编：</w:t>
      </w:r>
      <w:r>
        <w:rPr>
          <w:rFonts w:eastAsia="仿宋_GB2312" w:ascii="仿宋_GB2312" w:hAnsi="仿宋_GB2312"/>
          <w:sz w:val="32"/>
          <w:szCs w:val="32"/>
        </w:rPr>
        <w:t>610225</w:t>
      </w:r>
    </w:p>
    <w:p>
      <w:pPr>
        <w:pStyle w:val="Normal"/>
        <w:spacing w:lineRule="exact" w:line="560" w:before="156" w:after="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省高中生物教师优质课展评活动参评教师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4960"/>
        <w:jc w:val="left"/>
        <w:rPr>
          <w:rFonts w:ascii="仿宋;宋体" w:hAnsi="仿宋;宋体" w:eastAsia="仿宋;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4960"/>
        <w:jc w:val="left"/>
        <w:rPr>
          <w:rFonts w:ascii="仿宋;宋体" w:hAnsi="仿宋;宋体" w:eastAsia="仿宋;宋体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bCs/>
          <w:kern w:val="0"/>
          <w:sz w:val="36"/>
          <w:szCs w:val="36"/>
        </w:rPr>
        <w:t>年四川省普通高中生物教师优质课展评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参评教师推荐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70"/>
        <w:gridCol w:w="687"/>
        <w:gridCol w:w="1113"/>
        <w:gridCol w:w="1120"/>
        <w:gridCol w:w="778"/>
        <w:gridCol w:w="2031"/>
      </w:tblGrid>
      <w:tr>
        <w:trPr>
          <w:trHeight w:val="9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6"/>
                <w:szCs w:val="36"/>
              </w:rPr>
              <w:t>照片</w:t>
            </w:r>
          </w:p>
        </w:tc>
      </w:tr>
      <w:tr>
        <w:trPr>
          <w:trHeight w:val="9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定的课题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新授课：</w:t>
            </w:r>
          </w:p>
        </w:tc>
      </w:tr>
      <w:tr>
        <w:trPr>
          <w:trHeight w:val="75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复习课：</w:t>
            </w:r>
          </w:p>
        </w:tc>
      </w:tr>
      <w:tr>
        <w:trPr>
          <w:trHeight w:val="5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教科所（院）意见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所（院）（盖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熊硕</dc:creator>
  <dc:description/>
  <cp:keywords/>
  <dc:language>en-US</dc:language>
  <cp:lastModifiedBy>User</cp:lastModifiedBy>
  <cp:lastPrinted>2015-04-15T11:29:00Z</cp:lastPrinted>
  <dcterms:modified xsi:type="dcterms:W3CDTF">2015-04-15T03:31:00Z</dcterms:modified>
  <cp:revision>2</cp:revision>
  <dc:subject/>
  <dc:title>四川省教育科学研究所关于2015年高中生物教师优质课展评活动暨召开教研员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