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四川省教育科学研究所关于开展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省级重点课题适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产业需求的四川省中职校计算机类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课程改革研究中期研讨会的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市（州）教科所（院），职教研究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四川省教育科研资助金项目重点课题《适应产业需求的四川省中职校计算机类专业课程改革研究》相关研究工作已经开展一年多时间，</w:t>
      </w:r>
      <w:r>
        <w:rPr>
          <w:rFonts w:ascii="仿宋_GB2312" w:hAnsi="仿宋_GB2312" w:cs="??;Times New Roman" w:eastAsia="仿宋_GB2312"/>
          <w:sz w:val="32"/>
          <w:szCs w:val="32"/>
        </w:rPr>
        <w:t>为了检验总课题、子课题阶段性研究成果，经研究，决定开展课题中期研讨会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题中期报告、研讨下阶段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结合产业发展现状，开展网络安全技术、物联网、智能家居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题组相关人员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邀请国示校、国重校、省重校和计算机专业为省级重点专业的学校的计算机专业负责人、骨干教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参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参会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—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成都市天府新区华阳柏顿大酒店（地址：天府大道南段与华阳大道交汇处；联系电话：</w:t>
      </w:r>
      <w:r>
        <w:rPr>
          <w:rFonts w:eastAsia="仿宋_GB2312" w:ascii="仿宋_GB2312" w:hAnsi="仿宋_GB2312"/>
          <w:sz w:val="32"/>
          <w:szCs w:val="32"/>
        </w:rPr>
        <w:t>028-85648889</w:t>
      </w:r>
      <w:r>
        <w:rPr>
          <w:rFonts w:ascii="仿宋_GB2312" w:hAnsi="仿宋_GB2312" w:eastAsia="仿宋_GB2312"/>
          <w:sz w:val="32"/>
          <w:szCs w:val="32"/>
        </w:rPr>
        <w:t>；乘车路线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成都工业职业技术学院天府校区（天府新区正兴镇大安路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其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议不收取任何费用，</w:t>
      </w:r>
      <w:r>
        <w:rPr>
          <w:rFonts w:ascii="仿宋_GB2312" w:hAnsi="仿宋_GB2312" w:eastAsia="仿宋_GB2312"/>
          <w:sz w:val="32"/>
        </w:rPr>
        <w:t>参会人员往返差旅费、食宿费回原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各市（州）通知辖区内相关学校，并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回执（见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报省教科所（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cjkszjs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省教科所联系人：尹毅（</w:t>
      </w:r>
      <w:r>
        <w:rPr>
          <w:rFonts w:eastAsia="仿宋_GB2312" w:ascii="仿宋_GB2312" w:hAnsi="仿宋_GB2312"/>
          <w:sz w:val="32"/>
          <w:szCs w:val="32"/>
        </w:rPr>
        <w:t>1388005735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成都工业职业技术学院联系人：龙天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88218666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组相关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乘车路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hanging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课题组相关人员名单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省教科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尹毅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教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学军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省商业服务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巍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工业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龙天才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工业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卢启衡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向华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什邡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果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什邡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梁雅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市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穗宜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市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忠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宜宾市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莎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工业职业技术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权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巅峰软件集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姝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财财贸职业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弋可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蜀兴职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炜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蜀兴职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廖友芳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礼仪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长健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部职教研究中心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莉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现代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瑞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省盐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先义华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攀枝花市经贸旅游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芬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参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 xml:space="preserve">  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会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 xml:space="preserve">  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回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 xml:space="preserve">  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执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6"/>
          <w:szCs w:val="36"/>
        </w:rPr>
        <w:t>市（州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22"/>
        <w:gridCol w:w="1196"/>
        <w:gridCol w:w="1196"/>
        <w:gridCol w:w="1005"/>
        <w:gridCol w:w="155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业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网络安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家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640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乘车路线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58005" cy="451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铁一号线：终点站世纪城站下，乘</w:t>
      </w:r>
      <w:r>
        <w:rPr>
          <w:rFonts w:eastAsia="仿宋_GB2312" w:cs="Times New Roman" w:ascii="仿宋_GB2312" w:hAnsi="仿宋_GB2312"/>
          <w:sz w:val="32"/>
          <w:szCs w:val="32"/>
        </w:rPr>
        <w:t>501</w:t>
      </w:r>
      <w:r>
        <w:rPr>
          <w:rFonts w:ascii="仿宋_GB2312" w:hAnsi="仿宋_GB2312" w:cs="Times New Roman" w:eastAsia="仿宋_GB2312"/>
          <w:sz w:val="32"/>
          <w:szCs w:val="32"/>
        </w:rPr>
        <w:t>路到华阳正北横街路口站下即到酒店。</w:t>
      </w:r>
    </w:p>
    <w:p>
      <w:pPr>
        <w:pStyle w:val="Normal"/>
        <w:spacing w:lineRule="exact" w:line="540"/>
        <w:ind w:right="640"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驾车：沿天府大道往南，到华阳大道路口即到酒店。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9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3398;&#26657;&#20110;6&#26376;18&#26085;&#21069;&#23558;&#22238;&#25191;&#65288;&#35265;&#38468;&#20214;3&#65289;&#25253;&#30465;&#25945;&#31185;&#25152;&#65288;&#37038;&#31665;&#65306;scjkszjs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8:00Z</dcterms:created>
  <dc:creator>win7</dc:creator>
  <dc:description/>
  <cp:keywords/>
  <dc:language>en-US</dc:language>
  <cp:lastModifiedBy>User</cp:lastModifiedBy>
  <cp:lastPrinted>2015-06-15T10:01:00Z</cp:lastPrinted>
  <dcterms:modified xsi:type="dcterms:W3CDTF">2015-06-15T02:03:00Z</dcterms:modified>
  <cp:revision>3</cp:revision>
  <dc:subject/>
  <dc:title>四川省教育科学研究所关于开展省级重点课题适应</dc:title>
</cp:coreProperties>
</file>