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auto" w:line="360"/>
        <w:rPr>
          <w:rFonts w:ascii="黑体;SimHei" w:hAnsi="黑体;SimHei" w:eastAsia="宋体;SimSun"/>
          <w:color w:val="000000"/>
          <w:sz w:val="21"/>
          <w:szCs w:val="24"/>
        </w:rPr>
      </w:pPr>
      <w:r>
        <w:rPr>
          <w:rFonts w:eastAsia="宋体;SimSun" w:ascii="黑体;SimHei" w:hAnsi="黑体;SimHei"/>
          <w:color w:val="000000"/>
          <w:sz w:val="21"/>
          <w:szCs w:val="24"/>
        </w:rPr>
      </w:r>
    </w:p>
    <w:p>
      <w:pPr>
        <w:pStyle w:val="Normal"/>
        <w:spacing w:lineRule="auto" w:line="36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t>2015</w:t>
      </w:r>
      <w:r>
        <w:rPr>
          <w:rFonts w:ascii="方正小标宋_GBK;Arial Unicode MS" w:hAnsi="方正小标宋_GBK;Arial Unicode MS" w:eastAsia="方正小标宋_GBK;Arial Unicode MS"/>
          <w:color w:val="000000"/>
          <w:sz w:val="36"/>
          <w:szCs w:val="36"/>
        </w:rPr>
        <w:t>年度四川省教育科研资助金项目立项课题名单</w:t>
      </w:r>
    </w:p>
    <w:p>
      <w:pPr>
        <w:pStyle w:val="Normal"/>
        <w:spacing w:lineRule="auto" w:line="360"/>
        <w:jc w:val="center"/>
        <w:rPr/>
      </w:pPr>
      <w:r>
        <w:rPr/>
        <w:t>基础教育研究类（共</w:t>
      </w:r>
      <w:r>
        <w:rPr/>
        <w:t>133</w:t>
      </w:r>
      <w:r>
        <w:rPr/>
        <w:t>项，其中重点</w:t>
      </w:r>
      <w:r>
        <w:rPr/>
        <w:t>39</w:t>
      </w:r>
      <w:r>
        <w:rPr/>
        <w:t>项、一般</w:t>
      </w:r>
      <w:r>
        <w:rPr/>
        <w:t>94</w:t>
      </w:r>
      <w:r>
        <w:rPr/>
        <w:t>项）</w:t>
      </w:r>
    </w:p>
    <w:tbl>
      <w:tblPr>
        <w:tblW w:w="14103" w:type="dxa"/>
        <w:jc w:val="left"/>
        <w:tblInd w:w="-147" w:type="dxa"/>
        <w:tblLayout w:type="fixed"/>
        <w:tblCellMar>
          <w:top w:w="0" w:type="dxa"/>
          <w:left w:w="108" w:type="dxa"/>
          <w:bottom w:w="0" w:type="dxa"/>
          <w:right w:w="108" w:type="dxa"/>
        </w:tblCellMar>
      </w:tblPr>
      <w:tblGrid>
        <w:gridCol w:w="720"/>
        <w:gridCol w:w="1137"/>
        <w:gridCol w:w="6649"/>
        <w:gridCol w:w="1202"/>
        <w:gridCol w:w="3261"/>
        <w:gridCol w:w="1134"/>
      </w:tblGrid>
      <w:tr>
        <w:trPr>
          <w:tblHeader w:val="true"/>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所在市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课题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负责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立项情况</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分类：差异取向的高中校本化课程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东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树德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回归课堂原点的深度学习引导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贺  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锦江区教师进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促进教师自主发展的学校文化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陆  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师生科学素养的课程建设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曹秦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华区双林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K-12”</w:t>
            </w:r>
            <w:r>
              <w:rPr>
                <w:rFonts w:ascii="宋体;SimSun" w:hAnsi="宋体;SimSun" w:cs="宋体;SimSun" w:eastAsia="宋体;SimSun"/>
                <w:sz w:val="21"/>
                <w:szCs w:val="21"/>
              </w:rPr>
              <w:t>三级课程衔接研究——以成都高新西区学区为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张平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电子科技大学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翻转课堂教学模式的构建及其对学生学业质量的影响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叶树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华区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学校生活的初中生公共空间文明核心素养的养成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永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树德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语文“</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单元主题阅读与积累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郝轶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市育才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小学教学衔接问题及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张宣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攀枝花市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部发展中地区中小学教育质量综合评价改革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  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务教育阶段学校实验实践教学及管理评价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贵彦</w:t>
            </w:r>
          </w:p>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  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绵竹市教育信息与装备中心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德阳市教育技术装备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三美教育”  理论与实践探索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  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市旌阳区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绵阳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高中学生发展指导路径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梁玉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油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绵阳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高中英语教材语言知识衔接及教学策略新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仁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台县教育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普通高中“担当•荣誉”校本课程建设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殷邦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苍溪县城郊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 xml:space="preserve">在德育活动中培养高中生责任感校本课程开发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苏国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广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以“微课”为载体提升农村小学中青年教师信息技术应用能力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叶俊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资中县水南镇中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岁幼儿混龄活动促进社会性发展的实践和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杨  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威远县第一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南充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乡土美术课程资源开发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席筠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阆中师范附属实验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南充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初中“四步五环” 双主课堂模式研究与实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王洪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南充市顺庆区第十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数学教科书深度理解的整合教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开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市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深度教研机制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  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师范学校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 xml:space="preserve">城市小学多校区“一体化”管理问题及对策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陈  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宜宾市人民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雅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尊重教育”校本课程开发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张  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雅安市雨城区第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中</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问题为导向的多级多校联动教研模式建构的实证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树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中市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中</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特校全寄宿制聋生有效度过“闲暇时光”的教育策略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谯  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巴中市巴州区特殊教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学男生性别特质培养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刘永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安岳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民族地区普通高中“大语文教育”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陈  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泸定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藏区面具艺术在中学美术教学中的运用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邓小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民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彝族聚居区生本教育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吉色方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昭觉县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民间艺术傈僳族“蹢脚舞”—嘎且且撒勒在幼儿艺术教育活动开发中的应用与传承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张天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凉山州会东县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自由迁居家庭学龄儿童异地求学问题与对策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代  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西昌市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学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区域推动中小学科技创新教育有效模式与方法实践研究（以渠县为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何永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成都学院（成都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教科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中小学生英语核心素养培养模式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董洪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教科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关于创建中小学艺术馆及艺术馆教育的设想和策略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冯恩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教科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通用技术教师专业发展与师资队伍建设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郭  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教科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以班级文化为载体的中小学社会主义核心价值观教育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淑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技装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互联网</w:t>
            </w:r>
            <w:r>
              <w:rPr>
                <w:rFonts w:eastAsia="宋体;SimSun" w:cs="宋体;SimSun" w:ascii="宋体;SimSun" w:hAnsi="宋体;SimSun"/>
                <w:sz w:val="21"/>
                <w:szCs w:val="21"/>
              </w:rPr>
              <w:t>+</w:t>
            </w:r>
            <w:r>
              <w:rPr>
                <w:rFonts w:ascii="宋体;SimSun" w:hAnsi="宋体;SimSun" w:cs="宋体;SimSun" w:eastAsia="宋体;SimSun"/>
                <w:sz w:val="21"/>
                <w:szCs w:val="21"/>
              </w:rPr>
              <w:t>中小学图书馆（室）”管理与应用的研究与实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大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教育厅技装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技装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中小学实验教学质量评价体系研究与实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陈树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教育厅技装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建学校“班级育人质量”标准及操作策略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余  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大学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新津县融合教育支持系统可持续发展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付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新津县特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家民间美术资源在中小学美术教学中的开发与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左文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龙泉驿区教育研究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构自然教育课程教学模式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  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蒲江县鹤山镇南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高中作文教学改革体系建设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司新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双流县教育研究与教师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培养高中生作文思考力的实践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明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龙泉驿区教育研究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新课程理念下中学主题班会（课）序列课程的构建与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吕  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成都石室白马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学化学基于活动元的微课教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蒋  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武侯区教育科学发展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课堂教学“三转变”理论探索与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陈庆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温江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英语教学中任务驱动式的小组合作学习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祖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市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技术下本土历史资源主题性学习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景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市蜀光绿盛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普通中学高一英语听力校本微课堂设计与教学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梁多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富顺第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区域内推进幼儿区角活动的实施与评价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甘晓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攀枝花市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小学生艺术素养发展性评价体系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天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攀枝花市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域内基于深度学习的多元化教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关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市仁和区教师进修学校（仁和区教育局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智力残疾儿童</w:t>
            </w:r>
            <w:r>
              <w:rPr>
                <w:rFonts w:eastAsia="宋体;SimSun" w:cs="宋体;SimSun" w:ascii="宋体;SimSun" w:hAnsi="宋体;SimSun"/>
                <w:sz w:val="21"/>
                <w:szCs w:val="21"/>
              </w:rPr>
              <w:t>IEP</w:t>
            </w:r>
            <w:r>
              <w:rPr>
                <w:rFonts w:ascii="宋体;SimSun" w:hAnsi="宋体;SimSun" w:cs="宋体;SimSun" w:eastAsia="宋体;SimSun"/>
                <w:sz w:val="21"/>
                <w:szCs w:val="21"/>
              </w:rPr>
              <w:t>社会适应微课程开发与利用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钱志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攀枝花市特殊教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小学生安全教育微课程资源的开发与利用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马  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攀枝花市钒钛产业园区江林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区域内学校“绿色评价”的构建和实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王进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攀枝花市东区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课程的开发与运用对增强小学语文阅读教学实效性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友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市东区教育科学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五自”体验式德育系统落地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聂华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市泸南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小学艺术教育区域整体推进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福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市江阳区教研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培智学校目标导向结构化教学模式的构建与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王应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泸州市龙马潭区特殊教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课程标准的中小学艺术课程教育质量评价体系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蒋玉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汉市教学研究教师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高中足球选修模块教学内容选择及评价的有效性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亚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中江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学会成长”特色班级管理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寗  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德阳市第五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农村初中通过艺体教育达成生命美育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徐兴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什邡市双盛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小学生体育家庭锻炼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  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竹市天河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镇小学“校课超市”设计与管理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兴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汉市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绵阳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幼儿动作发展视角下户外体育游戏材料投放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冯  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市机关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绵阳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乡结合处非寄宿制初级中学课堂教学模式变革的研究与实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值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市第十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绵阳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小学诚信校园文化建设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贾方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市游仙区小枧置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绵阳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校本课程开发对高中思想政治教学情感体验补偿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翟  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绵阳中学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绵阳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IS</w:t>
            </w:r>
            <w:r>
              <w:rPr>
                <w:rFonts w:ascii="宋体;SimSun" w:hAnsi="宋体;SimSun" w:cs="宋体;SimSun" w:eastAsia="宋体;SimSun"/>
                <w:color w:val="000000"/>
                <w:sz w:val="21"/>
                <w:szCs w:val="21"/>
              </w:rPr>
              <w:t>融入中学地理课堂教学的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魏  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绵阳实验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绵阳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中学生社团活动与学科教育适度衔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谭  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普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农村学校基于“双案”联动的“问题</w:t>
            </w:r>
            <w:r>
              <w:rPr>
                <w:rFonts w:eastAsia="宋体;SimSun" w:cs="宋体;SimSun" w:ascii="宋体;SimSun" w:hAnsi="宋体;SimSun"/>
                <w:sz w:val="21"/>
                <w:szCs w:val="21"/>
              </w:rPr>
              <w:t>-</w:t>
            </w:r>
            <w:r>
              <w:rPr>
                <w:rFonts w:ascii="宋体;SimSun" w:hAnsi="宋体;SimSun" w:cs="宋体;SimSun" w:eastAsia="宋体;SimSun"/>
                <w:sz w:val="21"/>
                <w:szCs w:val="21"/>
              </w:rPr>
              <w:t>互动</w:t>
            </w:r>
            <w:r>
              <w:rPr>
                <w:rFonts w:eastAsia="宋体;SimSun" w:cs="宋体;SimSun" w:ascii="宋体;SimSun" w:hAnsi="宋体;SimSun"/>
                <w:sz w:val="21"/>
                <w:szCs w:val="21"/>
              </w:rPr>
              <w:t>-</w:t>
            </w:r>
            <w:r>
              <w:rPr>
                <w:rFonts w:ascii="宋体;SimSun" w:hAnsi="宋体;SimSun" w:cs="宋体;SimSun" w:eastAsia="宋体;SimSun"/>
                <w:sz w:val="21"/>
                <w:szCs w:val="21"/>
              </w:rPr>
              <w:t>建构”课堂教学研究与实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成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青川县教育科学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积极心理学视域下小学心育行动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高齐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广元市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幼儿园“爱”文化建设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高  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广元市汉硕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遂宁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智课程建设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谢志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遂宁市船山区特殊教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城区薄弱学校初中学生科技创新活动探索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清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市西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基于机器人科技活动的校本课程建设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王晓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内江市第六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利用城乡小学校际合作，提升师资素养的实践与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张  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内江市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智障学生实施生活化教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曾令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隆昌县特殊教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乐山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幼儿社会性发展的生活化教育策路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  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乐山市育才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乐山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小学德育活动的人文化设计和实施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胡立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犍为县新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乐山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互式智能平板在高中课堂教学中的有效应用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勇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井研县井研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乐山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乡镇高中学生成长期望品质培养探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朱培超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犍为县罗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南充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心价值观下中学德育实效性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云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充市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南充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中学生责商评价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曾振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营山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南充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效课堂背景下交互式电子白板的运用策略探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谢  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蓬安县周口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南充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幼儿“五爱”教育园本课程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陈  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南充市顺庆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南充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小学生语文美学素养培养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陈  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南充市高坪区教师进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南充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小学生数学生活经验重构三步循环教学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易鹏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南充市高坪第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南充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生本教育的小学英语教学活动设计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丽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阆中市教育教学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三原色为核心的小学生素质提升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勤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神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校结合培养小学生自主生活能力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同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彭山区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创新运用乡土资源的农村小学美术教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朱开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洪雅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课内外整合阅读教学模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徐同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宜宾县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利用社会生态微系统缓解中小学生学习疲劳的实践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练富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培训与教育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提升农村教师职业积极心理水平的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唐先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宜宾市翠屏区赵场初级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农村普通高中教学活动中问题生成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陈茂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江安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农村初中生本课堂中的激励机制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马  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兴文县大河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国传统“礼”文化启蒙教育的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谭  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武胜县沿口镇第一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县）推行“生本课堂”教学的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贺文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市广安区中小学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学作文牵引教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胜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邻水县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石载道 以实育人”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刘  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武胜县石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初中数学任务型阅读指导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覃有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宣汉县普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用社区资源优化幼儿活动课程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  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宣汉县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读一用”小学语文阅读教学流程建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罗章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开江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智能手机为终端的班级个性化学习资源平台建设与应用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海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开江县任市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巴渠民间美术进入校园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余  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达州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雅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性学习课程行动的内涵与外延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  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雅安市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雅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基于儿童科学体验活动中好奇心培养的幼小衔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谢建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雅安市雨城区第四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雅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雅安传统文化融入小学国学教育的内容开发与诵读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黄光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雅安市名山区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雅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山区城镇小学书法教育对学生品行培养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黄志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雅安市雨城区兴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雅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 xml:space="preserve">家庭教育亲子和谐互动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张志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天全县第一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中</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家文化”特色学校创建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杨  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巴中市恩阳区第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中</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 xml:space="preserve">小学足球特色学校建设的实践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高怀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通江县第六完全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中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乡土课程资源融入小学美术教育中的价值及对策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吴天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通江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小学法制教育课程建设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刘家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资阳市雁江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基于捆绑式评价的合作学习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张一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资阳市雁江区第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数学问题引导式自主学习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熊  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雁江区城区教育管理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构建区域民办幼儿园教师共同体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冷  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简阳市新市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生活中提高农村藏族学生口语交际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路茂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州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远程植入式教学在民族地区小学课堂中使用策略的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九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州外国语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羌族文化与理县中小学校艺术教育有机结合的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王  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理县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唐卡艺术融入幼儿美术活动中的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田发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甘孜州炉霍县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民族地区寄宿制学校班主任成长策略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龙正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甘孜州九龙县沙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凉山彝区小学数学生活化教学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何燕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雷波县城关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本土民间游戏在幼儿园体育活动中的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徐  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会理县城关镇东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地区高中班主任工作创新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思武</w:t>
            </w:r>
          </w:p>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阙启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雷波县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依托学校保护和传承少数民族民间艺术的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孙吞尔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喜德县瓦尔九年一贯制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幼儿园“无示范”美术教学实践与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  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会理县城关镇科甲巷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依托课内海量阅读平台提升彝区学生文化素养的研究与实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付  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普格县附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教科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小学心育文化建设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刘传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bl>
    <w:p>
      <w:pPr>
        <w:pStyle w:val="Normal"/>
        <w:spacing w:lineRule="auto" w:line="360"/>
        <w:jc w:val="center"/>
        <w:rPr>
          <w:rFonts w:ascii="黑体;SimHei" w:hAnsi="黑体;SimHei" w:eastAsia="黑体;SimHei" w:cs="黑体;SimHei"/>
          <w:color w:val="000000"/>
        </w:rPr>
      </w:pPr>
      <w:r>
        <w:br w:type="page"/>
      </w:r>
      <w:r>
        <w:rPr>
          <w:rFonts w:ascii="黑体;SimHei" w:hAnsi="黑体;SimHei" w:cs="黑体;SimHei" w:eastAsia="黑体;SimHei"/>
          <w:color w:val="000000"/>
        </w:rPr>
        <w:t>改革发展研究类（共</w:t>
      </w:r>
      <w:r>
        <w:rPr>
          <w:rFonts w:eastAsia="黑体;SimHei" w:cs="黑体;SimHei" w:ascii="黑体;SimHei" w:hAnsi="黑体;SimHei"/>
          <w:color w:val="000000"/>
        </w:rPr>
        <w:t>30</w:t>
      </w:r>
      <w:r>
        <w:rPr>
          <w:rFonts w:ascii="黑体;SimHei" w:hAnsi="黑体;SimHei" w:cs="黑体;SimHei" w:eastAsia="黑体;SimHei"/>
          <w:color w:val="000000"/>
        </w:rPr>
        <w:t>项，其中重点</w:t>
      </w:r>
      <w:r>
        <w:rPr>
          <w:rFonts w:eastAsia="黑体;SimHei" w:cs="黑体;SimHei" w:ascii="黑体;SimHei" w:hAnsi="黑体;SimHei"/>
          <w:color w:val="000000"/>
        </w:rPr>
        <w:t>10</w:t>
      </w:r>
      <w:r>
        <w:rPr>
          <w:rFonts w:ascii="黑体;SimHei" w:hAnsi="黑体;SimHei" w:cs="黑体;SimHei" w:eastAsia="黑体;SimHei"/>
          <w:color w:val="000000"/>
        </w:rPr>
        <w:t>项、一般</w:t>
      </w:r>
      <w:r>
        <w:rPr>
          <w:rFonts w:eastAsia="黑体;SimHei" w:cs="黑体;SimHei" w:ascii="黑体;SimHei" w:hAnsi="黑体;SimHei"/>
          <w:color w:val="000000"/>
        </w:rPr>
        <w:t>20</w:t>
      </w:r>
      <w:r>
        <w:rPr>
          <w:rFonts w:ascii="黑体;SimHei" w:hAnsi="黑体;SimHei" w:cs="黑体;SimHei" w:eastAsia="黑体;SimHei"/>
          <w:color w:val="000000"/>
        </w:rPr>
        <w:t>项）</w:t>
      </w:r>
    </w:p>
    <w:tbl>
      <w:tblPr>
        <w:tblW w:w="14104" w:type="dxa"/>
        <w:jc w:val="left"/>
        <w:tblInd w:w="-147" w:type="dxa"/>
        <w:tblLayout w:type="fixed"/>
        <w:tblCellMar>
          <w:top w:w="0" w:type="dxa"/>
          <w:left w:w="108" w:type="dxa"/>
          <w:bottom w:w="0" w:type="dxa"/>
          <w:right w:w="108" w:type="dxa"/>
        </w:tblCellMar>
      </w:tblPr>
      <w:tblGrid>
        <w:gridCol w:w="720"/>
        <w:gridCol w:w="1137"/>
        <w:gridCol w:w="6790"/>
        <w:gridCol w:w="1020"/>
        <w:gridCol w:w="3261"/>
        <w:gridCol w:w="1176"/>
      </w:tblGrid>
      <w:tr>
        <w:trPr>
          <w:tblHeader w:val="true"/>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所在市州</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课题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负责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所在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立项情况</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信息技术在学前教育中的创新应用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钟富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教育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级城市中小学教师教学失范行为预防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沈成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市自流井区人力资源和社会保障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小学教师与学生心理健康状况调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  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市教育科学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小学教育科学研究方法运用现状调研及案例开发 ——混合研究视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潘盛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市教育科学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中拔尖创新人才培养现状调查及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赖永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市教育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微型学校联盟发展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平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市利州区范家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区域性推进学校艺术教育均衡发展的机制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鲍媛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宜宾市翠屏区教育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中</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农村义务教育薄弱学校的成因及改造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杜  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巴中市教育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川南幼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高师开设科学教育专业（学前教育方向）可行性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曾祥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川南幼儿师范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域学前教育小学化倾向现状及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途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天府新区华阳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教师继续教育培训模式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邹饶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荣县教师进修学校（电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中学生历史学科核心素养培养的调查及实践研究——以泸州地区普通高中学校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陆  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区域内义务教育均衡发展的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程洪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龙马潭区教育局教研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农村小学体育教育改革研究——以桑枣一小提高学生身体素质实践活动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张旭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安县教育体育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三级协同促进区域职初教师专业成长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董治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盐亭县教师进修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域推进生本教育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国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市利州区中小学教研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职校机械加工技术专业课程设置与现代企业需求的调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吉树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威远县职业技术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充</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新课改背景下校本研训策略探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唐  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南充市蓬安县河舒初级中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充</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留守女中学生心理健康教育对策研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陈祥林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南充十二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小学数学课时设置与实施的调查和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黄  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眉山市东坡区教研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城中学优质教育资源与农村教育均衡化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余孝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广安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西部贫困区（县）义务教育“成长性”均衡发展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罗明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广安第二中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州</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教师专业发展“三格”目标校本研修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童明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达州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幼小衔接中儿童学习适应性现状的调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汪碧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资阳市雁江区第二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幼儿园班级活动区有效性的现状调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蒋  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岳县岳阳镇第二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民族地区实施“十五年义务教育”的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毛方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阿坝州教科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羌民族优秀传统文化培育小学生社会主义核心价值观的有效策略的研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禄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茂县凤仪镇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牧区开展学前双语教育活动的实践探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刘晓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若尔盖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凉山</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民族地区农村中学班级文化建设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曾光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西昌市川兴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省教科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义务教育阶段学生器乐学习的现状分析与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徐  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教科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bl>
    <w:p>
      <w:pPr>
        <w:pStyle w:val="Normal"/>
        <w:spacing w:lineRule="auto" w:line="360"/>
        <w:jc w:val="center"/>
        <w:rPr>
          <w:rFonts w:ascii="仿宋_GB2312;Arial Unicode MS" w:hAnsi="仿宋_GB2312;Arial Unicode MS" w:eastAsia="黑体;SimHei"/>
          <w:color w:val="000000"/>
        </w:rPr>
      </w:pPr>
      <w:r>
        <w:br w:type="page"/>
      </w:r>
      <w:r>
        <w:rPr>
          <w:rFonts w:ascii="仿宋_GB2312;Arial Unicode MS" w:hAnsi="仿宋_GB2312;Arial Unicode MS" w:eastAsia="黑体;SimHei"/>
          <w:color w:val="000000"/>
        </w:rPr>
        <w:t>职业教育研究类（共</w:t>
      </w:r>
      <w:r>
        <w:rPr>
          <w:rFonts w:eastAsia="黑体;SimHei" w:ascii="仿宋_GB2312;Arial Unicode MS" w:hAnsi="仿宋_GB2312;Arial Unicode MS"/>
          <w:color w:val="000000"/>
        </w:rPr>
        <w:t>37</w:t>
      </w:r>
      <w:r>
        <w:rPr>
          <w:rFonts w:ascii="仿宋_GB2312;Arial Unicode MS" w:hAnsi="仿宋_GB2312;Arial Unicode MS" w:eastAsia="黑体;SimHei"/>
          <w:color w:val="000000"/>
        </w:rPr>
        <w:t>项，其中重点</w:t>
      </w:r>
      <w:r>
        <w:rPr>
          <w:rFonts w:eastAsia="黑体;SimHei" w:ascii="仿宋_GB2312;Arial Unicode MS" w:hAnsi="仿宋_GB2312;Arial Unicode MS"/>
          <w:color w:val="000000"/>
        </w:rPr>
        <w:t>10</w:t>
      </w:r>
      <w:r>
        <w:rPr>
          <w:rFonts w:ascii="仿宋_GB2312;Arial Unicode MS" w:hAnsi="仿宋_GB2312;Arial Unicode MS" w:eastAsia="黑体;SimHei"/>
          <w:color w:val="000000"/>
        </w:rPr>
        <w:t>项、一般</w:t>
      </w:r>
      <w:r>
        <w:rPr>
          <w:rFonts w:eastAsia="黑体;SimHei" w:ascii="仿宋_GB2312;Arial Unicode MS" w:hAnsi="仿宋_GB2312;Arial Unicode MS"/>
          <w:color w:val="000000"/>
        </w:rPr>
        <w:t>27</w:t>
      </w:r>
      <w:r>
        <w:rPr>
          <w:rFonts w:ascii="仿宋_GB2312;Arial Unicode MS" w:hAnsi="仿宋_GB2312;Arial Unicode MS" w:eastAsia="黑体;SimHei"/>
          <w:color w:val="000000"/>
        </w:rPr>
        <w:t>项）</w:t>
      </w:r>
    </w:p>
    <w:tbl>
      <w:tblPr>
        <w:tblW w:w="14586" w:type="dxa"/>
        <w:jc w:val="left"/>
        <w:tblInd w:w="-431" w:type="dxa"/>
        <w:tblLayout w:type="fixed"/>
        <w:tblCellMar>
          <w:top w:w="0" w:type="dxa"/>
          <w:left w:w="108" w:type="dxa"/>
          <w:bottom w:w="0" w:type="dxa"/>
          <w:right w:w="108" w:type="dxa"/>
        </w:tblCellMar>
      </w:tblPr>
      <w:tblGrid>
        <w:gridCol w:w="720"/>
        <w:gridCol w:w="1137"/>
        <w:gridCol w:w="7215"/>
        <w:gridCol w:w="1080"/>
        <w:gridCol w:w="3300"/>
        <w:gridCol w:w="1134"/>
      </w:tblGrid>
      <w:tr>
        <w:trPr>
          <w:tblHeader w:val="true"/>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所在市州</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负责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立项情况</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域推进职业院校职业指导工作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静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教育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护理专业中高职衔接一体化课程体系设计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彭斌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铁路卫生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社区教育有效性培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雷  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蒲江县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职医学检验技术专业“校、院、企”一体化育人模式的探索及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伟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卫生康复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职中服务地方特色农业产业发展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闫书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苍溪县职业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乐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过程导向的课程综合化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光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峨眉山市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实习护士老年护理专业核心能力的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姮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南充卫生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导学案”在中职公共课教学中的运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欧光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威州师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州地区听力障碍学生传承藏戏面具制作工艺的教学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兄扎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州特殊教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护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护理专业微课教学平台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钟  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提升中职生人文素养的礼仪项目课程开发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彭  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现代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后基地促进中职学校“产学研”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  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工业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职学校特色心理健康教育的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丽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市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职学生多元化考试评价模式的构建与实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吴建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攀枝花市建筑工程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高职衔接背景下中职学前教育专业核心课程建设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贾雪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泸州市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职校本研修制度建设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安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市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建技术技能型人才成长“立交桥”的基本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  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现代教育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基于职业能力培养的中等职业学校校企合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遐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绵阳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农村中职汽修专业现代学徒制实施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文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剑阁职业高级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遂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职校现代学徒制人才培养模式的实践与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唐光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大英县中等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遂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职教育现代学校制度建设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君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遂宁市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职对接高职质量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韩庆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内江市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四位一体”结合创新养老护理人才培训模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肖  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内江医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乐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高职现代大学制度建设与运行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刘  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乐山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职学生社会主义核心价值观教育实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贺仲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职业高中班级自主管理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陈永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丹棱职业高级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等职业学校教学质量第三方评价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伍鸿平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宜宾市工业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利用国学经典诵读提升农村中职学生品德素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杨泽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邻水县职业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雅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等职业学校学前教育专业学生职业能力评价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杨加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雅安市名山区职业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巴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职专业课“目标分层导学“课堂教学模式构建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曾  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巴中市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巴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基于畜牧专业建设下特色课程开发研究——以巴山土鸡种质资源保护为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杨志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南江县小河职业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资阳</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职学生常见品行问题的可控性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李振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资阳师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内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构建学前教育专业故事表演技能训练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全晓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川南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校企融合下的中等职业教育校园文化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吕晨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合田信息技术有限公司，成都市中和职业中学，郫县友爱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四川护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藏区“</w:t>
            </w:r>
            <w:r>
              <w:rPr>
                <w:rFonts w:eastAsia="宋体;SimSun" w:cs="宋体;SimSun" w:ascii="宋体;SimSun" w:hAnsi="宋体;SimSun"/>
                <w:sz w:val="21"/>
                <w:szCs w:val="21"/>
              </w:rPr>
              <w:t>9+3”</w:t>
            </w:r>
            <w:r>
              <w:rPr>
                <w:rFonts w:ascii="宋体;SimSun" w:hAnsi="宋体;SimSun" w:cs="宋体;SimSun" w:eastAsia="宋体;SimSun"/>
                <w:sz w:val="21"/>
                <w:szCs w:val="21"/>
              </w:rPr>
              <w:t>免费职业教育的产教结合创新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姚永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四川商贸</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基于现代职业教育体系下的中高职课程衔接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谭  强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商贸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教科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基于学生终身发展的中职语文课程实施现状及改革研究——以四川省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胡进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四川省教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课题</w:t>
            </w:r>
          </w:p>
        </w:tc>
      </w:tr>
    </w:tbl>
    <w:p>
      <w:pPr>
        <w:sectPr>
          <w:headerReference w:type="default" r:id="rId2"/>
          <w:footerReference w:type="default" r:id="rId3"/>
          <w:type w:val="nextPage"/>
          <w:pgSz w:orient="landscape" w:w="16838" w:h="11906"/>
          <w:pgMar w:left="1588" w:right="1474" w:gutter="0" w:header="1701" w:top="2098" w:footer="1588" w:bottom="1985"/>
          <w:pgNumType w:fmt="decimal"/>
          <w:formProt w:val="false"/>
          <w:textDirection w:val="lrTb"/>
          <w:docGrid w:type="default" w:linePitch="579" w:charSpace="4294966271"/>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pBdr>
          <w:top w:val="single" w:sz="6" w:space="1" w:color="000000"/>
          <w:bottom w:val="single" w:sz="6" w:space="1" w:color="000000"/>
        </w:pBdr>
        <w:spacing w:lineRule="auto" w:line="360"/>
        <w:ind w:right="54" w:hanging="0"/>
        <w:rPr/>
      </w:pPr>
      <w:r>
        <w:drawing>
          <wp:anchor behindDoc="1" distT="0" distB="0" distL="114935" distR="114935" simplePos="0" locked="0" layoutInCell="0" allowOverlap="1" relativeHeight="16">
            <wp:simplePos x="0" y="0"/>
            <wp:positionH relativeFrom="column">
              <wp:posOffset>3812540</wp:posOffset>
            </wp:positionH>
            <wp:positionV relativeFrom="paragraph">
              <wp:posOffset>465455</wp:posOffset>
            </wp:positionV>
            <wp:extent cx="179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w:rPr>
          <w:rFonts w:eastAsia="Times New Roman"/>
          <w:sz w:val="28"/>
          <w:szCs w:val="28"/>
        </w:rPr>
        <w:t xml:space="preserve">  </w:t>
      </w:r>
      <w:r>
        <w:rPr>
          <w:sz w:val="28"/>
          <w:szCs w:val="28"/>
        </w:rPr>
        <w:t>四川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27</w:t>
      </w:r>
      <w:r>
        <w:rPr>
          <w:sz w:val="28"/>
          <w:szCs w:val="28"/>
        </w:rPr>
        <w:t>日印发</w:t>
      </w:r>
    </w:p>
    <w:sectPr>
      <w:headerReference w:type="default" r:id="rId5"/>
      <w:footerReference w:type="default" r:id="rId6"/>
      <w:type w:val="nextPage"/>
      <w:pgSz w:w="11906" w:h="16838"/>
      <w:pgMar w:left="1588" w:right="1474" w:gutter="0" w:header="170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rFonts w:ascii="仿宋_GB2312;Arial Unicode MS" w:hAnsi="仿宋_GB2312;Arial Unicode MS" w:eastAsia="仿宋_GB2312;Arial Unicode MS"/>
      <w:kern w:val="2"/>
      <w:sz w:val="32"/>
      <w:szCs w:val="24"/>
    </w:rPr>
  </w:style>
  <w:style w:type="character" w:styleId="Ca2">
    <w:name w:val="ca-2"/>
    <w:qFormat/>
    <w:rPr/>
  </w:style>
  <w:style w:type="character" w:styleId="Char2">
    <w:name w:val="页脚 Char"/>
    <w:qFormat/>
    <w:rPr>
      <w:rFonts w:eastAsia="仿宋_GB2312;Arial Unicode MS"/>
      <w:kern w:val="2"/>
      <w:sz w:val="18"/>
      <w:szCs w:val="18"/>
    </w:rPr>
  </w:style>
  <w:style w:type="character" w:styleId="Char3">
    <w:name w:val="页眉 Char"/>
    <w:qFormat/>
    <w:rPr>
      <w:rFonts w:eastAsia="仿宋_GB2312;Arial Unicode MS"/>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lang w:val="en-US"/>
    </w:rPr>
  </w:style>
  <w:style w:type="paragraph" w:styleId="Style16">
    <w:name w:val="批注框文本"/>
    <w:basedOn w:val="Normal"/>
    <w:qFormat/>
    <w:pPr/>
    <w:rPr>
      <w:rFonts w:eastAsia="宋体;SimSun"/>
      <w:sz w:val="18"/>
      <w:szCs w:val="18"/>
      <w:lang w:val="en-US"/>
    </w:rPr>
  </w:style>
  <w:style w:type="paragraph" w:styleId="TextBodyIndent">
    <w:name w:val="Body Text Indent"/>
    <w:basedOn w:val="Normal"/>
    <w:pPr>
      <w:ind w:firstLine="640"/>
    </w:pPr>
    <w:rPr>
      <w:rFonts w:ascii="仿宋_GB2312;Arial Unicode MS" w:hAnsi="仿宋_GB2312;Arial Unicode MS"/>
      <w:szCs w:val="24"/>
      <w:lang w:val="en-US"/>
    </w:rPr>
  </w:style>
  <w:style w:type="paragraph" w:styleId="Contents1">
    <w:name w:val="TOC 1"/>
    <w:basedOn w:val="Normal"/>
    <w:next w:val="Normal"/>
    <w:pPr/>
    <w:rPr>
      <w:rFonts w:eastAsia="宋体;SimSun"/>
      <w:sz w:val="24"/>
      <w:szCs w:val="24"/>
    </w:rPr>
  </w:style>
  <w:style w:type="paragraph" w:styleId="CharCharChar1CharCharCharCharCharCharCharCharCharCharCharCharChar">
    <w:name w:val="Char Char Char1 Char Char Char Char Char Char Char Char Char Char Char Char Char"/>
    <w:basedOn w:val="Normal"/>
    <w:qFormat/>
    <w:pPr/>
    <w:rPr>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33:00Z</dcterms:created>
  <dc:creator>shuibg</dc:creator>
  <dc:description/>
  <dc:language>en-US</dc:language>
  <cp:lastModifiedBy>Windows 用户</cp:lastModifiedBy>
  <dcterms:modified xsi:type="dcterms:W3CDTF">2015-05-30T13:33:00Z</dcterms:modified>
  <cp:revision>2</cp:revision>
  <dc:subject/>
  <dc:title>四川省教育厅</dc:title>
</cp:coreProperties>
</file>