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500"/>
        <w:ind w:right="563" w:hanging="0"/>
        <w:rPr>
          <w:rFonts w:ascii="方正小标宋简体" w:hAnsi="方正小标宋简体" w:eastAsia="方正小标宋简体"/>
          <w:color w:val="FF0000"/>
          <w:spacing w:val="-70"/>
          <w:w w:val="72"/>
          <w:sz w:val="44"/>
          <w:szCs w:val="44"/>
          <w:lang w:val="en-US" w:eastAsia="en-US"/>
        </w:rPr>
      </w:pPr>
      <w:r>
        <w:rPr>
          <w:rFonts w:eastAsia="方正小标宋简体" w:ascii="方正小标宋简体" w:hAnsi="方正小标宋简体"/>
          <w:color w:val="FF0000"/>
          <w:spacing w:val="-70"/>
          <w:w w:val="7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7940</wp:posOffset>
                </wp:positionV>
                <wp:extent cx="5649595" cy="0"/>
                <wp:effectExtent l="0" t="28575" r="0" b="28575"/>
                <wp:wrapNone/>
                <wp:docPr id="1" name="直线 3"/>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3" stroked="t" o:allowincell="f" style="position:absolute">
                <v:stroke color="red" weight="57240" joinstyle="miter" endcap="flat"/>
                <v:fill o:detectmouseclick="t" on="false"/>
                <w10:wrap type="none"/>
              </v:line>
            </w:pict>
          </mc:Fallback>
        </mc:AlternateConten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办公室关于公布全国教育科学“十三五”规划课题“基于大规模推广的群文阅读理论与实践深化研究”子课题结题情况及开展子课题成果评选的通知</w:t>
      </w:r>
    </w:p>
    <w:p>
      <w:pPr>
        <w:pStyle w:val="Normal"/>
        <w:spacing w:lineRule="exact" w:line="570" w:before="120" w:after="0"/>
        <w:rPr>
          <w:rFonts w:ascii="仿宋_GB2312" w:hAnsi="仿宋_GB2312" w:eastAsia="仿宋_GB2312" w:cs="仿宋"/>
          <w:szCs w:val="32"/>
        </w:rPr>
      </w:pPr>
      <w:r>
        <w:rPr>
          <w:rFonts w:ascii="仿宋_GB2312" w:hAnsi="仿宋_GB2312" w:cs="仿宋" w:eastAsia="仿宋_GB2312"/>
          <w:szCs w:val="32"/>
        </w:rPr>
        <w:t>各市（州）教科所（院）：</w:t>
      </w:r>
    </w:p>
    <w:p>
      <w:pPr>
        <w:pStyle w:val="Normal"/>
        <w:spacing w:lineRule="exact" w:line="570"/>
        <w:ind w:firstLine="640"/>
        <w:rPr>
          <w:rFonts w:ascii="仿宋_GB2312" w:hAnsi="仿宋_GB2312" w:eastAsia="仿宋_GB2312" w:cs="仿宋"/>
          <w:szCs w:val="32"/>
        </w:rPr>
      </w:pPr>
      <w:r>
        <w:rPr>
          <w:rFonts w:ascii="仿宋_GB2312" w:hAnsi="仿宋_GB2312" w:cs="仿宋" w:eastAsia="仿宋_GB2312"/>
          <w:szCs w:val="32"/>
        </w:rPr>
        <w:t>全国教育科学“十三五”规划课题“基于大规模推广的群文阅读理论与实践深化研究”两批子课题结题评审工作已结束。经专家组鉴定，共有</w:t>
      </w:r>
      <w:r>
        <w:rPr>
          <w:rFonts w:eastAsia="仿宋_GB2312" w:cs="仿宋" w:ascii="仿宋_GB2312" w:hAnsi="仿宋_GB2312"/>
          <w:szCs w:val="32"/>
        </w:rPr>
        <w:t>537</w:t>
      </w:r>
      <w:r>
        <w:rPr>
          <w:rFonts w:ascii="仿宋_GB2312" w:hAnsi="仿宋_GB2312" w:cs="仿宋" w:eastAsia="仿宋_GB2312"/>
          <w:szCs w:val="32"/>
        </w:rPr>
        <w:t>项子课题准予结题，其中小学</w:t>
      </w:r>
      <w:r>
        <w:rPr>
          <w:rFonts w:eastAsia="仿宋_GB2312" w:cs="仿宋" w:ascii="仿宋_GB2312" w:hAnsi="仿宋_GB2312"/>
          <w:szCs w:val="32"/>
        </w:rPr>
        <w:t>223</w:t>
      </w:r>
      <w:r>
        <w:rPr>
          <w:rFonts w:ascii="仿宋_GB2312" w:hAnsi="仿宋_GB2312" w:cs="仿宋" w:eastAsia="仿宋_GB2312"/>
          <w:szCs w:val="32"/>
        </w:rPr>
        <w:t>项、初中</w:t>
      </w:r>
      <w:r>
        <w:rPr>
          <w:rFonts w:eastAsia="仿宋_GB2312" w:cs="仿宋" w:ascii="仿宋_GB2312" w:hAnsi="仿宋_GB2312"/>
          <w:szCs w:val="32"/>
        </w:rPr>
        <w:t>146</w:t>
      </w:r>
      <w:r>
        <w:rPr>
          <w:rFonts w:ascii="仿宋_GB2312" w:hAnsi="仿宋_GB2312" w:cs="仿宋" w:eastAsia="仿宋_GB2312"/>
          <w:szCs w:val="32"/>
        </w:rPr>
        <w:t>项、高中</w:t>
      </w:r>
      <w:r>
        <w:rPr>
          <w:rFonts w:eastAsia="仿宋_GB2312" w:cs="仿宋" w:ascii="仿宋_GB2312" w:hAnsi="仿宋_GB2312"/>
          <w:szCs w:val="32"/>
        </w:rPr>
        <w:t>168</w:t>
      </w:r>
      <w:r>
        <w:rPr>
          <w:rFonts w:ascii="仿宋_GB2312" w:hAnsi="仿宋_GB2312" w:cs="仿宋" w:eastAsia="仿宋_GB2312"/>
          <w:szCs w:val="32"/>
        </w:rPr>
        <w:t>项，现予以正式公布（见附件</w:t>
      </w:r>
      <w:r>
        <w:rPr>
          <w:rFonts w:eastAsia="仿宋_GB2312" w:cs="仿宋" w:ascii="仿宋_GB2312" w:hAnsi="仿宋_GB2312"/>
          <w:szCs w:val="32"/>
        </w:rPr>
        <w:t>1</w:t>
      </w:r>
      <w:r>
        <w:rPr>
          <w:rFonts w:ascii="仿宋_GB2312" w:hAnsi="仿宋_GB2312" w:cs="仿宋" w:eastAsia="仿宋_GB2312"/>
          <w:szCs w:val="32"/>
        </w:rPr>
        <w:t>）。</w:t>
      </w:r>
    </w:p>
    <w:p>
      <w:pPr>
        <w:pStyle w:val="Normal"/>
        <w:spacing w:lineRule="exact" w:line="570"/>
        <w:ind w:firstLine="640"/>
        <w:rPr>
          <w:rFonts w:ascii="仿宋_GB2312" w:hAnsi="仿宋_GB2312" w:eastAsia="仿宋_GB2312" w:cs="仿宋"/>
          <w:szCs w:val="32"/>
        </w:rPr>
      </w:pPr>
      <w:r>
        <w:rPr>
          <w:rFonts w:ascii="仿宋_GB2312" w:hAnsi="仿宋_GB2312" w:cs="仿宋" w:eastAsia="仿宋_GB2312"/>
          <w:szCs w:val="32"/>
        </w:rPr>
        <w:t>为进一步凝练子课题研究与实践成果，形成丰富的群文课题成果样态，经研究决定，面向所有子课题单位开展“子课题成果评选”活动，请各市（州）教科所（院）督促本地区子课题单位填写子课题成果评选申报表</w:t>
      </w:r>
      <w:r>
        <w:rPr>
          <w:rFonts w:ascii="仿宋_GB2312" w:hAnsi="仿宋_GB2312" w:cs="仿宋" w:eastAsia="仿宋_GB2312"/>
          <w:szCs w:val="32"/>
          <w:lang w:eastAsia="zh-CN"/>
        </w:rPr>
        <w:t>（</w:t>
      </w:r>
      <w:r>
        <w:rPr>
          <w:rFonts w:ascii="仿宋_GB2312" w:hAnsi="仿宋_GB2312" w:cs="仿宋" w:eastAsia="仿宋_GB2312"/>
          <w:szCs w:val="32"/>
        </w:rPr>
        <w:t>见附件</w:t>
      </w:r>
      <w:r>
        <w:rPr>
          <w:rFonts w:eastAsia="仿宋_GB2312" w:cs="仿宋" w:ascii="仿宋_GB2312" w:hAnsi="仿宋_GB2312"/>
          <w:szCs w:val="32"/>
        </w:rPr>
        <w:t>2</w:t>
      </w:r>
      <w:r>
        <w:rPr>
          <w:rFonts w:ascii="仿宋_GB2312" w:hAnsi="仿宋_GB2312" w:cs="仿宋" w:eastAsia="仿宋_GB2312"/>
          <w:szCs w:val="32"/>
          <w:lang w:eastAsia="zh-CN"/>
        </w:rPr>
        <w:t>）</w:t>
      </w:r>
      <w:r>
        <w:rPr>
          <w:rFonts w:ascii="仿宋_GB2312" w:hAnsi="仿宋_GB2312" w:cs="仿宋" w:eastAsia="仿宋_GB2312"/>
          <w:szCs w:val="32"/>
        </w:rPr>
        <w:t>，于</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前发送至邮箱：</w:t>
      </w:r>
      <w:r>
        <w:rPr>
          <w:rFonts w:eastAsia="仿宋_GB2312" w:cs="仿宋" w:ascii="仿宋_GB2312" w:hAnsi="仿宋_GB2312"/>
          <w:szCs w:val="32"/>
        </w:rPr>
        <w:t>gzkt-yuedu@qq.com</w:t>
      </w:r>
      <w:r>
        <w:rPr>
          <w:rFonts w:ascii="仿宋_GB2312" w:hAnsi="仿宋_GB2312" w:cs="仿宋" w:eastAsia="仿宋_GB2312"/>
          <w:szCs w:val="32"/>
          <w:lang w:eastAsia="zh-CN"/>
        </w:rPr>
        <w:t>（</w:t>
      </w:r>
      <w:r>
        <w:rPr>
          <w:rFonts w:ascii="仿宋_GB2312" w:hAnsi="仿宋_GB2312" w:cs="仿宋" w:eastAsia="仿宋_GB2312"/>
          <w:szCs w:val="32"/>
        </w:rPr>
        <w:t>联系电话：</w:t>
      </w:r>
      <w:r>
        <w:rPr>
          <w:rFonts w:eastAsia="仿宋_GB2312" w:cs="仿宋" w:ascii="仿宋_GB2312" w:hAnsi="仿宋_GB2312"/>
          <w:szCs w:val="32"/>
        </w:rPr>
        <w:t>18182214808</w:t>
      </w:r>
      <w:r>
        <w:rPr>
          <w:rFonts w:ascii="仿宋_GB2312" w:hAnsi="仿宋_GB2312" w:cs="仿宋" w:eastAsia="仿宋_GB2312"/>
          <w:szCs w:val="32"/>
          <w:lang w:eastAsia="zh-CN"/>
        </w:rPr>
        <w:t>）</w:t>
      </w:r>
      <w:r>
        <w:rPr>
          <w:rFonts w:ascii="仿宋_GB2312" w:hAnsi="仿宋_GB2312" w:cs="仿宋" w:eastAsia="仿宋_GB2312"/>
          <w:szCs w:val="32"/>
        </w:rPr>
        <w:t>。</w:t>
      </w:r>
    </w:p>
    <w:p>
      <w:pPr>
        <w:pStyle w:val="Normal"/>
        <w:spacing w:lineRule="exact" w:line="570"/>
        <w:ind w:firstLine="64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十三五”群文阅读子课题结题情况总表</w:t>
      </w:r>
    </w:p>
    <w:p>
      <w:pPr>
        <w:pStyle w:val="Normal"/>
        <w:spacing w:lineRule="exact" w:line="570"/>
        <w:ind w:firstLine="160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十三五”子课题成果评选活动</w:t>
      </w:r>
      <w:r>
        <w:rPr>
          <w:rFonts w:eastAsia="仿宋_GB2312" w:cs="仿宋" w:ascii="仿宋_GB2312" w:hAnsi="仿宋_GB2312"/>
          <w:szCs w:val="32"/>
        </w:rPr>
        <w:t>·</w:t>
      </w:r>
      <w:r>
        <w:rPr>
          <w:rFonts w:ascii="仿宋_GB2312" w:hAnsi="仿宋_GB2312" w:cs="仿宋" w:eastAsia="仿宋_GB2312"/>
          <w:szCs w:val="32"/>
        </w:rPr>
        <w:t xml:space="preserve">申请书                            </w:t>
      </w:r>
    </w:p>
    <w:p>
      <w:pPr>
        <w:pStyle w:val="Normal"/>
        <w:spacing w:lineRule="exact" w:line="570" w:before="240" w:after="0"/>
        <w:jc w:val="right"/>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四川省教育科学研究院办公室</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7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9</w:t>
      </w:r>
      <w:r>
        <w:rPr>
          <w:rFonts w:ascii="仿宋_GB2312" w:hAnsi="仿宋_GB2312" w:cs="仿宋" w:eastAsia="仿宋_GB2312"/>
          <w:szCs w:val="32"/>
        </w:rPr>
        <w:t>日</w:t>
      </w:r>
    </w:p>
    <w:p>
      <w:pPr>
        <w:pStyle w:val="Normal"/>
        <w:spacing w:lineRule="exact" w:line="570"/>
        <w:rPr>
          <w:rFonts w:ascii="宋体" w:hAnsi="宋体" w:cs="宋体"/>
          <w:szCs w:val="32"/>
        </w:rPr>
      </w:pPr>
      <w:r>
        <w:rPr>
          <w:rFonts w:ascii="宋体" w:hAnsi="宋体" w:cs="宋体"/>
          <w:szCs w:val="32"/>
        </w:rPr>
        <w:t>附件</w:t>
      </w:r>
      <w:r>
        <w:rPr>
          <w:rFonts w:cs="宋体" w:ascii="宋体" w:hAnsi="宋体"/>
          <w:szCs w:val="32"/>
        </w:rPr>
        <w:t>1</w:t>
      </w:r>
    </w:p>
    <w:p>
      <w:pPr>
        <w:pStyle w:val="Normal"/>
        <w:spacing w:lineRule="exact" w:line="57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t>“</w:t>
      </w:r>
      <w:r>
        <w:rPr>
          <w:rFonts w:ascii="方正小标宋简体" w:hAnsi="方正小标宋简体" w:cs="宋体" w:eastAsia="方正小标宋简体"/>
          <w:szCs w:val="32"/>
        </w:rPr>
        <w:t>十三五”群文阅读子课题结题情况总表</w:t>
      </w:r>
    </w:p>
    <w:tbl>
      <w:tblPr>
        <w:tblW w:w="14767" w:type="dxa"/>
        <w:jc w:val="center"/>
        <w:tblInd w:w="0" w:type="dxa"/>
        <w:tblLayout w:type="fixed"/>
        <w:tblCellMar>
          <w:top w:w="0" w:type="dxa"/>
          <w:left w:w="108" w:type="dxa"/>
          <w:bottom w:w="0" w:type="dxa"/>
          <w:right w:w="108" w:type="dxa"/>
        </w:tblCellMar>
      </w:tblPr>
      <w:tblGrid>
        <w:gridCol w:w="999"/>
        <w:gridCol w:w="3120"/>
        <w:gridCol w:w="984"/>
        <w:gridCol w:w="3848"/>
        <w:gridCol w:w="5040"/>
        <w:gridCol w:w="759"/>
        <w:gridCol w:w="17"/>
      </w:tblGrid>
      <w:tr>
        <w:trPr>
          <w:trHeight w:val="873" w:hRule="atLeast"/>
        </w:trPr>
        <w:tc>
          <w:tcPr>
            <w:tcW w:w="14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
                <w:bCs/>
                <w:color w:val="000000"/>
                <w:kern w:val="0"/>
                <w:szCs w:val="32"/>
                <w:lang w:eastAsia="zh-CN" w:bidi="ar"/>
              </w:rPr>
            </w:pPr>
            <w:r>
              <w:rPr>
                <w:rFonts w:ascii="方正小标宋简体" w:hAnsi="方正小标宋简体" w:cs="宋体" w:eastAsia="方正小标宋简体"/>
                <w:bCs/>
                <w:color w:val="000000"/>
                <w:kern w:val="0"/>
                <w:szCs w:val="32"/>
                <w:lang w:bidi="ar"/>
              </w:rPr>
              <w:t>全国教育科学“十三五” 规划课题“基于大规模推广的群文阅读理论与实践深化研究”</w:t>
            </w:r>
          </w:p>
          <w:p>
            <w:pPr>
              <w:pStyle w:val="Normal"/>
              <w:widowControl/>
              <w:jc w:val="center"/>
              <w:textAlignment w:val="center"/>
              <w:rPr>
                <w:rFonts w:ascii="仿宋_GB2312" w:hAnsi="仿宋_GB2312" w:eastAsia="仿宋_GB2312" w:cs="宋体"/>
                <w:b/>
                <w:b/>
                <w:bCs/>
                <w:color w:val="000000"/>
                <w:sz w:val="24"/>
                <w:szCs w:val="24"/>
              </w:rPr>
            </w:pPr>
            <w:r>
              <w:rPr>
                <w:rFonts w:ascii="方正小标宋简体" w:hAnsi="方正小标宋简体" w:cs="宋体" w:eastAsia="方正小标宋简体"/>
                <w:bCs/>
                <w:color w:val="000000"/>
                <w:kern w:val="0"/>
                <w:szCs w:val="32"/>
                <w:lang w:bidi="ar"/>
              </w:rPr>
              <w:t>子课题结题信息</w:t>
            </w:r>
            <w:r>
              <w:rPr>
                <w:rFonts w:ascii="楷体_GB2312" w:hAnsi="楷体_GB2312" w:cs="宋体" w:eastAsia="楷体_GB2312"/>
                <w:b/>
                <w:bCs/>
                <w:color w:val="000000"/>
                <w:kern w:val="0"/>
                <w:szCs w:val="32"/>
                <w:lang w:bidi="ar"/>
              </w:rPr>
              <w:t>（小学</w:t>
            </w:r>
            <w:r>
              <w:rPr>
                <w:rFonts w:eastAsia="楷体_GB2312" w:cs="宋体" w:ascii="楷体_GB2312" w:hAnsi="楷体_GB2312"/>
                <w:b/>
                <w:bCs/>
                <w:color w:val="000000"/>
                <w:kern w:val="0"/>
                <w:szCs w:val="32"/>
                <w:lang w:bidi="ar"/>
              </w:rPr>
              <w:t>223</w:t>
            </w:r>
            <w:r>
              <w:rPr>
                <w:rFonts w:ascii="楷体_GB2312" w:hAnsi="楷体_GB2312" w:cs="宋体" w:eastAsia="楷体_GB2312"/>
                <w:b/>
                <w:bCs/>
                <w:color w:val="000000"/>
                <w:kern w:val="0"/>
                <w:szCs w:val="32"/>
                <w:lang w:bidi="ar"/>
              </w:rPr>
              <w:t>个）</w:t>
            </w:r>
          </w:p>
        </w:tc>
      </w:tr>
      <w:tr>
        <w:trPr>
          <w:trHeight w:val="1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市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负责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研人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课题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学段</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锦西外国语实验小学校</w:t>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海容</w:t>
            </w:r>
          </w:p>
        </w:tc>
        <w:tc>
          <w:tcPr>
            <w:tcW w:w="3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明华　赵惠芸　徐　军　董　霞　唐　轶　张婷婷</w:t>
            </w:r>
          </w:p>
        </w:tc>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群文阅读教学的小学古诗词教学策略实践研究</w:t>
            </w:r>
          </w:p>
        </w:tc>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武侯区教育科学发展研究院</w:t>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　军</w:t>
            </w:r>
          </w:p>
        </w:tc>
        <w:tc>
          <w:tcPr>
            <w:tcW w:w="3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程依青　陈清岚　甘雪梅　廖馨梅　杨硕仁</w:t>
            </w:r>
          </w:p>
        </w:tc>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聚焦思维进阶的小学语文群文阅读教学范式的实践研究</w:t>
            </w:r>
          </w:p>
        </w:tc>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师范大学附属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柳　舒</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　伟　游文秀　刘　燕　陈春蓉　肖　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师范大学附属圣菲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余　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余　萍　黄　平　韩　婷　刘兆琳　赖　亚　郭　沁　尹　怡　梁　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完善群文阅读教学规程及构建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青羊区教育科学研究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文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　蕾　蒋　毅　撒陇菊　张　娟　米　珈　刘　宇　梁庆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统编教材背景下依托语文要素的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3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大学附属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山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胡　宇　丁元莉　高艳玲　武晓莉　杨　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生群文阅读中创造性阅读表征的理论和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磨子桥小学分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世连</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素英　康　雪　曾文娟　林皓</w:t>
            </w:r>
            <w:r>
              <w:rPr>
                <w:rFonts w:ascii="仿宋" w:hAnsi="仿宋" w:cs="仿宋" w:eastAsia="仿宋"/>
                <w:color w:val="000000"/>
                <w:kern w:val="0"/>
                <w:sz w:val="24"/>
                <w:szCs w:val="24"/>
                <w:lang w:bidi="ar"/>
              </w:rPr>
              <w:t>玥</w:t>
            </w:r>
            <w:r>
              <w:rPr>
                <w:rFonts w:ascii="仿宋_GB2312" w:hAnsi="仿宋_GB2312" w:cs="仿宋_GB2312" w:eastAsia="仿宋_GB2312"/>
                <w:color w:val="000000"/>
                <w:kern w:val="0"/>
                <w:sz w:val="24"/>
                <w:szCs w:val="24"/>
                <w:lang w:bidi="ar"/>
              </w:rPr>
              <w:t>　李　颜　李　霞　张宏阳　魏　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教学中培养语文核心素 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3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龙泉驿区跃进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元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聂彩霞　陈　仪　许小玲　周宁强　郑丽娟　张　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统编教材背景下指向读写结合的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2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龙泉驿区友谊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邹晓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艾　潇　黄　旭　杨再宇　曾于珈　孟　健　陈　伟　郭　丽　刘晓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比较与整合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龙泉驿区大面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万钧</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冯秀琴　罗淑娟　董世芬　曾书行　唐雪颖　熊德娟　胡　萌　唐海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中运用人物传记类文本提升小学生评价与反思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龙泉驿区实验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孙　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魏蓉开　张俊波　代明娟　罗　艳　张云华　石小璞　谢贤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语文高段实用文群文阅读应用与创意能力培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3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龙泉驿区灵龙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宁惠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友莉　毛艳梅　黄　霞　李志平　申　静　王婷婷　康　倩　温长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教学中培养学生高阶思维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3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崇州市羊马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郑伟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艾军　杨　敏　张　兰　任秀琴　伍小玲　牟志红　郭　敏　代艳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构建</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一</w:t>
            </w:r>
            <w:r>
              <w:rPr>
                <w:rFonts w:eastAsia="仿宋_GB2312" w:cs="宋体" w:ascii="仿宋_GB2312" w:hAnsi="仿宋_GB2312"/>
                <w:color w:val="000000"/>
                <w:kern w:val="0"/>
                <w:sz w:val="24"/>
                <w:szCs w:val="24"/>
                <w:lang w:bidi="ar"/>
              </w:rPr>
              <w:t>+1+X</w:t>
            </w:r>
            <w:r>
              <w:rPr>
                <w:rFonts w:eastAsia="仿宋_GB2312" w:cs="宋体" w:ascii="仿宋_GB2312" w:hAnsi="仿宋_GB2312"/>
                <w:color w:val="000000"/>
                <w:kern w:val="0"/>
                <w:sz w:val="24"/>
                <w:szCs w:val="24"/>
                <w:lang w:eastAsia="zh-CN" w:bidi="ar"/>
              </w:rPr>
              <w:t>”</w:t>
            </w:r>
            <w:r>
              <w:rPr>
                <w:rFonts w:ascii="仿宋_GB2312" w:hAnsi="仿宋_GB2312" w:cs="宋体" w:eastAsia="仿宋_GB2312"/>
                <w:color w:val="000000"/>
                <w:kern w:val="0"/>
                <w:sz w:val="24"/>
                <w:szCs w:val="24"/>
                <w:lang w:bidi="ar"/>
              </w:rPr>
              <w:t>群文教学模式，提升学生阅读素养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简阳市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梁维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凌云　吴青艳　杨丽丝　李　林　吴昭颖　丁　慧　唐　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统编语文教材单元拓展的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大学附属实验小学分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建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滕明霞　张　媛　严浚霞　曹　娟　徐　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解决问题的非连续性文本群文阅读课型建构的实践与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成华小学校（李建荣名师工作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建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苟雪梅　易汇慧　杨小梅　曾　圆　邱秀菊　夏　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核心素养视野下小学中段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北新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龚雪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袁雅君　朱　涛　谢映霞　袁小琴　胡　珊　黄爱萍　陈丽华　段　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促进学生高阶思维能力发展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金苹果龙南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魏盛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刚　聂　美　张　璐　黄　敏　白　璐　马　艳　朱　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统编教材背景下小学语文“</w:t>
            </w:r>
            <w:r>
              <w:rPr>
                <w:rFonts w:eastAsia="仿宋_GB2312" w:cs="宋体" w:ascii="仿宋_GB2312" w:hAnsi="仿宋_GB2312"/>
                <w:color w:val="000000"/>
                <w:kern w:val="0"/>
                <w:sz w:val="24"/>
                <w:szCs w:val="24"/>
                <w:lang w:bidi="ar"/>
              </w:rPr>
              <w:t>1+X+1”</w:t>
            </w:r>
            <w:r>
              <w:rPr>
                <w:rFonts w:ascii="仿宋_GB2312" w:hAnsi="仿宋_GB2312" w:cs="宋体" w:eastAsia="仿宋_GB2312"/>
                <w:color w:val="000000"/>
                <w:kern w:val="0"/>
                <w:sz w:val="24"/>
                <w:szCs w:val="24"/>
                <w:lang w:bidi="ar"/>
              </w:rPr>
              <w:t>群文阅读课程体系的构建与课堂教学的实证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龙江路小学中粮祥云分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蓓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燕艳　徐　林　严　琨　张　露　杨　阳　邓远红　赵宇星　杨菊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四项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玉林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郭先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玲　黄　柯　高　静　李承军　谢澍吾　李晓黎　岑　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提升学生思维品质的群文阅读教学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沙堰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国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朱玉琴　刘　芳　乔　宁　何汶娟　张晋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单篇群文整合，完善小学语文阅读教学体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3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磨子桥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陶真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　柳　祝肖何　黄汤娅　赵　进　罗娟娟　刘　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高段群文阅读评价性阅读思维教学策略的理论与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新都区新都镇谕亭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利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彭晓林　王　萍　万　典　宋碧云　周　洁　罗海燕　胡　敏　李志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统编教材的校本特色群文阅读课程体系的构建与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7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简阳市射洪坝第一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严照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凌云　黄　钰　马　俊　胡红霞　谢晓丹　张春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统编教材背景下群文阅读课程体系的构建研究——以射洪坝第一小学孝道教育课程体系构建为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7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崇州市教育教学研究培训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程　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　敏　王　洋　伍　红　杨　秋　刘清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教学中培养学生审辩思维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崇州市第三实验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袁晓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艾艳红　马　萍　王　映　张思露　邹柯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教学培养学生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崇州市崇平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腊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向　勇　李　洪　雷　芳　张艳秋　刘自源　刘　琦　罗　娟　吴　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农村小学生诵读经典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郫都区教育局教培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玉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晓华　王雪梅　赵　兰　蒋瑞梅　李咏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语文统编教材与群文阅读相整合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郫都区博瑞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袁逢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潘一萍　齐晓芳　周林杨　苟　欢　张婷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学生阅读理解能力和积累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新都区斑竹园镇斑竹园中心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小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　程　谭丽娜　陈　娟　王　婷　周　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以部编教材为依托，开展农村小学群文阅读教学问题设置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实外新都五龙山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周　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罗志飞　周新韵　吴小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面朝阅读大海，让学生春暖花开——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新都区锦门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向　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　彬　赵艳丽　李可君　代文佳　杨　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小组合作学习的小学中高段语文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新都区清流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元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任　瑞　陈佳林　康忠利　郭声碧　张怡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群文阅读背景下，小学“四季诗文”教学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青白江区教育研究培训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晓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彭小斌　温凤华　赖万赋　卿少琳　何春寒　廖家秀　康立华　周述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统照下的组文教学建构与应用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师范学银都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周倩倩</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代潞潞　宋晨瑶　刘丁瑜　裴　莉　彭韬霖　吉小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低段语文群文阅读课堂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7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泡桐树小学西区分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明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杜娟　都亚兰　陈萌萌　许　丹　李怡蓓　赵　湘　杨　利　周姝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网络听评课系统的小学群文阅读教学有效性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泡桐树小学绿舟分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段洪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娟　薛江屏　杜　鹃　胡　涛　罗　媚　罗　曼　蒋　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结构化视域下群文阅读知能习得课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青羊实验中学附属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周祥洪　李秋菊　马安容　刘朝俊　肖红梅　董晓红　江诗</w:t>
            </w:r>
            <w:r>
              <w:rPr>
                <w:rFonts w:ascii="仿宋" w:hAnsi="仿宋" w:cs="仿宋" w:eastAsia="仿宋"/>
                <w:color w:val="000000"/>
                <w:kern w:val="0"/>
                <w:sz w:val="24"/>
                <w:szCs w:val="24"/>
                <w:lang w:bidi="ar"/>
              </w:rPr>
              <w:t>彧</w:t>
            </w:r>
            <w:r>
              <w:rPr>
                <w:rFonts w:ascii="仿宋_GB2312" w:hAnsi="仿宋_GB2312" w:cs="仿宋_GB2312" w:eastAsia="仿宋_GB2312"/>
                <w:color w:val="000000"/>
                <w:kern w:val="0"/>
                <w:sz w:val="24"/>
                <w:szCs w:val="24"/>
                <w:lang w:bidi="ar"/>
              </w:rPr>
              <w:t>　任家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在小学语文主题单元教学中的应用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成华区嘉祥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莉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向　彬　李琳莉　李　涓　周宁林　苏心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统编教材的群文阅读“读写共生”课型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金牛区教育科学研究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　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梅　付　燕　周爱科　周　丹　余新媛　吴　黎　高　玲　程剑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增进文化理解的小学古诗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教育科学研究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罗良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米　柯　魏　佳　韩　婷　李婷梅　王冀艳　杨雪琴　蒲安琪　胡　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小学生阅读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天府新区教育科学研究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瑞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钟　伟　仰大蓉　徐　丽　王　菲　汤　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统编教材背景下探索“一</w:t>
            </w:r>
            <w:r>
              <w:rPr>
                <w:rFonts w:eastAsia="仿宋_GB2312" w:cs="宋体" w:ascii="仿宋_GB2312" w:hAnsi="仿宋_GB2312"/>
                <w:color w:val="000000"/>
                <w:kern w:val="0"/>
                <w:sz w:val="24"/>
                <w:szCs w:val="24"/>
                <w:lang w:bidi="ar"/>
              </w:rPr>
              <w:t xml:space="preserve">+1+x” </w:t>
            </w:r>
            <w:r>
              <w:rPr>
                <w:rFonts w:ascii="仿宋_GB2312" w:hAnsi="仿宋_GB2312" w:cs="宋体" w:eastAsia="仿宋_GB2312"/>
                <w:color w:val="000000"/>
                <w:kern w:val="0"/>
                <w:sz w:val="24"/>
                <w:szCs w:val="24"/>
                <w:lang w:bidi="ar"/>
              </w:rPr>
              <w:t>群文阅读教学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泡桐树小学（天府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文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瑛　吕文凡　唐　梅　余海燕　张大建　董　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完善小学语文群文阅读教学规程及构建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大安区广华山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肖  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周万利　谭燕舞　钟春燕　陈翠英　卢春艳　邓小丽　张　馨　钟家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教学中培养学生语文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自流井区檀木林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彭维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胡新鸣　杨国兵　蔡　凌　胡晓勤　罗锐琳　彭旭辉　江　雪　伍先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教学中培养学生语文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汇东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缪体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智全　肖丽娟　江婷婷　曾逦丽　赵义华　何方芳　陈巧遇　龚雪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教学培养学生质疑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富顺县安和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先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江　楠　邓运婵　张　琴　颜乐丽　张业存　江成荣　陶玉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教学中培养学生语文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富顺县富世镇城西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余  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曾建洪　王　艳　唐　丽　华　红　邹永丛　朱　兰　唐　莉　罗　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完善群文阅读教学规程及构建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自贡市蜀光绿盛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肖  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利　曾梦娟　李慧兰　黄　艳　杨菊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地方文化元素融入小学群文阅读教学中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自贡市荣县留佳镇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欧铁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  毅</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吕</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倩</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温艳慧</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王</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倩</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黄晓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荣县旭阳镇富北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显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范秀容　李丽霞　林伯康　段佳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思维导图的小学语文群文阅读教学应用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自流井区仲权镇中心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廖  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熊永萍　滕红真　黄国娟　曾　莉　罗　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古诗词群文阅读在农村小学中段教学中的运用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合江县教育发展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小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赵小敏　费学文　刘小容　赵艳丽　李春梅　卢祖红　冯小丽　刘丽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县域性推进小学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市梓</w:t>
            </w:r>
            <w:r>
              <w:rPr>
                <w:rFonts w:ascii="仿宋" w:hAnsi="仿宋" w:cs="仿宋" w:eastAsia="仿宋"/>
                <w:color w:val="000000"/>
                <w:kern w:val="0"/>
                <w:sz w:val="24"/>
                <w:szCs w:val="24"/>
                <w:lang w:bidi="ar"/>
              </w:rPr>
              <w:t>橦</w:t>
            </w:r>
            <w:r>
              <w:rPr>
                <w:rFonts w:ascii="仿宋_GB2312" w:hAnsi="仿宋_GB2312" w:cs="仿宋_GB2312" w:eastAsia="仿宋_GB2312"/>
                <w:color w:val="000000"/>
                <w:kern w:val="0"/>
                <w:sz w:val="24"/>
                <w:szCs w:val="24"/>
                <w:lang w:bidi="ar"/>
              </w:rPr>
              <w:t>路小学渔子溪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　敬</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吴　群　周　霞　张　茜　彭　娟　曾　燕　王　玲  王　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以诗养气、以诗开智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市龙马潭区玉带河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郑谊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俊梅　刘　莹　李小英　胡友军　周一勤　郭孟娟　邹雪容　高　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当前语文课程背景下的小学生阅读高阶思维能力的提升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7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县太伏镇太伏中心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　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谈丽萍　邱思梦　何忠利　熊怀芳　金宗会　孙　林　刘　冬　高坤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学生四种关键能力提升语文素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7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合江县人民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小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友清　丁　礼　李　洁　穆昌容　曾　兰　李晓兰　詹　鹂　雷光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课堂教学中“四力”培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9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泸州市龙马潭区教育和体育局、泸州市龙马潭区教师发展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郑谊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樊　钰　袁国兴　罗冬玲　艾如义　王　曾　张　净　文粒权　李　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九义段群文读写一体化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叙永县教师进修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梁　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肖元敏　梁　敏　张　黎　魏　丽　廖建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统编教材背景下民族地区小学群文阅读推广与深化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东汽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谢长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敬珍珍　田　丽　张小英　邓梦渝　黎　婷　王雪梅　郑　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浅易文言文群文阅读校本课程的开发与运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什邡市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德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曾　艳　张　靖　叶绍</w:t>
            </w:r>
            <w:r>
              <w:rPr>
                <w:rFonts w:ascii="宋体" w:hAnsi="宋体" w:cs="微软雅黑"/>
                <w:color w:val="000000"/>
                <w:kern w:val="0"/>
                <w:sz w:val="24"/>
                <w:szCs w:val="24"/>
                <w:lang w:bidi="ar"/>
              </w:rPr>
              <w:t>珺</w:t>
            </w:r>
            <w:r>
              <w:rPr>
                <w:rFonts w:ascii="仿宋_GB2312" w:hAnsi="仿宋_GB2312" w:cs="仿宋_GB2312" w:eastAsia="仿宋_GB2312"/>
                <w:color w:val="000000"/>
                <w:kern w:val="0"/>
                <w:sz w:val="24"/>
                <w:szCs w:val="24"/>
                <w:lang w:bidi="ar"/>
              </w:rPr>
              <w:t>　陈　媛　赵　敏　胡　月　李秋熠　刘昌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仁和”文化背景下群文阅读课程体系的构建和完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第一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梅　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林国芳　罗国敏　肖　莉　张海平　杨昌利　谢晓辉　李　艳　赵　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古诗词群文阅读中意象赏析之于审美能力培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罗江区教研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魏寒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龚　荣　杨云霞　李　静　罗　岚　金丽霞　彭建华　杨　蓉　杨桂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区域整体推进群文阅读常态化教学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东电外国语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章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尹玉华　王　娟　姚晓黎　蔡　林　王晶晶　郭咏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核心素养视野下群文阅读教学提升小学生习作能力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3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旌阳区柏隆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许必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加兰　刘　华　唐　青　贾运武　唐秀娟　袁凇琪　姚小芳　李玉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学校基于群文阅读的语文积累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江县实验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小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叶晓艳　杨忠海　唐红梅　陈艳英　向顺玉　朱红红　洪春兰　黄　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教学中四项关键能力层级培养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汉市第一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秦祖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光琼　刘世玉　刘　瑶　胡晓英　张晓静　邓知予　李　筠　赖　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课内外的结合及其效应评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竹市板桥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尹　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俞　华　何春燕　杨孝雪　杨　丽　张兴艳　郭　超　李永松　曾维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预测与提问”在农村小学群文阅读教学中的运用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什邡市国人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包启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熊帮会　黄兴菊　景　爽　周　欣　吴海燕　易传虹　曾晓虹　林付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语文教材内主外延的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岷山路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郭恒霞</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卫洋芳　廖玉华　付朝蓉　肖　夏　韦红玲　陈亭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古诗文群文阅读教学中培养小学生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江继光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金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莉　钟奇岑　李　怡　唐云春　艾迎春　丁晓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指向叙事性习作的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高新区火炬实验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　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赵　强　廖　楠　李雨珈　孙婷婷　赵丽苹　黄　婧　杜文鑫　孙　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小学生反思与评价能力课例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江油市诗城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徐　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文婷　易显敏　闫　芹　周时蓉　张　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w:t>
            </w:r>
            <w:r>
              <w:rPr>
                <w:rFonts w:eastAsia="仿宋_GB2312" w:cs="宋体" w:ascii="仿宋_GB2312" w:hAnsi="仿宋_GB2312"/>
                <w:color w:val="000000"/>
                <w:kern w:val="0"/>
                <w:sz w:val="24"/>
                <w:szCs w:val="24"/>
                <w:lang w:bidi="ar"/>
              </w:rPr>
              <w:t>RW123</w:t>
            </w:r>
            <w:r>
              <w:rPr>
                <w:rFonts w:ascii="仿宋_GB2312" w:hAnsi="仿宋_GB2312" w:cs="宋体" w:eastAsia="仿宋_GB2312"/>
                <w:color w:val="000000"/>
                <w:kern w:val="0"/>
                <w:sz w:val="24"/>
                <w:szCs w:val="24"/>
                <w:lang w:bidi="ar"/>
              </w:rPr>
              <w:t>课程建设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高新区火炬实验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　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海燕　蒲　彪　刘　霞　宋芸芸　肖　烨　周　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训练小学生领悟能力的“教学案模式”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成绵路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　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廖学军　崔秀娟　曾方林　吴　疑　刘　琴　罗富丽　吉彦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当前语文课程及统编教材与校本群文阅读教材配套共建的探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万达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康达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姚爱萍　赵　敏　赵　静　王晓勇　詹丽莉　何金容　张茜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小学生审辨思维能力课例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胡泉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智　吴　泉　王倩影　丁　玲　郑祥俊　孙翠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统编教材背景下群文阅读课程体系构建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安州区泸州老窖永盛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魏　忻</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曹爱华　陈　竹　陈　洁　黄　娟　张薇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学生评价与反思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外国语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金　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　刚　王正明　彭海楠　黄　燕　杜倩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教学中落实年段语文要素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绵阳南山中学双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冯　倩　易秀辉　王　俊　陈　倩　张杨波　陈冬梅　左　熙　李莹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追求言语智慧的群文阅读比较与整合能力培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塘汛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熊德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金永刚　钟桂琼　杨　彩　杨　清　骆丽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小学生高效阅读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中学英才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任天彪</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溪　高凤波　刘　君　王　勇　王晓燕　蔡　坤　贾友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部编版教材的“</w:t>
            </w:r>
            <w:r>
              <w:rPr>
                <w:rFonts w:eastAsia="仿宋_GB2312" w:cs="宋体" w:ascii="仿宋_GB2312" w:hAnsi="仿宋_GB2312"/>
                <w:color w:val="000000"/>
                <w:kern w:val="0"/>
                <w:sz w:val="24"/>
                <w:szCs w:val="24"/>
                <w:lang w:bidi="ar"/>
              </w:rPr>
              <w:t>1+X”</w:t>
            </w:r>
            <w:r>
              <w:rPr>
                <w:rFonts w:ascii="仿宋_GB2312" w:hAnsi="仿宋_GB2312" w:cs="宋体" w:eastAsia="仿宋_GB2312"/>
                <w:color w:val="000000"/>
                <w:kern w:val="0"/>
                <w:sz w:val="24"/>
                <w:szCs w:val="24"/>
                <w:lang w:bidi="ar"/>
              </w:rPr>
              <w:t>群文阅读实践探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苍溪县江南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向　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孙丽君　陈慧琼　张瑞莲　韩　敬　高伟舰　韩文清　赵艺平　赵　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群文阅读教学中学生比较与整合能力培养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苍溪县北门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文桦　李　荣　刘　利　淳　妤　向　琦　何瑞英　曹清华　周　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常见课型与教学模式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利州区雪峰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马金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郝汉坪　吴　江　王燕燕　郑荟云　赵映梅　杨晓英　王永翠　李春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统编教材单元整合的群文阅读教学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利州区东城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权友慧</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晏兴林　何　娟　羊衍萍　戴丽君　马丽华　李玉秀　赵树成　吴</w:t>
            </w:r>
            <w:r>
              <w:rPr>
                <w:rFonts w:ascii="仿宋" w:hAnsi="仿宋" w:cs="仿宋" w:eastAsia="仿宋"/>
                <w:color w:val="000000"/>
                <w:kern w:val="0"/>
                <w:sz w:val="24"/>
                <w:szCs w:val="24"/>
                <w:lang w:bidi="ar"/>
              </w:rPr>
              <w:t>　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教学中培养学生语言建构和运用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川北幼儿师范专科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长青</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薇　魏金玉　蔡德莉　蒲眉宇　张俊婷　刘代琴　蒋会芳　刘红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教学中培养语文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苍溪县东溪镇中心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周国　杨　敏　李</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斌</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姚　会　刘琴琴　向虹霖　樊建华　杨　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群文阅读的小学教育阶段语文学科素养培养路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旺苍县佰章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春花　边小英　韩大娟　姜丽华　文秋蕊　马　肖　谢小荟　向　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视角下农村小学生自主阅读能力叙事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旺苍县东河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尹万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尹红英　赵　蓉　陈　旭　张琳凡　姜丽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运用红色文化资源进行群文阅读教学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苍溪县龙王沟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史小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开忠　刘小华　牟冬梅　李玲玲　李淑君　李在英　张小琴　王天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全民阅读背景下基于群文阅读的家校阅读共同体构建与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朝天区中子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继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国勇　石晓艳　何昌霞　陈　攀　贾文莉　李国华　张　勇　李玲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统编本教材背景下小学群文阅读课型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苍溪县状元桥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曾  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严惠方　杨金霞　邓潘玲　张　蓉　张　</w:t>
            </w:r>
            <w:r>
              <w:rPr>
                <w:rFonts w:ascii="仿宋_GB2312" w:hAnsi="仿宋_GB2312" w:cs="宋体" w:eastAsia="仿宋_GB2312"/>
                <w:color w:val="000000"/>
                <w:kern w:val="0"/>
                <w:sz w:val="24"/>
                <w:szCs w:val="24"/>
                <w:lang w:val="en-US" w:eastAsia="zh-CN" w:bidi="ar"/>
              </w:rPr>
              <w:t>婧</w:t>
            </w:r>
            <w:r>
              <w:rPr>
                <w:rFonts w:ascii="仿宋_GB2312" w:hAnsi="仿宋_GB2312" w:cs="宋体" w:eastAsia="仿宋_GB2312"/>
                <w:color w:val="000000"/>
                <w:kern w:val="0"/>
                <w:sz w:val="24"/>
                <w:szCs w:val="24"/>
                <w:lang w:bidi="ar"/>
              </w:rPr>
              <w:t>　仲淑娟　隆桂英　赵会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群文阅读理念下的经典诵读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利州区七一宝轮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忠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吴倪娟　谢远丽　黄春红　赵　燕　张　琳　张　恒　杨　杰　罗小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群文阅读的小学生语文学科素养培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苍溪县月山乡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向团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曹太军　庞　海　刘校位　刘小娇　杜　波　张丽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分层式群文阅读课型的构建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利州区万达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余思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伍秋菊　严晓勤　严清秀　刘　坪　王洪英　田　荔　刘玉婷　吴花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生本理念下的小学群文阅读基本课型建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苍溪县陵江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艾娟　张　颖　何媛媛　刘　娜　陶　维　谢卫红　袁　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理念下的单元整合教学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苍溪县中小学教学研究室</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苍溪县元坝镇中心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寇菊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晟　范才宗　孙国华　张　锦　王　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快乐读书吧”群文阅读教学策略实践与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苍溪县白山乡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建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韩　婷　吴明清　伍杨阳　魏子真　谭　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培养语言运用能力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昭化区元坝镇第一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绍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丁华兰　何仕地　许清华　冯　茜　唐翠菊　韩　英　杨明华　杨晓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群文阅读的小学生“读写共生”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高升实验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翠彬</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漆　洵　冯　微　夏　铃　肖　芸　蔡唯玮　陈　蓉　王小蓉　朱　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群文阅读的整合学习发展儿童语言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安居区第二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谭春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周　航　张　敏　钟　琴　伍　英　罗孝妮　许　芳　蔡立琼　邓伶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小学生比较和整合核心能力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高级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洪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　琳　敬冬梅　肖　丽　罗秀英　肖　芸　周红霞　段晓雯　肖国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语文群文阅读教学中学生思辨能力的培养途径与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射洪市第六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许丁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胥光茂　敬会灵　马霞林　蒲召霞　刘　丽　杜　琳　邱　凌　蒋　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教学落实语文要素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安居育才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朱清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肖春玉　黄春蓉　陈秀华　崔丽娜　杨文丽　高晓琴　张樱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实践中的课内外整合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1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安居育才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　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肖春玉　陈　凤　赵金容　曾　敏　欧　艳　罗利军　唐　芯　刘　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当前统编教材背景下群文阅读课程体系的构建与完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射洪市第一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秀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　三　胥太和　杨　敏　晏　红　文兰香　马　琼　刘雪莲　周　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提问能力在单篇与群文阅读中共生策略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市宁安居区东禅镇中心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剑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曾义兵　补　梅　何云福　胡勇辉　伍小云　方晓君　唐　凤　唐　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语文中高年级利用群文阅读技术提升学生语用能力的课例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遂宁市船山区城南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魏雪松</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伍　玲　古红燕　蒋　红　王红梅　胡海萍　但　秋　陈　兴　夏　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中高年级群文阅读教学中培养学生比较与整合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宁市船山区教育科学研究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晓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　鑫　陈映霞　姜　波　郭德勤　唐　锐　陈青卉　刘  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利用信息监测手段，科学化了解群文阅读效能的研究（以小学高年级为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大英县隆盛镇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周道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丽琼　吴玉婷　唐少军　魏晓娟　王　玮　杨　波　廖　凤　陈　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优化学生学习方式的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隆昌市龙市镇中心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泽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金玉　钟永菊　程亚飞　房秀兰　曾　利　袁　梅　杨　梅　邓晓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运用群文阅读促进整本书阅读有效策略的课例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隆昌市隆华路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倪术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　飞　刘思佚　陈　英　艾　惠　钟　玲　周国秀　刘　梅　郑崇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培养小学生高阶思维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经济技术开发区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龚绍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吴虹丽　刘　城　张金凤　孟　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中读写共生的策略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第五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涂　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　娟　范贤晖　刘　英　祝　渝　钟永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w:t>
            </w:r>
            <w:r>
              <w:rPr>
                <w:rStyle w:val="Font71"/>
                <w:rFonts w:ascii="仿宋_GB2312" w:hAnsi="仿宋_GB2312" w:eastAsia="仿宋_GB2312"/>
                <w:lang w:bidi="ar"/>
              </w:rPr>
              <w:t>阅读与习作教学互促互融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中县水南镇中心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　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韦　怡　张超群　杨　艳　谢　飞　何胜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语文群文阅读教学中培养学生口语交际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充市高坪第一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明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秦超敏　龙红林　曹桂群　蒲玉君　张素芬　庞　希　蒋　艳　杨　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课内向课外延伸”的群文阅读教学模式初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7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南充市南部县第三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小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明　毛海燕　何方明　罗小蓉　敬　莉　张小丽　王淑华　严　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统编教材背景下城镇小学生群文阅读课程体系的构建与完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仪陇县宏德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伍怀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利群　张昌敏　张　杰　许　惠　罗松林　王　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中高段“读写共生”群文阅读课型应用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营山县云凤实验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阳美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bidi="ar"/>
              </w:rPr>
              <w:t>范巧丽　薛　悦　鲜继珍　陈海霞　段佐武　</w:t>
            </w:r>
            <w:r>
              <w:rPr>
                <w:rFonts w:ascii="仿宋_GB2312" w:hAnsi="仿宋_GB2312" w:cs="宋体" w:eastAsia="仿宋_GB2312"/>
                <w:color w:val="000000"/>
                <w:kern w:val="0"/>
                <w:sz w:val="24"/>
                <w:szCs w:val="24"/>
                <w:lang w:val="en-US" w:eastAsia="zh-CN" w:bidi="ar"/>
              </w:rPr>
              <w:t>陈文希</w:t>
            </w:r>
            <w:r>
              <w:rPr>
                <w:rFonts w:ascii="仿宋_GB2312" w:hAnsi="仿宋_GB2312" w:cs="宋体" w:eastAsia="仿宋_GB2312"/>
                <w:color w:val="000000"/>
                <w:kern w:val="0"/>
                <w:sz w:val="24"/>
                <w:szCs w:val="24"/>
                <w:lang w:bidi="ar"/>
              </w:rPr>
              <w:t>　</w:t>
            </w:r>
            <w:r>
              <w:rPr>
                <w:rFonts w:ascii="仿宋_GB2312" w:hAnsi="仿宋_GB2312" w:cs="宋体" w:eastAsia="仿宋_GB2312"/>
                <w:color w:val="000000"/>
                <w:kern w:val="0"/>
                <w:sz w:val="24"/>
                <w:szCs w:val="24"/>
                <w:lang w:val="en-US" w:eastAsia="zh-CN" w:bidi="ar"/>
              </w:rPr>
              <w:t>陈　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语文统编教材中语文要素组文的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充市高坪第五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苟红彬</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　利　蒋晓军　吴　亮　吴红梅　林小玉　李利群　胡梅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语文核心素养下的小学高段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仪陇县滨江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吴  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谢红艳　何　倩　文　梅　罗明蓉　肖　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教学中培养学生习作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县第一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罗亚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邹　勤　何　敏　单雪梅　肖月秀　吴晓强　陶友琼　刁　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语文核心素养螺旋式融合提升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kern w:val="0"/>
                <w:sz w:val="24"/>
                <w:szCs w:val="24"/>
                <w:lang w:bidi="ar"/>
              </w:rPr>
              <w:t>宜宾市南溪区钟灵街小学</w:t>
            </w:r>
            <w:r>
              <w:rPr>
                <w:rFonts w:ascii="仿宋_GB2312" w:hAnsi="仿宋_GB2312" w:cs="宋体" w:eastAsia="仿宋_GB2312"/>
                <w:color w:val="000000"/>
                <w:kern w:val="0"/>
                <w:sz w:val="24"/>
                <w:szCs w:val="24"/>
                <w:lang w:val="en-US" w:eastAsia="zh-CN" w:bidi="ar"/>
              </w:rPr>
              <w:t>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君霞</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　华　赵　泓　陈　彦　李　娟　严　洪　段绍容　易晓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城乡结合学校推广群文阅读中一篇带多篇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叙州区建国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凌继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贺春燕　黄雪琴　杨志刚　黄　彦　刘友容　邓小琴　蔡平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阶段非连续性文本群文阅读课程资源建设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人民路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  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　燕　余　勤　陈　平　黄秀敏　黄　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语文统编教材主题单元群文阅读指导有效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崇文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卿云松</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黎明　彭小琴　余兴容　王　荔　郭　佳　张　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小学语文统编教材的“雅文悦赏”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翠屏区孔滩镇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夏良英　李　强　陈级头　冷袁杰　黄流军　祝雪刚　官小智　樊　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统编教材背景下小学语文古诗词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7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戎州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涵</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甘婕妤　郭　楷　罗　艺　曾　强　曾丽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学生思辨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黄桷庄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邓  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家琴　赵　敏　张　敏　曹良袖　吴　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运用群文阅读技术提升小学生写人习作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叙府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牟正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袁利云　吕冬梅　杨　西　邓国容　赵　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语文核心素养提升的小学群诗“读</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创”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航天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  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林　邓有平　周春兰　王　静　谢春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群文阅读的小学语文读写结合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筠连县胜利街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朱　燕　苏　冉　陈方英　叶　莉　肖　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主题式群诗阅读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南溪区丽雅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罗冬晴　唐利娟　景　凤　周　礼　覃先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东方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杜先慧</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赵　娟　杨　琴　雷光琼　李　毅　夏　磊　蒲小军　艾淑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部编版教材背景下构建小学语文群文阅读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区北仓路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蔡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游中庆　王锡元　李禁生　吴　静　刘　琳　欧艳玲 陈　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当前语文课程统编教材背景下儿童经典作品群文阅读与创写体系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邻水县鼎屏镇第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志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功芳　廖荣华　甘艳梅　冯钱辉　郑雪梅  甘  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以群文阅读促进农村小学生悦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邻水县鼎屏镇第三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成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　润　黄利娟　刘　国　黎其轩　郑华芳  饶  兰  邱雪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背景下学生阅读思维能力的培养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希贤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唐自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小刚　何兴明　刘　莹　胡　玲　李炳春　唐　昕　张春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小学家校合力推广群文阅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区北辰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清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清华　马远忠　肖　娟　王　闫　游娜娜　蒋海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方法习得的单篇精读与群文阅读一体化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华蓥市双河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梁华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赵　娟　刘于瑛　陈建蓉　陈　姣　蒋小红  李小姣  贺庆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运用群文阅读技术助推整本书阅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宋勇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游　瑜　杨　莉　罗雪华　杜雨娟　唐芙蓉　陈　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在小学古诗词教学中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武胜县沿口镇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姜春梅　蒋天红　杨　玲　李春蓉　蒋　朕　任国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统编教材背景下，基于核心素养的小学语文</w:t>
            </w:r>
            <w:r>
              <w:rPr>
                <w:rFonts w:ascii="仿宋_GB2312" w:hAnsi="仿宋_GB2312" w:cs="宋体" w:eastAsia="仿宋_GB2312"/>
                <w:color w:val="000000"/>
                <w:kern w:val="0"/>
                <w:sz w:val="24"/>
                <w:szCs w:val="24"/>
                <w:lang w:val="en-US" w:eastAsia="zh-CN" w:bidi="ar"/>
              </w:rPr>
              <w:t>低段</w:t>
            </w:r>
            <w:r>
              <w:rPr>
                <w:rFonts w:ascii="仿宋_GB2312" w:hAnsi="仿宋_GB2312" w:cs="宋体" w:eastAsia="仿宋_GB2312"/>
                <w:color w:val="000000"/>
                <w:kern w:val="0"/>
                <w:sz w:val="24"/>
                <w:szCs w:val="24"/>
                <w:lang w:bidi="ar"/>
              </w:rPr>
              <w:t>群文阅读课程开发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华蓥高兴镇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小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明蓉　陈　莉　何长春　李柏林　申海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教学中“随课微写”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广安区东方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冯海霞　陈　昀　刘　欣　陈　宇　彭文琦　龚驰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城乡结合部小学中高段语文群文阅读核心视域下传统文化渗透教学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武胜县城南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谭  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凡　宋玉芬　袁小春　陈麒宇　陈　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传统文化亲子群文阅读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7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邻水县丰禾镇中心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吕小珍　肖　其　曹合才　何枝洪　李小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农村小学生语文学科核心素养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邻水县牟家镇中心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凌  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毛　伟　黄太森　刘俊宏　刘文惠　梅俊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农村小学生语言发展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邻水县北城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道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林芳英　胡　茜　陈贻丽　彭刘利　钟金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视域下农村小学生语言运用能力的培养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bidi="ar"/>
              </w:rPr>
              <w:t>广</w:t>
            </w:r>
            <w:r>
              <w:rPr>
                <w:rFonts w:ascii="仿宋_GB2312" w:hAnsi="仿宋_GB2312" w:cs="宋体" w:eastAsia="仿宋_GB2312"/>
                <w:color w:val="000000"/>
                <w:kern w:val="0"/>
                <w:sz w:val="24"/>
                <w:szCs w:val="24"/>
                <w:lang w:val="en-US" w:eastAsia="zh-CN" w:bidi="ar"/>
              </w:rPr>
              <w:t>安</w:t>
            </w:r>
            <w:r>
              <w:rPr>
                <w:rFonts w:ascii="仿宋_GB2312" w:hAnsi="仿宋_GB2312" w:cs="宋体" w:eastAsia="仿宋_GB2312"/>
                <w:color w:val="000000"/>
                <w:kern w:val="0"/>
                <w:sz w:val="24"/>
                <w:szCs w:val="24"/>
                <w:lang w:bidi="ar"/>
              </w:rPr>
              <w:t>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bidi="ar"/>
              </w:rPr>
              <w:t>广</w:t>
            </w:r>
            <w:r>
              <w:rPr>
                <w:rFonts w:ascii="仿宋_GB2312" w:hAnsi="仿宋_GB2312" w:cs="宋体" w:eastAsia="仿宋_GB2312"/>
                <w:color w:val="000000"/>
                <w:kern w:val="0"/>
                <w:sz w:val="24"/>
                <w:szCs w:val="24"/>
                <w:lang w:val="en-US" w:eastAsia="zh-CN" w:bidi="ar"/>
              </w:rPr>
              <w:t>安</w:t>
            </w:r>
            <w:r>
              <w:rPr>
                <w:rFonts w:ascii="仿宋_GB2312" w:hAnsi="仿宋_GB2312" w:cs="宋体" w:eastAsia="仿宋_GB2312"/>
                <w:color w:val="000000"/>
                <w:kern w:val="0"/>
                <w:sz w:val="24"/>
                <w:szCs w:val="24"/>
                <w:lang w:bidi="ar"/>
              </w:rPr>
              <w:t>市教育科学研究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bidi="ar"/>
              </w:rPr>
              <w:t>赵　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bidi="ar"/>
              </w:rPr>
              <w:t>贺庆华　梅金兰　梅　静　郑成丽　张小刚　文　科　黄芙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bidi="ar"/>
              </w:rPr>
              <w:t>城乡结合部学校小学高段群文阅读教学中培养学生阅读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bidi="ar"/>
              </w:rPr>
              <w:t>小学</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达州市通川区第一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冯正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智慧　罗　静　李妍娇　赵宏昌　李世杨　刘百巧　唐艺涵　瞿　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中小学生思辨能力的培养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3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达州嘉祥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唐　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尹　勇　潘小翠　周培培　吴　静　刘园园　曾　煦　方　敏　魏　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大竹县周家镇中心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　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严　军　张乾胜　陈　杰　蒋名杰　刘广国　刘功文　张露丹　向本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视域下小学语文“</w:t>
            </w:r>
            <w:r>
              <w:rPr>
                <w:rFonts w:eastAsia="仿宋_GB2312" w:cs="宋体" w:ascii="仿宋_GB2312" w:hAnsi="仿宋_GB2312"/>
                <w:color w:val="000000"/>
                <w:kern w:val="0"/>
                <w:sz w:val="24"/>
                <w:szCs w:val="24"/>
                <w:lang w:bidi="ar"/>
              </w:rPr>
              <w:t>1+X”</w:t>
            </w:r>
            <w:r>
              <w:rPr>
                <w:rFonts w:ascii="仿宋_GB2312" w:hAnsi="仿宋_GB2312" w:cs="宋体" w:eastAsia="仿宋_GB2312"/>
                <w:color w:val="000000"/>
                <w:kern w:val="0"/>
                <w:sz w:val="24"/>
                <w:szCs w:val="24"/>
                <w:lang w:bidi="ar"/>
              </w:rPr>
              <w:t>阅读教学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3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万源市白沙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佳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欧　王官梅　王　华　聂　凡　潘　松　王顺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在农村学校采取群文阅读方式教学略读课文的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川区逸夫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罗科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郑小玲　吴　婷　胡显荣　李　莉　田　芳　冯钰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在群文阅读教学实践中提升小学生阅读力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达川区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侯俊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益国　杨　松　杨　森　彭丽丹　黄小杰　李 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培养小学生优秀文化传承意识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川市宣汉县师源外国语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小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晓芬　吴霜林　丁爱民　龙代兴　胡百顺　刘元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阶段群文阅读优质课例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通川区第四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雪　何　光　杜　洪　陈　莉　朱小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项关键能力视域下的群文阅读教学策略与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汉源县富林镇第一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贵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梦露　王　檬　刘　娜　刘　霞　张小庆　刘兴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如何培养学生评价与反思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雨城区第四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吕显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兴玉　刘晓俊　吴碧霞　李　庆　鲁耀君　张　艳　胡玉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同读共议的群文阅读 提升学生阅读素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天全县城区第一完全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　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华永婕　高晓蓉　冯　佳　罗　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小学生质疑问题的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石棉县新棉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　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锦蓉　全　渝　黎　丽　余　琴　车富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中初步培养小学生审美情趣的方法与策略的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雅安市石棉县希望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康蓉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淑琼　苟建英　刘铃锦　张　玉　丁　琳　李　娜　张　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中利用“</w:t>
            </w:r>
            <w:r>
              <w:rPr>
                <w:rFonts w:eastAsia="仿宋_GB2312" w:cs="宋体" w:ascii="仿宋_GB2312" w:hAnsi="仿宋_GB2312"/>
                <w:color w:val="000000"/>
                <w:kern w:val="0"/>
                <w:sz w:val="24"/>
                <w:szCs w:val="24"/>
                <w:lang w:bidi="ar"/>
              </w:rPr>
              <w:t>1+X”</w:t>
            </w:r>
            <w:r>
              <w:rPr>
                <w:rFonts w:ascii="仿宋_GB2312" w:hAnsi="仿宋_GB2312" w:cs="宋体" w:eastAsia="仿宋_GB2312"/>
                <w:color w:val="000000"/>
                <w:kern w:val="0"/>
                <w:sz w:val="24"/>
                <w:szCs w:val="24"/>
                <w:lang w:bidi="ar"/>
              </w:rPr>
              <w:t>模式搭建课内阅读向课外阅读延伸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荥经县严道第二小学教育集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　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德华　高　红　王　艳　杨　颖　郑崇波　刘　燕　吴　娟　徐　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巴州区第七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唐振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　云　周良平　黎碧琼　陶　然　陈　蓉　刘春华　王永东　孙丽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高段群文阅读教学中课内外阅读整合的方法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中坝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蒋卉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周仲晟　李　芳　李汶娟　靳　燕　黄婷婷　杨近柳　陈少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小学群文阅读教学下培育中段学生习作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恩阳区第三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芙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小艳　易　春　彭韵环　陈丽琼　赵梦</w:t>
            </w:r>
            <w:r>
              <w:rPr>
                <w:rFonts w:ascii="宋体" w:hAnsi="宋体" w:cs="微软雅黑"/>
                <w:color w:val="000000"/>
                <w:kern w:val="0"/>
                <w:sz w:val="24"/>
                <w:szCs w:val="24"/>
                <w:lang w:bidi="ar"/>
              </w:rPr>
              <w:t>珺</w:t>
            </w:r>
            <w:r>
              <w:rPr>
                <w:rFonts w:ascii="仿宋_GB2312" w:hAnsi="仿宋_GB2312" w:cs="仿宋_GB2312" w:eastAsia="仿宋_GB2312"/>
                <w:color w:val="000000"/>
                <w:kern w:val="0"/>
                <w:sz w:val="24"/>
                <w:szCs w:val="24"/>
                <w:lang w:bidi="ar"/>
              </w:rPr>
              <w:t>　余秀华　杨大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第二学段学生“辨识与提取”阅读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棠湖外语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周　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佘健琴　杨竹乔　黎家春　陈丽君　李凤莲　陈小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语文第二学段</w:t>
            </w:r>
            <w:r>
              <w:rPr>
                <w:rFonts w:ascii="仿宋_GB2312" w:hAnsi="仿宋_GB2312" w:cs="宋体" w:eastAsia="仿宋_GB2312"/>
                <w:color w:val="000000"/>
                <w:kern w:val="0"/>
                <w:sz w:val="24"/>
                <w:szCs w:val="24"/>
                <w:lang w:eastAsia="zh-CN" w:bidi="ar"/>
              </w:rPr>
              <w:t>“</w:t>
            </w:r>
            <w:r>
              <w:rPr>
                <w:rFonts w:eastAsia="仿宋_GB2312" w:cs="宋体" w:ascii="仿宋_GB2312" w:hAnsi="仿宋_GB2312"/>
                <w:color w:val="000000"/>
                <w:kern w:val="0"/>
                <w:sz w:val="24"/>
                <w:szCs w:val="24"/>
                <w:lang w:bidi="ar"/>
              </w:rPr>
              <w:t>1+X</w:t>
            </w:r>
            <w:r>
              <w:rPr>
                <w:rFonts w:eastAsia="仿宋_GB2312" w:cs="宋体" w:ascii="仿宋_GB2312" w:hAnsi="仿宋_GB2312"/>
                <w:color w:val="000000"/>
                <w:kern w:val="0"/>
                <w:sz w:val="24"/>
                <w:szCs w:val="24"/>
                <w:lang w:eastAsia="zh-CN" w:bidi="ar"/>
              </w:rPr>
              <w:t>”</w:t>
            </w:r>
            <w:r>
              <w:rPr>
                <w:rFonts w:ascii="仿宋_GB2312" w:hAnsi="仿宋_GB2312" w:cs="宋体" w:eastAsia="仿宋_GB2312"/>
                <w:color w:val="000000"/>
                <w:kern w:val="0"/>
                <w:sz w:val="24"/>
                <w:szCs w:val="24"/>
                <w:lang w:bidi="ar"/>
              </w:rPr>
              <w:t>群文阅读议题提取策略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江县长赤镇桥梁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梁  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景　伟　何林成　姜　佳　陈　俊　何洁凡　王国英　何玉兰　苗人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语文群文阅读教学培养学生语言建构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巴州区三江镇中心小学、巴中市巴州区第六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金　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彭书金　刘　杰　王海均　彭书平　王　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在群文阅读教学中有效提升小学生习作水平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岳县东方红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福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鲲鹏　唐　磊　曾　莉　李自琼　郭晓平　韩天永　李长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方式介入下的小学生思辨力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岳县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代洪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富强　江　宏　刘　丽　李春华　罗万琼　蒋亿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比较与整合”能力培养研究——以小学语文中段为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岳县岳阳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丽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唐　磊　谢　敏　蒋　瑜　伍中先　黄维琴　舒　婷　范　诚　肖　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寓言群文阅读教学中培养和提升学生应用与创意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雁江区第三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忠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　欣　胡　敏　刘　欣　李　静　袁　城　陈　娟　代小平　胡双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提高群文阅读教学效率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雁江区第七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赖晓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彭　艳　马俊英　熊艳梅　张越瑞　杨　琴　刘永彬　王　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学生语言的建构与运用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7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至县希望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雪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熊素兰　罗　艳　张志英　李扬德　廖文鸿　邓立萍　吴　爽　蒋艳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文阅读教学中培养学生审美判断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岳县启明九年制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蒋志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赵融群　蒋　波　金朝晖　刘小军　陈小英　唐　磊　李文兰　王　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中高段语文群文阅读以读促写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岳县石羊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丁　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蒋例臻　邓　忠　唐丽华　曾　贵　谭春艳　罗春梅　周丽华　陈　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小学群文阅读中以读促写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至县大佛镇中心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蒲开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唐秀芳　邓春华　全国勇　侯健美　向涵茂　李显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小学生语言建构与运用的培养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雁江区第一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西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罗　敏　鲁　敏　王　茹　李彦霖　杨春凤　肖景文　管晓莉　杨晓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统编教材背景下小学群文阅读“</w:t>
            </w:r>
            <w:r>
              <w:rPr>
                <w:rFonts w:eastAsia="仿宋_GB2312" w:cs="宋体" w:ascii="仿宋_GB2312" w:hAnsi="仿宋_GB2312"/>
                <w:color w:val="000000"/>
                <w:kern w:val="0"/>
                <w:sz w:val="24"/>
                <w:szCs w:val="24"/>
                <w:lang w:bidi="ar"/>
              </w:rPr>
              <w:t>1+X”</w:t>
            </w:r>
            <w:r>
              <w:rPr>
                <w:rFonts w:ascii="仿宋_GB2312" w:hAnsi="仿宋_GB2312" w:cs="宋体" w:eastAsia="仿宋_GB2312"/>
                <w:color w:val="000000"/>
                <w:kern w:val="0"/>
                <w:sz w:val="24"/>
                <w:szCs w:val="24"/>
                <w:lang w:bidi="ar"/>
              </w:rPr>
              <w:t>实践活动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市凤凰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晓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段　恒　周晓燕　覃　红　杨秀碧　雷雪梅　谢　熠　王　婧　何　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群文阅读背景下校本阅读课程建设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市第六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汤  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　华　胡孝芳　李　蕊　殷婧婕　谢朝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语文学习任务群下单篇阅读与群文阅读复合教学模式建构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市盐边县红格镇中心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雪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邓武静　唐瑞美　张建琼　王雅洁　唐　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用群文阅读助推农村寄宿制小学中高段“快乐读书吧”阅读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市仁和区东风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卢海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明淑　赵书佳　黄　丽　王艳平　罗　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在群文阅读教学中提升城郊小学生人物专项习作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市米易县丙谷镇中心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茂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宗梅　范敏琼　施勇秀　高　龙　王媛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民族地区小学导图式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米易县第一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汤　蓉　白　洁　龚文佳　张　华　田万慧　熊绍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民族地区小学群文阅读教学思维发展与提升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柏杨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詹兴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晓波  戴向东  刘叶霜  李玉珍  唐  娟  黄  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常见课型应用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峨眉山市第三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向桂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　丽　李智慧　凌　芳　万凤英　邹馨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指向语言理解与运用的小学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师范学校附属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罗  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平  袁  敏  童云芳  袁  珏  黄海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教学中学生语言建构和运用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峨眉山市第一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曹俊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曹永超　张丽平　夏俊华　丁　琳　廖燕萍　周海容　朱　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教学中培养学生信息辨识与提取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徐家扁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吕玉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　敏　帅秋云　向　勤　周丽梅　彭海燕　李　萍　袁莉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统编教材的</w:t>
            </w:r>
            <w:r>
              <w:rPr>
                <w:rFonts w:eastAsia="仿宋_GB2312" w:cs="宋体" w:ascii="仿宋_GB2312" w:hAnsi="仿宋_GB2312"/>
                <w:color w:val="000000"/>
                <w:kern w:val="0"/>
                <w:sz w:val="24"/>
                <w:szCs w:val="24"/>
                <w:lang w:bidi="ar"/>
              </w:rPr>
              <w:t>1+X</w:t>
            </w:r>
            <w:r>
              <w:rPr>
                <w:rFonts w:ascii="仿宋_GB2312" w:hAnsi="仿宋_GB2312" w:cs="宋体" w:eastAsia="仿宋_GB2312"/>
                <w:color w:val="000000"/>
                <w:kern w:val="0"/>
                <w:sz w:val="24"/>
                <w:szCs w:val="24"/>
                <w:lang w:bidi="ar"/>
              </w:rPr>
              <w:t>群文阅读课例完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通江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云</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余  琴  罗淑平  刘奥娜  邹晓洪  杜厚霞  王  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统编教材小学语文三年级群文阅读教学课例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嘉州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罗  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郭　琰　戴京晏　吴建梅　罗江欣　蒋永红　何俊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多文本阅读教学中培养小学生辨识与提取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峨眉山市实验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起端　王丽红　吴　萍　黄　丽　王钱凤　陈西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视野下非连续性文本整合运用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清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车进伟　袁　冬　吕　兰　冯　原　刘　燕　宋婷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学生应用与创意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3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乐山嘉祥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莉　娟　范爱琳　龚成丽　夏　云　甘露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落实语文要素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东坡区东坡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梁  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覃开成　徐丽芬　李永红　鲜　霞　李　润　陈学勤　万彩群　刘　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我爱苏东坡”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仁寿县城北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胡小飞</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群芳　黄晓莉　陈　刚　方碧英　秦碧英　高小清　朱建华　唐艳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师范学校附属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晓鸣　王艳玲　刘　颖　肖云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中读写结合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东坡区大北街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志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陶环宇　刘利平　余再磊　黄</w:t>
            </w:r>
            <w:r>
              <w:rPr>
                <w:rFonts w:ascii="仿宋" w:hAnsi="仿宋" w:cs="仿宋" w:eastAsia="仿宋"/>
                <w:color w:val="000000"/>
                <w:kern w:val="0"/>
                <w:sz w:val="24"/>
                <w:szCs w:val="24"/>
                <w:lang w:bidi="ar"/>
              </w:rPr>
              <w:t>璟</w:t>
            </w:r>
            <w:r>
              <w:rPr>
                <w:rFonts w:ascii="仿宋_GB2312" w:hAnsi="仿宋_GB2312" w:cs="仿宋_GB2312" w:eastAsia="仿宋_GB2312"/>
                <w:color w:val="000000"/>
                <w:kern w:val="0"/>
                <w:sz w:val="24"/>
                <w:szCs w:val="24"/>
                <w:lang w:bidi="ar"/>
              </w:rPr>
              <w:t>瑜　杨　波　何　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文化传承与理解素养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洪雅县致远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沈露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彭春秀　周　萍　沈卫利　李利霞　祝　艳　史志容　刘　霞　龚兴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小学生比较与整合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仁寿师范附属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辜玉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菊英　张　红　罗丹笛　叶顺利　喻敏慧　郑邦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助推小学高段“快乐读书吧”阅读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彭山区第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  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惠　阳丽群　宋先文　谢亚玲　周亚耀　余　静　张　艳　钟淋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素读经典与群文阅读的整合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眉山市彭山区第四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肖　琼　方秀梅　邓　雪　曾新宇　唐　议　周晓华　李凤军　何　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背景下的儿童诗歌创作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阿坝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金川县教育局教研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晓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马　敏　张贤翠　马盛玉　甲　满　魏银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背景下对中华优秀文化的理解与传承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阿坝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马尔康市第四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　霞　易西初　杨　超　中　华　旦根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嘉绒藏区小学低段利用</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绘本阅读</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开展</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群文阅读</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阿坝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阿坝州理县朴头乡中心完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马凤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马春蓉　谭　静　苗　苗　罗其秀　康晓梁　陶　林　赵兴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群文阅读课内阅读与课外阅读相结合的研究策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阿坝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阿坝州理县杂谷脑营盘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陶明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苹　何　晴　余桃花　唐继荣　李婷婷　南丽英　姜腊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藏羌地区农村小学低段绘本式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甘孜州康定市回民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谭继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夏轶美　陈　琼　杨芳霞　易明蓉　李　勤　慧　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利用康巴地区少数民族文学作品资源开发本土小学中高段年级群文阅读读本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丹巴县半扇门镇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海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莉　陈华军　胡大平</w:t>
            </w:r>
          </w:p>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仁青拉姆　张锐军　曾关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民族地区乡村小学群文阅读教学过程中的问题及对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丹巴县城区第一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　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曾关玺　刘登华　降初下姆　</w:t>
            </w:r>
          </w:p>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侯　旭　刘　芳　路云芳　彭建军　殷　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完善少数民族地区群文阅读教学规程及建构常见课型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甘孜州教科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夏轶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朝琼　李雪春　邵兴帮　曹晓燕　孙冬梅　谭继平　袁　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民族地区小学群文阅读教学中培养学生文化传承与理解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丹巴县城区第一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树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拉尔吾加　贾静瑶　文秀清　</w:t>
            </w:r>
          </w:p>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全富　向春苗　汪晓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嘉绒传统文化的小学语文群文阅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康定市教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蒋志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　莉　李莉蓉　冯　赞　刘　佳　袁　佳　曹　霞　吴　锦　曹树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中段寓言故事群文阅读教学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甘孜州泸定县泸定桥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郝　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胡永红　黄宇虹　饶　燕　肖芙蓉　杨成凤　献德仙　毕堂春　张　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甘孜州小学语文群文阅读教学中读写结合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9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昭觉县教育体育和科学技术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勒勒</w:t>
            </w:r>
          </w:p>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曲尔</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伟　张　虹　阿呷日体　</w:t>
            </w:r>
          </w:p>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郭文学　吴学超　阿育子吉　</w:t>
            </w:r>
          </w:p>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阿西拉坡</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张　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彝汉双语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会理县城关第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段</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赵天琴　李　会　何玖恕　伍雪梅　苏　燕　安道全　郑洪虎　李　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群诗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普格县螺髻山铁道兵希望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华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岚　周东会　李　燕　罗如敏　丰小燕　朱玉娟　黄定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彝区农村小学</w:t>
            </w:r>
            <w:r>
              <w:rPr>
                <w:rFonts w:eastAsia="仿宋_GB2312" w:cs="宋体" w:ascii="仿宋_GB2312" w:hAnsi="仿宋_GB2312"/>
                <w:color w:val="000000"/>
                <w:kern w:val="0"/>
                <w:sz w:val="24"/>
                <w:szCs w:val="24"/>
                <w:lang w:bidi="ar"/>
              </w:rPr>
              <w:t>1+X</w:t>
            </w:r>
            <w:r>
              <w:rPr>
                <w:rFonts w:ascii="仿宋_GB2312" w:hAnsi="仿宋_GB2312" w:cs="宋体" w:eastAsia="仿宋_GB2312"/>
                <w:color w:val="000000"/>
                <w:kern w:val="0"/>
                <w:sz w:val="24"/>
                <w:szCs w:val="24"/>
                <w:lang w:bidi="ar"/>
              </w:rPr>
              <w:t>群文阅读实践与创新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普格县附城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华昌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徐春美　付　玲　李　静　余明娟　牟婷婷　邹　丽　俄底扎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以群文阅读提升彝区小学生语文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冕宁县城厢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范菊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　刚　康晓虹　吴定艳　吴　曼　余正英　胡德荣　陈燕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民族地区小学群文阅读教学课内外整合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小学</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雷波县城关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转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罗　雪　王清华　余小雪　李　强　龙金凤　龙　旭　张晓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中课内外相结合的阅读方法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凉山州教育科学研究所</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会理市第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天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杜　健　鲁　兰　苏　燕　李　玲　范红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凉山地区小学中高段群文阅读语言建构与运用核心素养培养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凉山州会东县第四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金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罗玉存　姚元华　吴正荣　李刚慧　王文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课内阅读与课外阅读结合策略的实践深化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小学</w:t>
            </w:r>
          </w:p>
        </w:tc>
      </w:tr>
      <w:tr>
        <w:trPr>
          <w:trHeight w:val="997" w:hRule="atLeast"/>
        </w:trPr>
        <w:tc>
          <w:tcPr>
            <w:tcW w:w="14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
                <w:bCs/>
                <w:color w:val="000000"/>
                <w:kern w:val="0"/>
                <w:szCs w:val="32"/>
                <w:lang w:eastAsia="zh-CN" w:bidi="ar"/>
              </w:rPr>
            </w:pPr>
            <w:r>
              <w:rPr>
                <w:rFonts w:ascii="方正小标宋简体" w:hAnsi="方正小标宋简体" w:cs="宋体" w:eastAsia="方正小标宋简体"/>
                <w:bCs/>
                <w:color w:val="000000"/>
                <w:kern w:val="0"/>
                <w:szCs w:val="32"/>
                <w:lang w:bidi="ar"/>
              </w:rPr>
              <w:t>全国教育科学“十三五”规划课题“基于大规模推广的群文阅读理论与实践深化研究”</w:t>
            </w:r>
          </w:p>
          <w:p>
            <w:pPr>
              <w:pStyle w:val="Normal"/>
              <w:widowControl/>
              <w:jc w:val="center"/>
              <w:textAlignment w:val="center"/>
              <w:rPr>
                <w:rFonts w:ascii="方正小标宋简体" w:hAnsi="方正小标宋简体" w:eastAsia="方正小标宋简体" w:cs="宋体"/>
                <w:bCs/>
                <w:color w:val="000000"/>
                <w:szCs w:val="32"/>
              </w:rPr>
            </w:pPr>
            <w:r>
              <w:rPr>
                <w:rFonts w:ascii="方正小标宋简体" w:hAnsi="方正小标宋简体" w:cs="宋体" w:eastAsia="方正小标宋简体"/>
                <w:bCs/>
                <w:color w:val="000000"/>
                <w:kern w:val="0"/>
                <w:szCs w:val="32"/>
                <w:lang w:bidi="ar"/>
              </w:rPr>
              <w:t>子课题结题信息</w:t>
            </w:r>
            <w:r>
              <w:rPr>
                <w:rFonts w:ascii="楷体_GB2312" w:hAnsi="楷体_GB2312" w:cs="宋体" w:eastAsia="楷体_GB2312"/>
                <w:b/>
                <w:bCs/>
                <w:color w:val="000000"/>
                <w:kern w:val="0"/>
                <w:szCs w:val="32"/>
                <w:lang w:bidi="ar"/>
              </w:rPr>
              <w:t>（初中</w:t>
            </w:r>
            <w:r>
              <w:rPr>
                <w:rFonts w:eastAsia="楷体_GB2312" w:cs="宋体" w:ascii="楷体_GB2312" w:hAnsi="楷体_GB2312"/>
                <w:b/>
                <w:bCs/>
                <w:color w:val="000000"/>
                <w:kern w:val="0"/>
                <w:szCs w:val="32"/>
                <w:lang w:bidi="ar"/>
              </w:rPr>
              <w:t>146</w:t>
            </w:r>
            <w:r>
              <w:rPr>
                <w:rFonts w:ascii="楷体_GB2312" w:hAnsi="楷体_GB2312" w:cs="宋体" w:eastAsia="楷体_GB2312"/>
                <w:b/>
                <w:bCs/>
                <w:color w:val="000000"/>
                <w:kern w:val="0"/>
                <w:szCs w:val="32"/>
                <w:lang w:bidi="ar"/>
              </w:rPr>
              <w:t>个）</w:t>
            </w:r>
          </w:p>
        </w:tc>
      </w:tr>
      <w:tr>
        <w:trPr>
          <w:trHeight w:val="3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市州</w:t>
            </w:r>
          </w:p>
        </w:tc>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负责人</w:t>
            </w:r>
          </w:p>
        </w:tc>
        <w:tc>
          <w:tcPr>
            <w:tcW w:w="3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主研人员</w:t>
            </w:r>
          </w:p>
        </w:tc>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课题名称</w:t>
            </w:r>
          </w:p>
        </w:tc>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学段</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锦江区四川师大附属第一实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蒋伯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唐　国　李丽娟　罗　璐　杨英颖　严秋红　马　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利用群文阅读教学培养学生文化自信的核心素养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第十八中学校</w:t>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　婷</w:t>
            </w:r>
          </w:p>
        </w:tc>
        <w:tc>
          <w:tcPr>
            <w:tcW w:w="3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成洪　彭俊海　张　军　李月锋　梁寰宇　庞　洁　杨　莹　赖晓红</w:t>
            </w:r>
          </w:p>
        </w:tc>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利用整合教学培养学生群文阅读关键能力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简阳市中小学教学研究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毛  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晓兵　汪　燕　肖杨丽　陈朝锦　董志静　汪再秀　王　琴　石文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建构初中语文群文阅读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天府第七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任继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缙苓　张秦俊　张全勇　刘曼丽　崔景呈　吴风云　戴欣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语文群文阅读教学培养思辨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实验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　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郭　欢　胥　敏　张　怡　胡　霞　谢德敏　胡学友　唐　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统编教材构建群文阅读常态化教学的课型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嘉祥外国语学校成华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罗　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　君　吴　双　袁丽菲　何　军　何妍霓　方慧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完善群文阅读教学规程及建构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7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棠湖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0" w:hanging="0"/>
              <w:jc w:val="center"/>
              <w:textAlignment w:val="center"/>
              <w:rPr>
                <w:rFonts w:ascii="仿宋_GB2312" w:hAnsi="仿宋_GB2312" w:eastAsia="仿宋_GB2312" w:cs="宋体"/>
                <w:color w:val="000000"/>
                <w:kern w:val="0"/>
                <w:sz w:val="21"/>
                <w:szCs w:val="21"/>
                <w:lang w:bidi="ar"/>
              </w:rPr>
            </w:pPr>
            <w:r>
              <w:rPr>
                <w:rFonts w:ascii="仿宋_GB2312" w:hAnsi="仿宋_GB2312" w:cs="宋体" w:eastAsia="仿宋_GB2312"/>
                <w:color w:val="000000"/>
                <w:kern w:val="0"/>
                <w:sz w:val="21"/>
                <w:szCs w:val="21"/>
                <w:lang w:bidi="ar"/>
              </w:rPr>
              <w:t>成都市</w:t>
            </w:r>
          </w:p>
          <w:p>
            <w:pPr>
              <w:pStyle w:val="Normal"/>
              <w:widowControl/>
              <w:spacing w:lineRule="exact" w:line="240"/>
              <w:ind w:left="-64" w:right="-80" w:hanging="0"/>
              <w:jc w:val="center"/>
              <w:textAlignment w:val="center"/>
              <w:rPr>
                <w:rFonts w:ascii="仿宋_GB2312" w:hAnsi="仿宋_GB2312" w:eastAsia="仿宋_GB2312" w:cs="宋体"/>
                <w:color w:val="000000"/>
                <w:kern w:val="0"/>
                <w:sz w:val="21"/>
                <w:szCs w:val="21"/>
                <w:lang w:bidi="ar"/>
              </w:rPr>
            </w:pPr>
            <w:r>
              <w:rPr>
                <w:rFonts w:ascii="仿宋_GB2312" w:hAnsi="仿宋_GB2312" w:cs="宋体" w:eastAsia="仿宋_GB2312"/>
                <w:color w:val="000000"/>
                <w:kern w:val="0"/>
                <w:sz w:val="21"/>
                <w:szCs w:val="21"/>
                <w:lang w:bidi="ar"/>
              </w:rPr>
              <w:t>刘勇名师</w:t>
            </w:r>
          </w:p>
          <w:p>
            <w:pPr>
              <w:pStyle w:val="Normal"/>
              <w:widowControl/>
              <w:spacing w:lineRule="exact" w:line="240"/>
              <w:ind w:left="-64" w:right="-80" w:hanging="0"/>
              <w:jc w:val="center"/>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工作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蓉琼　张飞艳　张丽萍　谢佳欣　康　艳　唐鞠萍　叶柯男　黄明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群文阅读教学中开展思维训练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双流区教育研究与教师培训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艾</w:t>
            </w:r>
            <w:r>
              <w:rPr>
                <w:rFonts w:ascii="宋体" w:hAnsi="宋体" w:cs="微软雅黑"/>
                <w:color w:val="000000"/>
                <w:kern w:val="0"/>
                <w:sz w:val="24"/>
                <w:szCs w:val="24"/>
                <w:lang w:bidi="ar"/>
              </w:rPr>
              <w:t>璘</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　屿　陈　川　周　倩　杨　旭　王琴跃　宋　扬　周　琳　肖辛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从文本特质出发的群文阅读教学规程及建构相应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双流区立格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雪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菲　何梦婕　付丽莎　王俊霖　张　柔　程继红　梁卓恒　鄢春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利用古典诗歌群文阅读培养学生审美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蜀西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　浪</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丽华　刘　瑶　吕文静　刘　静　姚　婷　罗　丽　谢　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视野下初中语文教学单元整合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树德中学都江堰外国语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永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伍兰英　朱　丹　胡耘学　张传敏　罗红雨　贾　莉　鲁　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利用群文阅读开展序列化“微写作”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七中万达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林　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　莉　陈　静　朱　婧　黎家前　赵小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完善现代散文群文阅读教学规程及建构现代散文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龙泉驿区第六中学</w:t>
            </w:r>
            <w:r>
              <w:rPr>
                <w:rStyle w:val="Font21"/>
                <w:rFonts w:ascii="仿宋_GB2312" w:hAnsi="仿宋_GB2312" w:eastAsia="仿宋_GB2312"/>
                <w:lang w:bidi="ar"/>
              </w:rPr>
              <w:t>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曾　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庆保　朱　兰　魏兴德　许咏秋　唐　艳　张　燕　陈海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记叙类文本群文阅读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铁路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　璐</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金东清　易德永　邓晓楠　祝　琳　赵亚玲　刘　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背景下建构及完善散文阅读教学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七中育才学校水井坊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邹</w:t>
            </w:r>
            <w:r>
              <w:rPr>
                <w:rStyle w:val="Font21"/>
                <w:rFonts w:ascii="仿宋_GB2312" w:hAnsi="仿宋_GB2312" w:eastAsia="仿宋_GB2312"/>
                <w:lang w:bidi="ar"/>
              </w:rPr>
              <w:t>雯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琳懿　王晓霞　黄凤娟　李　玮　陈　珊　张鹏程　卿梦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关于群文阅读教学规程及建构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树德实验中学（西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宋奕云</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翟世君　高　芳　贾盼盼　夏苏先　吴丽萍　陈　敏　杨　莉　蔡晓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学生比较与整合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金</w:t>
            </w:r>
            <w:r>
              <w:rPr>
                <w:rStyle w:val="Font21"/>
                <w:rFonts w:ascii="仿宋_GB2312" w:hAnsi="仿宋_GB2312" w:eastAsia="仿宋_GB2312"/>
                <w:lang w:bidi="ar"/>
              </w:rPr>
              <w:t>苹果锦城第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朱　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付　雪　余　灵　黄　悦　黄晓芳　胡　荣　蔡　涛　王文丹　俞　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群文阅读教学中学生比较和整合能力的培养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教科院附属龙泉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代　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海鹰　刘晓勇　王世春　刘艺石　彭　熙　方　芳　万　青　唐　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语文整合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w:t>
            </w:r>
            <w:r>
              <w:rPr>
                <w:rStyle w:val="Font21"/>
                <w:rFonts w:ascii="仿宋_GB2312" w:hAnsi="仿宋_GB2312" w:eastAsia="仿宋_GB2312"/>
                <w:lang w:bidi="ar"/>
              </w:rPr>
              <w:t>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成都市大弯中学初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吴红丽　樊　坤　李　柯　庄俊美　汪　静　张　蕾　华先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语文“读写结合”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w:t>
            </w:r>
            <w:r>
              <w:rPr>
                <w:rStyle w:val="Font21"/>
                <w:rFonts w:ascii="仿宋_GB2312" w:hAnsi="仿宋_GB2312" w:eastAsia="仿宋_GB2312"/>
                <w:lang w:bidi="ar"/>
              </w:rPr>
              <w:t>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r>
              <w:rPr>
                <w:rStyle w:val="Font21"/>
                <w:rFonts w:ascii="仿宋_GB2312" w:hAnsi="仿宋_GB2312" w:eastAsia="仿宋_GB2312"/>
                <w:lang w:bidi="ar"/>
              </w:rPr>
              <w:t>青白江区人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盛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礼娟　何晓丽　唐礼琴　何艳芳　周从林　唐　杰　陈雪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九年一贯制农村寄宿制学校群文阅读教学中提升学生语文核心素养的策略研究——以青白江区人和学校为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w:t>
            </w:r>
            <w:r>
              <w:rPr>
                <w:rStyle w:val="Font21"/>
                <w:rFonts w:ascii="仿宋_GB2312" w:hAnsi="仿宋_GB2312" w:eastAsia="仿宋_GB2312"/>
                <w:lang w:bidi="ar"/>
              </w:rPr>
              <w:t>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外</w:t>
            </w:r>
            <w:r>
              <w:rPr>
                <w:rStyle w:val="Font21"/>
                <w:rFonts w:ascii="仿宋_GB2312" w:hAnsi="仿宋_GB2312" w:eastAsia="仿宋_GB2312"/>
                <w:lang w:bidi="ar"/>
              </w:rPr>
              <w:t>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w:t>
            </w:r>
            <w:r>
              <w:rPr>
                <w:rStyle w:val="Font21"/>
                <w:rFonts w:ascii="仿宋_GB2312" w:hAnsi="仿宋_GB2312" w:eastAsia="仿宋_GB2312"/>
                <w:lang w:bidi="ar"/>
              </w:rPr>
              <w:t>云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雷晓霞　杜夕军　邱　迪　唐晓晴　郭　静　张　强　甘　建　张又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利用实用类文本的群文培养初中生比较和整合思维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w:t>
            </w:r>
            <w:r>
              <w:rPr>
                <w:rStyle w:val="Font21"/>
                <w:rFonts w:ascii="仿宋_GB2312" w:hAnsi="仿宋_GB2312" w:eastAsia="仿宋_GB2312"/>
                <w:lang w:bidi="ar"/>
              </w:rPr>
              <w:t>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简阳通材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谢　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蒋艳华　胡　涛　刘福兵　鄢　刚　罗建兵　李　枫　刘懿瑶　黄　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群文阅读文学作品“以课内带课外”的选文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自贡市汇南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钟长淑</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林青　尧卓玉　黄红梅　周　静　李真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在初中群文阅读教学中提升学生审美素质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富顺县城关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葛方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雷　英　胡安琴　段　炼　张红马　刘　娣　张涛彬　冯　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整合教材开展群文阅读提升农村学生写作素养的策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2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衡川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贤洪</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　玲　李　伟　伍　星　郭厚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群文阅读教学规程及课型初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富顺第一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田明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肖慈凤　罗　兵　朱昌权　庞祥红　邓有明　沈　军　郑　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群文阅读提升初中学生读写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大安区教师进修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肖　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丁文杰　罗　俊　苏　俊　林运敏　蔡　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初中语文统编教材体系的不同文体的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自贡市自流井区基础教育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晓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　燕　刘学成　陈　廷　张　骏　金秋月　冷　静　李红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初中运用群文阅读进行自读课教学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自贡市第二十八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大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钟　敏　陈锡坤　刘　鸿　涂云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背景下提升初中生古诗词赏析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荣县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毕　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翔宇　余海燕　曹　丽　陈　宇　钟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在群文阅读教学中发展和提升学生思维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宋体" w:eastAsia="仿宋_GB2312"/>
                <w:color w:val="000000"/>
                <w:kern w:val="0"/>
                <w:sz w:val="24"/>
                <w:szCs w:val="24"/>
                <w:lang w:bidi="ar"/>
              </w:rPr>
              <w:t>泸州市第七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郭家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宋体" w:eastAsia="仿宋_GB2312"/>
                <w:color w:val="000000"/>
                <w:kern w:val="0"/>
                <w:sz w:val="24"/>
                <w:szCs w:val="24"/>
                <w:lang w:bidi="ar"/>
              </w:rPr>
              <w:t>李　强　李育昆　彭　华　许曼华　唐　丽　魏　欣　万　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初中学生 审美发现与鉴赏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县二中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谢　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秀兰　熊　敏　宋明玉　谢咏梅　张厚琴　陈　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叙永永宁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钟新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小玲　黄国丽　罗春秀　田　利　章　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学科核心素养视域下群文阅读与部编教材整合“</w:t>
            </w:r>
            <w:r>
              <w:rPr>
                <w:rFonts w:eastAsia="仿宋_GB2312" w:cs="宋体" w:ascii="仿宋_GB2312" w:hAnsi="仿宋_GB2312"/>
                <w:color w:val="000000"/>
                <w:kern w:val="0"/>
                <w:sz w:val="24"/>
                <w:szCs w:val="24"/>
                <w:lang w:bidi="ar"/>
              </w:rPr>
              <w:t>1+X”</w:t>
            </w:r>
            <w:r>
              <w:rPr>
                <w:rFonts w:ascii="仿宋_GB2312" w:hAnsi="仿宋_GB2312" w:cs="宋体" w:eastAsia="仿宋_GB2312"/>
                <w:color w:val="000000"/>
                <w:kern w:val="0"/>
                <w:sz w:val="24"/>
                <w:szCs w:val="24"/>
                <w:lang w:bidi="ar"/>
              </w:rPr>
              <w:t>课型体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古蔺县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扶　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曾　嵘　杨兴飞　杜兴玺　梅　荣　隆　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统编教材的“群诗阅读”课程资源开发与教学课型建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泸州市第十二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　斌　冯　希　李明英　李玉霞　宁晓容　徐　艳　罗永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利用群文阅读散文教学提升初中生语言思维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3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市第二十五中小学校教育集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建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娜　张　莹　李小雨　潘　雪　谯　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构建文言文“识字课”课型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市第二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　颖</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金学伟　张　霞　李　艳　李光铭　黄　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基于统编教材的初中语文群文阅读校本课程的构建”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德阳市第五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严金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朱太莲　刘俊霞　杜蓓斯　彭梦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德阳五中“博”文化背景下群文阅读之“多样化活读”教学规程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什邡市方亭慈济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尹　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丽萍　陈彦灯　张永艳　岳　林　赖秀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以群文阅读之读写共生课型培养学生应用与创新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中学英才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东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曾　森　李　琴　魏小燕　唐玫玫　杜雯文　刘奕含　陈亚君　赵玉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语文群文阅读文学类文本审美鉴赏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绵阳南山中学双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彭俊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岳水英　何林鲜　代　平　胡　鹏　潘　静　唐　伟  易小飞　陈文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指向思维发展与提升的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绵阳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胡泉英　陈依帆　胡晓舟　梁　杰　张　婧　任化金　王　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学段完善群文阅读教学规程及建构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绵阳市三台博强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魏晓红　代雪瓶　郑燕青　应　霞　胡　娟　李小丽　赵　琳　周　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语文群文阅读“建构常见课型</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一篇带多篇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绵阳市富乐实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赖亚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安　琼　王海燕　寇　勇　王晓莉　潘燕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统编教材背景下构建初中语文群文阅读常见课型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外国语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阳长青</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熊高明　任发秀　张文凤　袁冬梅　林美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古诗词群文教学规程及建构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游仙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旭东　肖长龙　蒋　义　周树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学生文化传承与理解的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安州区第一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邓开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玉萍　赵世全　于建军　熊　红　张　健　吴制宴　陈　索　康　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利用群文阅读提升初中学生文学审美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元市利州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　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杜文志　魏金玉　张光容　王雪洁　肖　悦　罗正建　阳易平　邓雪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群文阅读的初中生阅读能力培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苍溪县思源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罗祥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谢孟玲　王远红　李建华　佘　静　冯丽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群文阅读理念的语文课型构建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青川县马鹿镇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仕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妍玲　王开成　罗德琴　刘　</w:t>
            </w:r>
            <w:r>
              <w:rPr>
                <w:rFonts w:ascii="仿宋" w:hAnsi="仿宋" w:cs="仿宋" w:eastAsia="仿宋"/>
                <w:color w:val="000000"/>
                <w:kern w:val="0"/>
                <w:sz w:val="24"/>
                <w:szCs w:val="24"/>
                <w:lang w:bidi="ar"/>
              </w:rPr>
              <w:t>燚</w:t>
            </w:r>
            <w:r>
              <w:rPr>
                <w:rFonts w:ascii="仿宋_GB2312" w:hAnsi="仿宋_GB2312" w:cs="仿宋_GB2312" w:eastAsia="仿宋_GB2312"/>
                <w:color w:val="000000"/>
                <w:kern w:val="0"/>
                <w:sz w:val="24"/>
                <w:szCs w:val="24"/>
                <w:lang w:bidi="ar"/>
              </w:rPr>
              <w:t>　郑成成　吕朝太　王双玉　高剑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学生阅读能力培养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零八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胡满金</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凯让　丁永强　何红梅　彭　莉　蔡佩清　文　琳　万　爽　孙艳美　高　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理念下读写一体化教学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旺苍博骏公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罗传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孙艳梅　谢茂斌　赵明科　罗冬梅　金启敏　赵　惠　赵金寿　孙　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群文阅读教学中培养学生阅读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青川县关庄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海蓉　李红梅　张小乔　高剑霞　冯清海　肖　阳　赵成勋　何　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语文群文阅读教学基本课型的构建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苍溪县陵江镇回水小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郑会铭</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年敏　李春燕　张浩彦　王桂华　文贵清　何晓梅　钱卫平　唐锦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中对九年义务教育阶段学生进行语文学科素养培养路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利州区嘉陵第一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　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向　忠　牛秀英</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岳向华　康丽琼　蒲明刚　杨　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借力古诗文群文阅读提升中学生文化传承与理解素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苍溪县彭店乡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顽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沈　云　孙　川　苟　永　蒲　欢　邬　锦　郑路珍　康小梅　何　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语言建构与运用素养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大英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郭　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玉凤　张新平　王　琳　严琼芳　彭正兰　罗启艮　杨丽华　杨丽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文本的选择与组元策略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安居育才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黎　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志琼　全玉书　冯　娟　谢茂芳　谭　莉　伍文雯　黄　樱　肖月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当前语文课程及统编教材背景下“卓越”群文阅读课程体系的构建与完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射洪市城西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文兴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林　梅　何华艳　王　梅　胡小英　郭小莉　何春梅　刘　燕　杨永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借助群文阅读提升初中学生“比较与整合”能力的策略研究——以统编语文教材的基础知识为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大英县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任乐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田秀珍　郭洪财　钟　玲　漆　婷　甘迎春　邓秀英　李　容　周道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群文阅读中培养比较与整合能力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遂宁市第一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罗峻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隆华　袁中平　陈　雪　杨　琴　蒋开忠　唐振军　曾圣洪　蒋　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利用群文阅读提升初中学生古代诗歌欣赏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射洪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钟　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杜　春　陈乐梅　沈菲菲　赵清秀　黄先红　马　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文言文群文阅读教学体系的构建与完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射洪绿然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谢海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德勇　陶海容　陈海燕　范彦山　何　菊　张丽萍　张　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提升学生思维品质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第五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文彬</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袁传丽　张文煊　黄莉惠　陈丽瑛　卿　松　李良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建构单元整组教学群文阅读基本课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威远县新场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范敏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　虹　殷　梅　罗　素　吴　霞　刘　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比较与整合”能力培养的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内江市第六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潘利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　林　游　茜　吴思君　张　燕　严　丹　彭润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语言构建与运用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资中县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燕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顺涛　甘万辉　叶招伦　顾长清　易小兰　代　辉　李秀英　周雪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古诗词群文阅读比较与整合教学实践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实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谢　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溢　杨建文　陈　秋　赵凌燕　刘雪花　王　瑜　王　玲　王素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沐川县实验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吕　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朱蔼靓　周凤剑　杜晓玲　文晓华　李　霞　彭　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理念下初中语文统编教材整合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高新区嘉祥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吴进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师雪梅　赵　翔　周　君　陈　诚　何莉君　龚　琳　何　刚　陈柯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项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2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嘉州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蒋婷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　艳　文　彬　吴　娟　毛旭芳　王慧容　罗　鹏　毛丽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群文阅读的大单元设计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84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犍为外国语实验学校、四川省犍为师范学校附属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戴晓辉　周　艳　黄　洁　李　芳　孙怡玲　段家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构建群文阅读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仪陇中学校金城分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　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蔡雪斌　王　凯　陈　康　刘　利　张勤梅　白红英　黎　萍　胡黎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比较与整合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南充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奉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潘顺联　粟杨莉　刘丽华　宋文芬　覃　君　黄　伟　赵思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完善初中阶段群文阅读教学建构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仪陇县新政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燕舞</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　波　龚禧然　唐莉铭　高凤鸣　梁　千　周　葵　张秋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农村初中群文阅读与微写作教学有机结合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充市西充县天宝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家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梁　颖　王洪波　文俊英　崔鸣凤　谭彦君　何文春　贾永红　何秋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问题合作式探讨模式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充市江东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　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　勤　周晓君　杨越铭　邹　覃　庞丹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学生四项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南部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谢红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晓彬　陈　琳　朱　琳　杨　燕　李　慧　李　敏　陈飞虎　张</w:t>
            </w:r>
            <w:r>
              <w:rPr>
                <w:rFonts w:ascii="仿宋_GB2312" w:hAnsi="仿宋_GB2312" w:cs="宋体" w:eastAsia="仿宋_GB2312"/>
                <w:color w:val="000000"/>
                <w:kern w:val="0"/>
                <w:sz w:val="24"/>
                <w:szCs w:val="24"/>
                <w:lang w:val="en-US" w:eastAsia="zh-CN" w:bidi="ar"/>
              </w:rPr>
              <w:t>慧</w:t>
            </w:r>
            <w:r>
              <w:rPr>
                <w:rFonts w:ascii="仿宋_GB2312" w:hAnsi="仿宋_GB2312" w:cs="宋体" w:eastAsia="仿宋_GB2312"/>
                <w:color w:val="000000"/>
                <w:kern w:val="0"/>
                <w:sz w:val="24"/>
                <w:szCs w:val="24"/>
                <w:lang w:bidi="ar"/>
              </w:rPr>
              <w:t>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传统文化视域下初中阶段古诗文群文阅读教学策略的探究与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仁寿县城北实验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双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成　王泽刚　胡胜春　叶　莉　程丽红　杨云峰　何　覃　陈理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统编教材体系下的散文群文阅读课程体系建构与课堂实践探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东坡区苏辙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建奇　赵琼彬　叶　红　周学彬　杨　洁　黄桂秀　黄秋霞　王　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语文古代诗文群文阅读课程体系构建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洪雅县田锡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会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彭宇飞　王　梅　王　霞　龚燕平　罗　容　王　丽　侯晓黎　余能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语文小说群文阅读课程构建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7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彭山区第三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章晓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世贵　谢　娜　张坤其　黎群鹰　曾群芳　佘志勤　余　良　周　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统编教材背景下中华优秀传统文化群文阅读课程的构建与完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1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青神县实验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鲁建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翠英　何远祥　罗　娟　毛呈洁　陈晓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语文读名著促成长主题群文阅读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东辰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湘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华　磊　卓　美　付旌乘　闫敏华　周雪梅　刘礼群　彭　景　刘　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语文文言书简群文阅读议题及选文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眉山市彭山区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彭佳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洪亮　杨　莉　刘　珊　陈　丹　张晓莉　肖　璇　高玉群　任庭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统编初中语文古诗词“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5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仁寿县长平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琼　罗　辉　柴　静　徐　红　王　婷　刘碧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语文议论性文本群文阅读课程构建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叙州区观音镇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  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缪长春　王秀萍　伍逃杰　王碧明　刘贵材　郭阳春　柴进举　赖　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群文阅读基本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2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叙州区泥南镇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沈伦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吴　俊　刘仁奎　王玲玲　何乾彬　李婷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中培养学生辨识与提取能力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叙州区泥溪镇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福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洪霞　田泽容　彭</w:t>
            </w:r>
            <w:r>
              <w:rPr>
                <w:rFonts w:ascii="仿宋_GB2312" w:hAnsi="仿宋_GB2312" w:cs="宋体" w:eastAsia="仿宋_GB2312"/>
                <w:color w:val="000000"/>
                <w:kern w:val="0"/>
                <w:sz w:val="24"/>
                <w:szCs w:val="24"/>
                <w:lang w:eastAsia="zh-CN" w:bidi="ar"/>
              </w:rPr>
              <w:t>　</w:t>
            </w:r>
            <w:r>
              <w:rPr>
                <w:rFonts w:ascii="仿宋" w:hAnsi="仿宋" w:cs="仿宋" w:eastAsia="仿宋"/>
                <w:color w:val="000000"/>
                <w:kern w:val="0"/>
                <w:sz w:val="24"/>
                <w:szCs w:val="24"/>
                <w:lang w:bidi="ar"/>
              </w:rPr>
              <w:t>璟</w:t>
            </w:r>
            <w:r>
              <w:rPr>
                <w:rFonts w:ascii="仿宋_GB2312" w:hAnsi="仿宋_GB2312" w:cs="仿宋_GB2312" w:eastAsia="仿宋_GB2312"/>
                <w:color w:val="000000"/>
                <w:kern w:val="0"/>
                <w:sz w:val="24"/>
                <w:szCs w:val="24"/>
                <w:lang w:bidi="ar"/>
              </w:rPr>
              <w:t>　彭子文　王六华　李　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评价与反思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2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叙州区双龙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佳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郭正碧　舒　毅　肖海燕　雷婷婷　范艳梅　陈　静　罗仲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阶段运用群文阅读培养学生比较与整合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叙州区教学研究与教师培训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郑大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曾从香　陈　宇　余学明　王　英　吴英婕　韦小玲　何爱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江安中学校（初中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戴　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彭茜雯　贾　敏　龙泓宇　尹　欣　周　燕　杜　瑶　张显燕　胡冬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背景下提高农村初中生阅读与表达能力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江安县留耕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尚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赖景才　魏小容　林　波　刘政权　林　燕　李隆燕　范　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群文阅读常见课型建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邻水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全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国友  王  红  甘彩霞  张国平  何  飞  陈功芳  王  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群文阅读教学中学生“辨识与提取”“比较与整合”能力的培养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邻水县丰禾镇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文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秦洪坤　李小君　甘元维　颜　强　陈　亮　胡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视域下农村初中语文教学中家国情怀培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师范大学附属第七实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周　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曹春蓉　向选军　乔　力</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黄先琼</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唐　波　姜　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群文阅读培养语文思维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华蓥市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曾安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春雁　王进军　罗　巍　周清华　向秋华　向兴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语文单元整体阅读教学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岳池县赛龙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木　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舒树林　李荣梅　魏芙蓉　李茂华　胡建林　杨　蕾　陆　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对提升中学生思辨能力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华蓥市禄市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唐　灿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姜云武　刘玉凤　江小剑　沈朝莲　付德尚　蒋艳红　卿　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群文阅读教学中提升初中学生写作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岳池县九龙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周锡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锡林　文志强　马　燕　陈逢源　江彩霞　杨天明　舒联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区域内群文阅读教学推进与深化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友谊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　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谭蓓蓓　刘　杰　夏　超　李　丹　罗安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议论性文章群文阅读教学中培养学生“思维发展与提升”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范　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林　曼　段永佳　祝　菡　袁　虎　宋定英　宋志刚　唐建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文言文群文阅读教学策略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eastAsia="zh-CN" w:bidi="ar"/>
              </w:rPr>
            </w:pPr>
            <w:r>
              <w:rPr>
                <w:rFonts w:ascii="仿宋_GB2312" w:hAnsi="仿宋_GB2312" w:cs="宋体" w:eastAsia="仿宋_GB2312"/>
                <w:color w:val="000000"/>
                <w:kern w:val="0"/>
                <w:sz w:val="24"/>
                <w:szCs w:val="24"/>
                <w:lang w:bidi="ar"/>
              </w:rPr>
              <w:t>四川省岳池县第一中学</w:t>
            </w:r>
          </w:p>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岳池县城关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有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田俏丽　陈伶俐　牟　贞　王　燕　尹丽萍　董春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核心素养视野下初中语文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武胜县教育科学研究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　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　君　张远书　张　丽　张逆风　谭孟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中学语文群文阅读教学中培养“文化传承与理解”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中学初中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　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有志　郭　霞　熊大蓉　李　青　吴　蝶　陈美屹　刘　洵　郑继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写作能力培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汉源县第一中学（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曹银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　菊　王剑平　周　琳　刘　娟　唐世希　史朝璇　李春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kern w:val="0"/>
                <w:sz w:val="24"/>
                <w:szCs w:val="24"/>
                <w:lang w:bidi="ar"/>
              </w:rPr>
              <w:t>群文阅读常见课型研究</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初中记叙文阅读的深入实践与</w:t>
            </w:r>
            <w:r>
              <w:rPr>
                <w:rFonts w:ascii="仿宋_GB2312" w:hAnsi="仿宋_GB2312" w:cs="宋体" w:eastAsia="仿宋_GB2312"/>
                <w:color w:val="000000"/>
                <w:kern w:val="0"/>
                <w:sz w:val="24"/>
                <w:szCs w:val="24"/>
                <w:lang w:val="en-US" w:eastAsia="zh-CN" w:bidi="ar"/>
              </w:rPr>
              <w:t>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天全县第一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绍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孝萍　张贵芳　杨文莉　范　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语文群文阅读建构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名山中学（蒙山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梁韵晔</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琼　魏珂可　李　莉　罗　静　何　丽　刘梓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阶段记叙类名著群文阅读教学中构建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石棉县城北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代群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懋琴　夏　仙　满　艳　黄　帅　付财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学生对当地优秀传统文化的理解和传承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芦山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骆　慧</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　敏　李学渊　彭鼎天　张　蓉　梅丽雪　夏榕雪　邓　游　刘桂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学生读写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雨城区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廖国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有志　苏　莉　韩世平　廖国芳　罗晓秋　胥苏雅　孔祥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统编初中语文教材散文单元的群文阅读教学规程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雅安市雨城区第七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　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　强　杨有志　李莹莹　李　昂　高秀华　许　萍　王文霞　王鲁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规程及常见课型建构的实践研究——以初中诗歌为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通江县第三中学</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巴中市通江县教师发展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雷　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怀昌　马兴绪　谢海军　向重明　李举胜　李　娟　严华梅　黄　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初中生文化自觉的培育策略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西华师范大学附属巴中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唐　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丽　李少卿　石智祥　吕彩屏　陈金刚　苟仙蓉　王　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础薄弱学校培养学生群文阅读四项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平昌县坦溪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苟　悫</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郭俊普　苟　</w:t>
            </w:r>
            <w:r>
              <w:rPr>
                <w:rFonts w:ascii="仿宋" w:hAnsi="仿宋" w:cs="仿宋" w:eastAsia="仿宋"/>
                <w:color w:val="000000"/>
                <w:kern w:val="0"/>
                <w:sz w:val="24"/>
                <w:szCs w:val="24"/>
                <w:lang w:bidi="ar"/>
              </w:rPr>
              <w:t>祎</w:t>
            </w:r>
            <w:r>
              <w:rPr>
                <w:rFonts w:ascii="仿宋_GB2312" w:hAnsi="仿宋_GB2312" w:cs="仿宋_GB2312" w:eastAsia="仿宋_GB2312"/>
                <w:color w:val="000000"/>
                <w:kern w:val="0"/>
                <w:sz w:val="24"/>
                <w:szCs w:val="24"/>
                <w:lang w:bidi="ar"/>
              </w:rPr>
              <w:t>　李安全　王正科　祝万灵　苟志弘　袁　勇　陈　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利用群文阅读教学培养初中生语言建构及运用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江县实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蒋治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许长青　曾建东　杨　清　张文君　杨　扬　杨　欣　李龙飞　赵英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不同教学目的的群文阅读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巴中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彭中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家灵　唐敬雄　夏　敏　李俊蝶　姚　霄　刘莉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初中语文群文阅读教学提升学生写作素养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通江县泥溪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继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贾健维　杨小玲　杨　军　李清清　张训美　李晓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利用群文阅读教学培养初中生思维发展与提升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江县赤溪镇九年义务教育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胡延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廖雪竹　马惠群　林　珊　吴丽琼　刘　军　岳　莉　苟志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农村初中语文群文阅读校本课程建设与实施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平昌县星光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付大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文春梅　杨中丽　兰晓明　岳　莉　陈　伟　程　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构建群文阅读审美鉴赏教学“</w:t>
            </w:r>
            <w:r>
              <w:rPr>
                <w:rFonts w:eastAsia="仿宋_GB2312" w:cs="宋体" w:ascii="仿宋_GB2312" w:hAnsi="仿宋_GB2312"/>
                <w:color w:val="000000"/>
                <w:kern w:val="0"/>
                <w:sz w:val="24"/>
                <w:szCs w:val="24"/>
                <w:lang w:bidi="ar"/>
              </w:rPr>
              <w:t>12345</w:t>
            </w:r>
            <w:r>
              <w:rPr>
                <w:rFonts w:ascii="仿宋_GB2312" w:hAnsi="仿宋_GB2312" w:cs="宋体" w:eastAsia="仿宋_GB2312"/>
                <w:color w:val="000000"/>
                <w:kern w:val="0"/>
                <w:sz w:val="24"/>
                <w:szCs w:val="24"/>
                <w:lang w:bidi="ar"/>
              </w:rPr>
              <w:t>模式”的应用与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通江县涪阳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贾健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升　陈　勇　张洪浩　付宗兵　王明雄　李晓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整合红色文化资源运用群文阅读教学传承和弘扬红色文化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平昌县第六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谭仁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紫贤　蔡大才　张　波　何　姗　张北平　马冬梅　潘枝藩　冉加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利用古典诗歌群文阅读培养初中生文化传承素养的实践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棠湖外语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苏　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本文　刘　莎　何爱民　陈　勇　张洪祥　欧凌峰　李　瑞　杨　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统编初中古诗文群文阅读教学的实践深化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乐至县吴仲良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和文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坤均　彭建军　江　丹　龚　茜　蒲　容　肖芷函　陈丹霞　张庆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初中学生比较与整合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岳县龙台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钟龙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邹学东　杨　玲　刘明权　吴　倩　唐剑锋　潘招霞　杨必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规程构建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岳县启明九年制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康　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影珍　谭秀梅　谢运红　谢春联　郭　婕　王　灿　李　勋　赵融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完善初中语文“群文阅读”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岳县石羊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彭　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　建　黄文秦　陈　奎　舒永红　曾　娟　蒋　月　李玉静　邓　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以群文阅读教学提升初中生评价与反思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岳县林凤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月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蒋全林　黄建华　王治强　刘吉毅　汪俊伟　杨　洁　彭明智　田　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建构农村初中语文群文阅读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岳县姚市九年制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代作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小军　杨　媚　文　玲　冉　梅　何永东　方　文　陈锦华　冯　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初中群文阅读教学中“应用与创意”能力培养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岳县永清初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建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为民　唐　忠　潘　畅　李海燕　覃世忠　雷宇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初中群文阅读教学中培养学生比较与整合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资阳市雁江区第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道松</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秀玲　叶建军　杨　敏　陈　利　雷　红　陈　静　李　俊　田莉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语文核心素养视域下群文阅读“教学评”一体化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1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安岳县努力九年制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敬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　果　邓　鑫　向　春　袁永祥　张　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读写共生”目标的初中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乐至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毛永铭</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　伟　刘呈碧　陆　维　夏　超　陈国新　王莉萍　杨　成　曹　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融合信息技术培养学生比较与整合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1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嘉祥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白　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红娟　顾亚平　杨　英　史盼盼　杨中华　代　静　夏长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群文阅读教学课型的实践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开江县长岭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元成</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高旭　匡　伟　李　攀　周柏松　扶美玲　涂春红　王　琴　李贤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农村中学在群文阅读教学中提升学生语言建构和运用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3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高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孙　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文波　刘丹丹　蒋丽</w:t>
            </w:r>
            <w:r>
              <w:rPr>
                <w:rFonts w:ascii="宋体" w:hAnsi="宋体" w:cs="微软雅黑"/>
                <w:color w:val="000000"/>
                <w:kern w:val="0"/>
                <w:sz w:val="24"/>
                <w:szCs w:val="24"/>
                <w:lang w:bidi="ar"/>
              </w:rPr>
              <w:t>琍</w:t>
            </w:r>
            <w:r>
              <w:rPr>
                <w:rFonts w:ascii="仿宋_GB2312" w:hAnsi="仿宋_GB2312" w:cs="仿宋_GB2312" w:eastAsia="仿宋_GB2312"/>
                <w:color w:val="000000"/>
                <w:kern w:val="0"/>
                <w:sz w:val="24"/>
                <w:szCs w:val="24"/>
                <w:lang w:bidi="ar"/>
              </w:rPr>
              <w:t>　邹</w:t>
            </w:r>
            <w:r>
              <w:rPr>
                <w:rFonts w:ascii="仿宋_GB2312" w:hAnsi="仿宋_GB2312" w:cs="宋体" w:eastAsia="仿宋_GB2312"/>
                <w:color w:val="000000"/>
                <w:kern w:val="0"/>
                <w:sz w:val="24"/>
                <w:szCs w:val="24"/>
                <w:lang w:bidi="ar"/>
              </w:rPr>
              <w:t>挺进　何　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古诗文群文阅读对提升学生文化传承与理解素养的策略初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达州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郭德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罗广武　吴星灿　王佐芬　陈守艳　潘广文　向　东　唐　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中培养语文学科核心素养的思想发展与提升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阿坝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马尔康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许顺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　静　高　宏　李艳君　陈茂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借力群文阅读提升少数民族地区中学生的诗歌审美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1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阿</w:t>
            </w:r>
            <w:r>
              <w:rPr>
                <w:rStyle w:val="Font11"/>
                <w:rFonts w:ascii="仿宋_GB2312" w:hAnsi="仿宋_GB2312" w:eastAsia="仿宋_GB2312"/>
                <w:lang w:bidi="ar"/>
              </w:rPr>
              <w:t>坝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汶川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景</w:t>
            </w:r>
            <w:r>
              <w:rPr>
                <w:rStyle w:val="Font11"/>
                <w:rFonts w:ascii="仿宋_GB2312" w:hAnsi="仿宋_GB2312" w:eastAsia="仿宋_GB2312"/>
                <w:lang w:bidi="ar"/>
              </w:rPr>
              <w:t>益民</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　蓉　马　艳　朱康群　付冬梅　唐　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借助群文阅读教学培养藏羌少数民族地区初中生记叙文写作能力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5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康定市第三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葛孟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树兰　高　红　庄永凤　夏轶美　曹树洪　蒋志奎　刘　怀　邹代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之语言建构与运用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2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甘孜藏族自治州炉霍县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谭春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朱　兵　苍晓婷　王　</w:t>
            </w:r>
            <w:r>
              <w:rPr>
                <w:rFonts w:ascii="仿宋" w:hAnsi="仿宋" w:cs="仿宋" w:eastAsia="仿宋"/>
                <w:color w:val="000000"/>
                <w:kern w:val="0"/>
                <w:sz w:val="24"/>
                <w:szCs w:val="24"/>
                <w:lang w:bidi="ar"/>
              </w:rPr>
              <w:t>璟</w:t>
            </w:r>
            <w:r>
              <w:rPr>
                <w:rFonts w:ascii="仿宋_GB2312" w:hAnsi="仿宋_GB2312" w:cs="仿宋_GB2312" w:eastAsia="仿宋_GB2312"/>
                <w:color w:val="000000"/>
                <w:kern w:val="0"/>
                <w:sz w:val="24"/>
                <w:szCs w:val="24"/>
                <w:lang w:bidi="ar"/>
              </w:rPr>
              <w:t>　何佳庆　丹珍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甘孜州民族地区初中说明文群文阅读课堂教学策略研究——以炉霍县中学为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6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九龙县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倪　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志　吴　鹏　张德勤　任春</w:t>
            </w:r>
            <w:r>
              <w:rPr>
                <w:rFonts w:ascii="仿宋_GB2312" w:hAnsi="仿宋_GB2312" w:cs="宋体" w:eastAsia="仿宋_GB2312"/>
                <w:color w:val="000000"/>
                <w:kern w:val="0"/>
                <w:sz w:val="24"/>
                <w:szCs w:val="24"/>
                <w:lang w:val="en-US" w:eastAsia="zh-CN" w:bidi="ar"/>
              </w:rPr>
              <w:t>蓉</w:t>
            </w:r>
            <w:r>
              <w:rPr>
                <w:rFonts w:ascii="仿宋_GB2312" w:hAnsi="仿宋_GB2312" w:cs="宋体" w:eastAsia="仿宋_GB2312"/>
                <w:color w:val="000000"/>
                <w:kern w:val="0"/>
                <w:sz w:val="24"/>
                <w:szCs w:val="24"/>
                <w:lang w:bidi="ar"/>
              </w:rPr>
              <w:t>　杨德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民族地区群文阅读教学中培养初中语文学科核心素养的策略研究——以甘孜州九龙县为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格县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仁　青</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华　何　锋　李　洪　庞　沂　王首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培养藏族初中生在群文阅读体系中的结构化阅读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西昌市川兴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马娅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郑玉蓉　谢　君　杨　辉　师　亮　徐位侃　黄　涛　肖易伟　陈云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利用群文阅读提升初中学生文学审美能力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宁南县三峡白鹤滩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仕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金天敏　钟华瑶　徐先亮　梁国芬　王梦鸣　严昌艳　肖　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民族地区初中语文教材内外结合的群文阅读教学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西昌市教师发展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杜　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　涛　廖黎暄　雷顺银　靳应强　曲木阿木　邓　萍　黄小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学生比较与整合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初中</w:t>
            </w:r>
          </w:p>
        </w:tc>
      </w:tr>
      <w:tr>
        <w:trPr>
          <w:trHeight w:val="720" w:hRule="atLeast"/>
        </w:trPr>
        <w:tc>
          <w:tcPr>
            <w:tcW w:w="14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
                <w:bCs/>
                <w:color w:val="000000"/>
                <w:kern w:val="0"/>
                <w:szCs w:val="32"/>
                <w:lang w:eastAsia="zh-CN" w:bidi="ar"/>
              </w:rPr>
            </w:pPr>
            <w:r>
              <w:rPr>
                <w:rFonts w:ascii="方正小标宋简体" w:hAnsi="方正小标宋简体" w:cs="宋体" w:eastAsia="方正小标宋简体"/>
                <w:bCs/>
                <w:color w:val="000000"/>
                <w:kern w:val="0"/>
                <w:szCs w:val="32"/>
                <w:lang w:bidi="ar"/>
              </w:rPr>
              <w:t>全国教育科学“十三五”规划课题“基于大规模推广的群文阅读理论与实践深化研究”</w:t>
            </w:r>
          </w:p>
          <w:p>
            <w:pPr>
              <w:pStyle w:val="Normal"/>
              <w:widowControl/>
              <w:jc w:val="center"/>
              <w:textAlignment w:val="center"/>
              <w:rPr>
                <w:rFonts w:ascii="方正小标宋简体" w:hAnsi="方正小标宋简体" w:eastAsia="方正小标宋简体" w:cs="宋体"/>
                <w:bCs/>
                <w:color w:val="000000"/>
                <w:szCs w:val="32"/>
              </w:rPr>
            </w:pPr>
            <w:r>
              <w:rPr>
                <w:rFonts w:ascii="方正小标宋简体" w:hAnsi="方正小标宋简体" w:cs="宋体" w:eastAsia="方正小标宋简体"/>
                <w:bCs/>
                <w:color w:val="000000"/>
                <w:kern w:val="0"/>
                <w:szCs w:val="32"/>
                <w:lang w:bidi="ar"/>
              </w:rPr>
              <w:t>子课题结题信息</w:t>
            </w:r>
            <w:r>
              <w:rPr>
                <w:rFonts w:ascii="楷体_GB2312" w:hAnsi="楷体_GB2312" w:cs="宋体" w:eastAsia="楷体_GB2312"/>
                <w:b/>
                <w:bCs/>
                <w:color w:val="000000"/>
                <w:kern w:val="0"/>
                <w:szCs w:val="32"/>
                <w:lang w:bidi="ar"/>
              </w:rPr>
              <w:t>（高中</w:t>
            </w:r>
            <w:r>
              <w:rPr>
                <w:rFonts w:eastAsia="楷体_GB2312" w:cs="宋体" w:ascii="楷体_GB2312" w:hAnsi="楷体_GB2312"/>
                <w:b/>
                <w:bCs/>
                <w:color w:val="000000"/>
                <w:kern w:val="0"/>
                <w:szCs w:val="32"/>
                <w:lang w:bidi="ar"/>
              </w:rPr>
              <w:t>168</w:t>
            </w:r>
            <w:r>
              <w:rPr>
                <w:rFonts w:ascii="楷体_GB2312" w:hAnsi="楷体_GB2312" w:cs="宋体" w:eastAsia="楷体_GB2312"/>
                <w:b/>
                <w:bCs/>
                <w:color w:val="000000"/>
                <w:kern w:val="0"/>
                <w:szCs w:val="32"/>
                <w:lang w:bidi="ar"/>
              </w:rPr>
              <w:t>个）</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市州</w:t>
            </w:r>
          </w:p>
        </w:tc>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负责人</w:t>
            </w:r>
          </w:p>
        </w:tc>
        <w:tc>
          <w:tcPr>
            <w:tcW w:w="38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主研人员</w:t>
            </w:r>
          </w:p>
        </w:tc>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课题名称</w:t>
            </w:r>
          </w:p>
        </w:tc>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学段</w:t>
            </w:r>
          </w:p>
        </w:tc>
      </w:tr>
      <w:tr>
        <w:trPr>
          <w:trHeight w:val="3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郫都四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苟大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易娜　陈　洁　闫朝玉　路　艳　丁　唐　李　霞　张琪雪　伏艳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成都市新都一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魏定乾</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彭　蹊　夏志英　赵然冉　王明明　黄晶晶　魏　爽　邓张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项关键能力的课堂教学模式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郫都区第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春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　坤　冷莉梅　任萍华　吴晓菲　袁记双　陈　丽　寇化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群文阅读教学的高阶思维能力培养应用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成都市郫都区第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国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冬梅　杨　梅　叶　青　刘　颖　何雨宣　何　佩　黄　菊　张珉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学生比较与整合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城厢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发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锡惠　杨文平　周　黎　吴智敏　鄢　蕾　袁静平　支悦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学习任务群”的高中古诗词群文阅读教学策略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七中八一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寇凯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　伟　沃婧娴　王开芳　唐　荔　郭阳丽　谭兴华　吴佳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以“仁义礼”为议题核心要素的高中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大弯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余永聪</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署霞　勾　娴　向姗珊　雷　丹　陈　丹　闫相同　管胜男　曾纯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古诗词群文阅读教学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成都市锦江区教育科学研究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易　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凌　虹　孙阳菊　冯小琼　张　俐　王贞鹏　张　雪　张　颖　许　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创生能力发展的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彭州市</w:t>
            </w:r>
            <w:r>
              <w:rPr>
                <w:rFonts w:ascii="仿宋" w:hAnsi="仿宋" w:cs="仿宋" w:eastAsia="仿宋"/>
                <w:color w:val="000000"/>
                <w:kern w:val="0"/>
                <w:sz w:val="24"/>
                <w:szCs w:val="24"/>
                <w:lang w:bidi="ar"/>
              </w:rPr>
              <w:t>濛</w:t>
            </w:r>
            <w:r>
              <w:rPr>
                <w:rFonts w:ascii="仿宋_GB2312" w:hAnsi="仿宋_GB2312" w:cs="仿宋_GB2312" w:eastAsia="仿宋_GB2312"/>
                <w:color w:val="000000"/>
                <w:kern w:val="0"/>
                <w:sz w:val="24"/>
                <w:szCs w:val="24"/>
                <w:lang w:bidi="ar"/>
              </w:rPr>
              <w:t>阳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祖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付开琴　赖先霞　赵舟娇　胡婷媚　潘　芮　曾全武　刘顺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小说议题阅读教学提升农村高中生评价反思能力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天府新区教育科学研究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龚徐冬</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　荣　吴秋兰　李　涛　熊　梅　邓　琦　杨　婧　马　凤　阳俊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语文学科核心素养之思维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北大附中成都为明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赖红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圆圆　刘江平　李云云　李　蝶　谢　迪　曾良泉　闫　璐　邹　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以小说阅读为例探讨高中语文群文阅读教学程式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5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成都西藏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汤　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国民　李晓艳　成　强　敬晓萍　徐文雯　向　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在群文阅读中培养内地西藏班</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校</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学生文化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5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玉林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易  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韩金一　李玲</w:t>
            </w:r>
            <w:r>
              <w:rPr>
                <w:rFonts w:ascii="仿宋" w:hAnsi="仿宋" w:cs="仿宋" w:eastAsia="仿宋"/>
                <w:color w:val="000000"/>
                <w:kern w:val="0"/>
                <w:sz w:val="24"/>
                <w:szCs w:val="24"/>
                <w:lang w:bidi="ar"/>
              </w:rPr>
              <w:t>鸰</w:t>
            </w:r>
            <w:r>
              <w:rPr>
                <w:rFonts w:ascii="仿宋_GB2312" w:hAnsi="仿宋_GB2312" w:cs="仿宋_GB2312" w:eastAsia="仿宋_GB2312"/>
                <w:color w:val="000000"/>
                <w:kern w:val="0"/>
                <w:sz w:val="24"/>
                <w:szCs w:val="24"/>
                <w:lang w:bidi="ar"/>
              </w:rPr>
              <w:t>　彭梦媛　廖　猛　冯小琼　王晋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语文学科核心素养下高中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6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七中嘉祥外国语学校锦江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朱海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杜红梅　孙雪梅　蔡丹梅　张　歆　蒲静雯　胡春梅　朱　虹　母红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高阶思维下的群文阅读常规课型实践探索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实验外国语学校五龙山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朱艳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彩霞　黄　梅　张琪琪　李梦璇　熊正巧　杨　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群文阅读教学培养学生思维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6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新都一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徐天民</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彭　蹊　代静涛　魏定乾　钱爱民　刘　琳　沈益宇　刘竹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　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洁　胡琬琳　赵怀宇　徐梦琳　兰　玉　江　平　张海燕　贾克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在高中语文教学中高阶思维能力培养的策略及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2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树德中学外国语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小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华美　杨凌峰　曹　芳　张　捷　周杨萍　聂红雨　曾秀彬　陈　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批判性思维在群文阅读中的运用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铁路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　璐</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祝　琳　赵亚玲　刘　芳　金东青　易德永　邓晓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背景下建构及完善散文阅读教学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7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都江堰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云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苏　梅　傅　一　李　茜　江　潇　阳作越　汪美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完善群文阅读教学规程及建构常见课型的实践研究——建构高中古诗词群文阅读教学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龙泉驿区教科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黎静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章　昂　罗国中　张玉琼　谭家红　王宏丽　黎淑俐　唐　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普通高中语文核心素养的文学作品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3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金堂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薇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陶　巍　张　蓉　孙　艳　顾中雪　刘　青　陈雪莲　李利芳　蒋秀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以时评类群文阅读为载体培养高中生批判性思维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5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成都市实验外国语学校（西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肖明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建强　陈吉永　邓国芳　张彩虹　刘小琴　王银茂　汪　莲　王　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完善高中语文教学中群文阅读教学规程及建构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3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自贡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富顺县永年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江　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杜惠敏　余　洪　邓　苹　历维霞　张莉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农村高中群文阅读“</w:t>
            </w:r>
            <w:r>
              <w:rPr>
                <w:rFonts w:eastAsia="仿宋_GB2312" w:cs="宋体" w:ascii="仿宋_GB2312" w:hAnsi="仿宋_GB2312"/>
                <w:color w:val="000000"/>
                <w:kern w:val="0"/>
                <w:sz w:val="24"/>
                <w:szCs w:val="24"/>
                <w:lang w:bidi="ar"/>
              </w:rPr>
              <w:t>1+x”</w:t>
            </w:r>
            <w:r>
              <w:rPr>
                <w:rFonts w:ascii="仿宋_GB2312" w:hAnsi="仿宋_GB2312" w:cs="宋体" w:eastAsia="仿宋_GB2312"/>
                <w:color w:val="000000"/>
                <w:kern w:val="0"/>
                <w:sz w:val="24"/>
                <w:szCs w:val="24"/>
                <w:lang w:bidi="ar"/>
              </w:rPr>
              <w:t>校本课程建设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高中、泸州市教育科学研究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蒲尚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兰全宽　李　伟　宋　倩　冷显勇　李　奎　肖朗秋　黄先明　石　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借助群文阅读教学培养高中学生中华传统文化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泸州老窖天府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罗良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石　虹　曾　勇　陈　燕　李　普　王春兰　张昌文　马　菊　谭颖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古蔺县蔺阳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光佑</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婷　王　微　刘　婷　王　漫　王代坤　刘同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群文阅读教学培养四项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泸县第四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光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徐大荣　余福君　周　萍　唐方群　毛贞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语文学科核心素养之语言思维能力培养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泸县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克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翟存林　周新民　邓学燕　何　庆　张　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关于高中群文阅读背景下的校园文化课程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3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泸州市第一中学校（四川省泸州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德彬</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韦　微　罗　键　王丽娟　廖望余　李　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统编教材背景下高中语文群文阅读教学模式的构建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泸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合江县马街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范应洪</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光飞　艾江红　范应洪　沈小平　郑　美　熊　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考评价体系下群文专题阅读同高中语文教材的对接与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4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阳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　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段　洁　李　丹　黄　航　向　蕊　高　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起始年级“传记类文本”群文阅读教学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竹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朱才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冯道金　刘亚玲　唐晓波　吴世安　王　婧　尹　丹　刘　怡　曹雯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普通高中文学社团借助群文阅读提升学生思辨能力的途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6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什邡七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康建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廖　懿　何　恒　廖春梅　汤生云　梅桂花　李雨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特殊党费援建学校通过阅读红色文化群文培养学生理解和传承革命文化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罗江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汉东</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毅　瞿　娟　黄　沙　殷玉平　闫振玉　王　群　易菲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阶段小说群文阅读的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7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广汉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曾顺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本志　陈小燕　王　勇　王　敏　向仕蓉　黄超英　万　刚　刘映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新课标背景下“汉州古诗文”群文阅读校本课程的体系建构和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阳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钟　利</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平原　朱春苗　赵旭云　干青青　文金敏　曾兴丽　王雅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在群文阅读中运用表格提升学生比较与整合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1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阳天立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姝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伟　杨敏敏　张媛媛　廖碧薇　叶玉梅　杨青琳　宋太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语文主题式单元阅读课型及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1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绵阳实验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贾清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任宏烈　贾　敏　蒋真理　陈　强　祁艾艾　张应华　黄　莉　王　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培养高中生群文自由阅读能力的途径探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绵阳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苟文彬</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　勇　蒋　贤　陈　冬　王瑜珈　严小青　江长娇　施艳红　谭　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7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中学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翟　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孙娃　文　英　黄　敏　万秋菊　何小静　聂　伟　江　南　文巧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绵阳南山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付冬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恒珩　滕　涛　任志芳　常雨惜　田春华　石　艳　周　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南山中学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谭世贵</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许　勇  唐  勇　王雪梅　罗宏伟　刘　旭　唐正林　李国增　刘剑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州古诗文群文阅读校本课程建设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平武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晓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赵勤才　谭　霞　周太媛　刘春艳　钟爱琴　高义晖　陶茂蓉　吴雪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提升高中生写作能力的群文阅读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1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绵阳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漆高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唐　波　周昌学　叶华强　张　瑾　任　莉　李伦燕  张  英  邹  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项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盐亭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胥　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　雄　何文俊　杨明雄　何芝凤　金彩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建构学习任务群下的群文阅读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三台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龙　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冯坤俊　何朝霞　朱小萍　何林林　周　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群文阅读教学中建构常规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绵阳普明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莉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唐成万　何雪翰　黄莉雯　张　静　曹潇予　魏晓蓉　尹孝停　彭　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学生差异性的群文阅读模式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绵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绵阳第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蒋　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蒲彩军　代宗秀　程元祥　奉云云　晏畅波　陈　翠　雷咏议　游　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背景下思维进阶路径探索与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剑阁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罗　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尚君明　刘绍志　景　萍　任　勇　徐　黎　母春芳　何玉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普通高中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元市利州中等专业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译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忠勇　余自涛　钟丽华　向苓华　卓卫全　王长生　王　甜　母晓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职教高考背景下中职学校群文阅读教学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1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广元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军　侯　裕　侯功卿　黄国强　翟惠娜　钟和秀　王绍全　谢　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语文群文阅读课堂教学策略的研究与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7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剑门关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邓思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华侨　岳剑东　黄大兆　梁建东　刘　艳　李雪蓉　蒲青芝　姜远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普通高中“小组合作探究教学”模式下完善群文阅读教学规程及建构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旺苍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苏　盛　曾　蓉　张　蕾　康　旭　李慢慢　孙玉芬　朱桂君　黄　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完善群文阅读教学规程及建构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树人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补　中</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胥　文　虎　敏　苏永生　赵伯强　何晓燕　张正英　刘冰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思维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7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宝轮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夏　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　磊　周继香　刘宣佚　周文华　胡弼世　刘山驰　杨　零　蹇利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群文阅读教学中课内外阅读内容整合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广元市朝天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定本</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苏永奎　陈　艳　罗　洁　张　露　朱长文　刘华麟　曾爱玲　王裕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语文群文阅读课堂导学策略实践与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广元市川师大万达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余关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培　梁　琴　罗孟琴　宋　菊　仇　坤　温芳芳　金</w:t>
            </w:r>
            <w:r>
              <w:rPr>
                <w:rFonts w:ascii="仿宋_GB2312" w:hAnsi="仿宋_GB2312" w:cs="宋体" w:eastAsia="仿宋_GB2312"/>
                <w:color w:val="000000"/>
                <w:kern w:val="0"/>
                <w:sz w:val="24"/>
                <w:szCs w:val="24"/>
                <w:lang w:eastAsia="zh-CN" w:bidi="ar"/>
              </w:rPr>
              <w:t>　</w:t>
            </w:r>
            <w:r>
              <w:rPr>
                <w:rFonts w:ascii="仿宋_GB2312" w:hAnsi="仿宋_GB2312" w:cs="宋体" w:eastAsia="仿宋_GB2312"/>
                <w:color w:val="000000"/>
                <w:kern w:val="0"/>
                <w:sz w:val="24"/>
                <w:szCs w:val="24"/>
                <w:lang w:bidi="ar"/>
              </w:rPr>
              <w:t>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群文阅读的高中语文文学作品课堂建模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苍溪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车云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军　李桂芳　舒胜全　王　钰　李虹伟　程海霞　何艾娟　周俊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语文学科审美鉴赏与创造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八二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杜文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梁奇财　刘　洋　张　尧　吴　菲　任　玲　白玉凤　刘美艳　李秀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观照下高中散文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元市实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荣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永宏　王利兴　杨　昕　李晓红　张小华　梁迎春　杨　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在群文阅读中实现语文深度学习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大英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蒋爱民</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钱翠华　王　琴　母碎华　胡辉军　刘建华　田翠华　蒲　虹　钱和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统编教材背景的群文阅读课程体系构建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安居育才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龙　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唐　敏　黄开富　曹连军　王　磊　蒋生智　龚彦平　袁华平　冯　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大规模推广的群文阅读理论与实践深化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安居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爱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　华　曾　勇　阳　晴　刘　强　向雪菱　王　浩　罗永红　王小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群文阅读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遂宁市第二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廖福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文　蓉　曾　佳　何　青　吴丽君　向秀琼　刘　靖　易　飘　冉　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群文阅读的高中主题作文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遂宁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　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曾德强　罗筱芙　杨　桦　唐建军　范文杰　宋秀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群文阅读教学中培养学生语言建构与运用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7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宁市船山区教育科学研究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黄　鑫</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林隆兴　舒　昕　钟家华　何　红　刘　亮　宋振华　廖妮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中长篇小说“以篇代部”群文阅读教学规程的完善和常见课型的建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遂宁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射洪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樊  卫</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邵明灿　吴永志　金朝见　黄仕刚　童佳丽　尹　佳　邓　丽　肖桂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内江市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谢锦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潘利英　黄自友　李　彬　杨　虎　曹　敏　郑云丹　邓驰云　张开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语文群文阅读教学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7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资中县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邓　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谢　坤　黄　玲　王雪梅　李英刚　池志强　廖勇胜  潘利英　李享彬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在“家国情怀”主题群文阅读教学中培养高中生审美鉴赏与创造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隆昌市第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舒小兵</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雷嗣洪　宋玉龙　罗　林　未浩月　杨兰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资中县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　应</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周　玲　邓　莹　陈　朱　李　慧　邵成英　汪　勇　申明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高中古诗文群文阅读中培养学生比较整合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内江市第三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石　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尚英　陈月英　李　云　邱新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中学群文阅读五大课型的建构与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资中县球溪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中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　丰　李孝军　王柳方　罗莲花　唐　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高中群文阅读教学中培养四项关键技能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资中县龙结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邹小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吕名宏　龙　莉　黄贵学　郭　欢　陈　平　马李强　邓娅姝　刘晓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普通高中群文阅读教学中培养学生两项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内江市第六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罗　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虞怡珏　游　艳　王旭东　何　丛　张爱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内江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隆昌市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毛　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魏全荣　张远仲　王　娟　束长明　丁诗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以高中生的思维特性构建群文阅读课堂及其效果评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3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乐山第一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　迪</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祝  露  胡  影  孙爱民  毕  芸  王银枝  余  叶  汪凡璐  刘代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草堂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静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吕逸寿　王　真　张谦亨　闫　寒　姚　勤　万思昕　文　怡　范　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高中生批判性思维培养的课型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夹江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余　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翟　伟　杜巧玲　李珊珊　张　静　侯　磊　蒋孟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项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1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乐山立志达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道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余　辉　汪　琪　钟玲丽　范翘秋　范娴皓　曲明月　吴　敏　李　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群文阅读课堂教学言语实践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沫若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小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邵国钢　杨　涛　王生兰　宋　洁　李　瑶　卢苏媚　高华金　梁　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培养学科核心素养的高中语文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乐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犍为第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赵仲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廖春梅　曾定华　唐玉先　叶　梅　吴　欢　岑彩霞　费绍敏　张　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南充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罗　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蒋海龙　王守玉　刘　珊　汪永红　夏俊莉　张小凤　徐　燕　邓云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南充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向维兵</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胡　萍　路　静　唐　铮　王守玉　李举鸿　康奕辉　魏海东　覃　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南充市白塔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蒋晓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春梅　邓莉君　李汶蔚　唐丽淋　杨　春　李洪英　陈　云　杜婷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与地方文化资源相融合的社会实践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南充市白塔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明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张　英　黄　政　尹　冰　刘巧玲　江　龙　秦亚梅　李　君　任　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小说群文阅读教学读写共生课型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仪陇复兴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雷  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袁川杰　吴若彬　田　洁　李凌云　刘富菊　杨飞虎　王小华　李军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南充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燕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姚永会　徐　虹　苏拉拉　曹明琴　侯　雯　叶　茂　何唐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语文群文阅读教学提升学生思维品质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阆中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　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吴　超　伏三晋　岳大发　蒲</w:t>
            </w:r>
            <w:r>
              <w:rPr>
                <w:rFonts w:ascii="仿宋_GB2312" w:hAnsi="仿宋_GB2312" w:cs="宋体" w:eastAsia="仿宋_GB2312"/>
                <w:color w:val="000000"/>
                <w:kern w:val="0"/>
                <w:sz w:val="24"/>
                <w:szCs w:val="24"/>
                <w:lang w:val="en-US" w:eastAsia="zh-CN" w:bidi="ar"/>
              </w:rPr>
              <w:t>雪</w:t>
            </w:r>
            <w:r>
              <w:rPr>
                <w:rFonts w:ascii="仿宋_GB2312" w:hAnsi="仿宋_GB2312" w:cs="宋体" w:eastAsia="仿宋_GB2312"/>
                <w:color w:val="000000"/>
                <w:kern w:val="0"/>
                <w:sz w:val="24"/>
                <w:szCs w:val="24"/>
                <w:lang w:bidi="ar"/>
              </w:rPr>
              <w:t>咪　田彦江　喻　晓　刘　霞　李洪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语文群文阅读教学中培养“文化传承与理解”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充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西充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蒙胜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蒲晓瑜　何　鑫　李　兰　周　容　龙思宇　李黎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建构高中群文阅读常见课型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车城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邹义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颜　峰　马才廷　张新宇　朱建容　胡　昕　王　惠　庄晓红　叶丽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群文阅读下高中学生语文学科素养能力提升之现代文阅读校本教材建设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第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邹义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邹义平　张　治　周　欣　陈雨薇　刘鸥仪　闵育森　李佳耘　罗　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以校本特色的群文阅读实现立德树人的实施策略——以苏轼作品为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仁寿县长平初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　琼　罗　辉　柴　静　徐　红　王　婷　刘碧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语文议论性文本群文阅读课程构建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初中</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眉山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立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罗金福　赵伟名　谭云霞　张运忠　张　洁　李顺瑶　徐　婷　申红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7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仁寿县铧强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绍青</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冯　辉　赵　洪　刘红梅　江汉军　叶玉洁　赵倩钰　杨　冰　杨颖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语文学科核心素养视域下的文化传承与理解在群文阅读教学中的实践探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眉山市彭山区第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帅　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　珊　李小兵　杨　梅　张　娅　汪　芳　金加容　肖　鹰　郑　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高中生语文学科思维发展与提升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叙州区第二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增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戴　艳　姜　敏　叶鼎娟　林　岚　彭　波　刘　莉　卢佳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宜宾市南溪第一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赵晓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邓丽娟　唐小忠　李雯雯　徐艳秋　周冬梅　黄　瑞　罗雪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学生思维品质提升的高中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5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宜宾市第三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朝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梦颖　李接华　王　静　王　鹏　王一青　罗　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县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廖　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曹昌燕　刘晓莉　陈　艳　李恒刚　向文艺　陈海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核心素养视野下高中语文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南屏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学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学举　金廷波　印　霞　李远琼　陈智慧　章近兴　陈继林　李　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信息时代基于群文的读写结合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7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宜宾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江安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覃宝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莹铃　樊小容　王声琼　陈丽先　赵　伟　张泽兰　刘佳容　罗倩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农村普通高中群文阅读课程体系的构建与完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友实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颜诗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董永书　胡国良　何　薇　胡　倩　冯卜芳　何　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古典诗词群文阅读教学中培养审美鉴赏能力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广安友谊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钟黎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郑　莉　颜　琳　赵曜灵　罗晓燕　王　军　马晓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时评群文阅读促进高中生思维发展与提升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岳池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唐俊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秦天君　余治中　胡　瑛　黄　薇　陈　勇　刘燕琴　白益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群文阅读教学四种基本课型建构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华蓥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正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蔡　娜　颜　琳　朱　君　李劲松　杨云春　张　丽　沈小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建构高中群文阅读常见课型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广安第二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肖国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曾庆林　江大千　蔡　青　肖　敏　郑　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散文与小说群文阅读对提升学生审美及文化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广安第二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郑永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绪君　欧任重　黎文华　杨佑伦　杨凤英　伍　黎　欧志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古诗词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广安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谢忠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杨芸芸　谯黎明　胡　锋　袁　燕　魏钰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非连续性文本群文阅读教学中思维能力培养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邻水县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余珏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杜雅睿　张　敏　赖姝玲　王　丹　徐榕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语文群文阅读教学中培养学生阅读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邻水县九龙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甘小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闻芩　范　轩　邹伟漾　冯　东  刘凤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乡村振兴背景下农村中学群文阅读校本课程开发研究应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广安代市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苏怀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梁厚春　赵兴华　黄　荣　刘才华　刘　丹　侯　磊　胡金波　纪佼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在群文阅读中培养农村高中学生的文化自信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1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广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武胜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胡红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侯妤昕　段红雨　李春燕　范　君　刘曾曾　曹　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语文核心素养的农村中学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渠县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刘高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承明　叶发君　李　波　王　岚　裴　松　黄　娟　沈海燕　代　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农村普通高中群文阅读教学中培养语文学科核心素养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大竹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江先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毛　钦　郑云飞　邓　冬　兰　姣　段红雨　杨　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认知理论视角下学生群文阅读行为兴趣点的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达川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代光兵</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洪　容　孙仁成　谯　兵　杨晓凤　任春燕　徐　鹏　刘　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阅读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宣汉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章云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崔　军　庞　瑛　王春晖　陈　燕　张　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职业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向　轩</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军　徐志宏　苟　琳　杨　林　杜江红　刘　盈　向　玲　郑　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元认知策略的中职学生群文阅读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2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第一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官仲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震宇　修国富　向联军　张　驷　向桓萱　刘书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铭仁园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范永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 xml:space="preserve">王茂清　李  </w:t>
            </w:r>
            <w:r>
              <w:rPr>
                <w:rFonts w:ascii="仿宋" w:hAnsi="仿宋" w:cs="仿宋" w:eastAsia="仿宋"/>
                <w:color w:val="000000"/>
                <w:kern w:val="0"/>
                <w:sz w:val="24"/>
                <w:szCs w:val="24"/>
                <w:lang w:bidi="ar"/>
              </w:rPr>
              <w:t>昉</w:t>
            </w:r>
            <w:r>
              <w:rPr>
                <w:rFonts w:ascii="仿宋_GB2312" w:hAnsi="仿宋_GB2312" w:cs="宋体" w:eastAsia="仿宋_GB2312"/>
                <w:color w:val="000000"/>
                <w:kern w:val="0"/>
                <w:sz w:val="24"/>
                <w:szCs w:val="24"/>
                <w:lang w:bidi="ar"/>
              </w:rPr>
              <w:t xml:space="preserve">  王  清  冯兰凌  杨  琴  唐正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3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达州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达州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汤修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张华清　王秋兰　刘　波　陈飞翔　龙　秋　周　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完善群文阅读教学规程及建构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6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中学（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培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余明蓉　丁　娟　赵　政　郑　璐　但小玲　唐慧娟　杨　丽　李　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当前语文课程及统编教材背景下群文阅读课程体系的构建与完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1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雨城区第二中学（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庹庆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蒋艾</w:t>
            </w:r>
            <w:r>
              <w:rPr>
                <w:rFonts w:ascii="仿宋" w:hAnsi="仿宋" w:cs="仿宋" w:eastAsia="仿宋"/>
                <w:color w:val="000000"/>
                <w:kern w:val="0"/>
                <w:sz w:val="24"/>
                <w:szCs w:val="24"/>
                <w:lang w:bidi="ar"/>
              </w:rPr>
              <w:t>洺</w:t>
            </w:r>
            <w:r>
              <w:rPr>
                <w:rFonts w:ascii="仿宋_GB2312" w:hAnsi="仿宋_GB2312" w:cs="仿宋_GB2312" w:eastAsia="仿宋_GB2312"/>
                <w:color w:val="000000"/>
                <w:kern w:val="0"/>
                <w:sz w:val="24"/>
                <w:szCs w:val="24"/>
                <w:lang w:bidi="ar"/>
              </w:rPr>
              <w:t>　刘　樽　何大庆　张德艳　董　军　张颖颖　宋梦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当前语文课程及统编教材背景下群文阅读课程体系的构建与完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名山中学（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程大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凤娇　彭志敏　张　娜　李长炳　郑伟平　段志鹏　舒　昆　李　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天全中学（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何雅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罗晓平　王雅琴　李凤梅　韩　芳　何成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石棉县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炳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明霞　张　云　周　珏　车剑冲　黄　瑛　李　宏　韩水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当前语文课程及统编教材背景下群文阅读课程体系的构建与完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7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eastAsia="zh-CN" w:bidi="ar"/>
              </w:rPr>
            </w:pPr>
            <w:r>
              <w:rPr>
                <w:rFonts w:ascii="仿宋_GB2312" w:hAnsi="仿宋_GB2312" w:cs="宋体" w:eastAsia="仿宋_GB2312"/>
                <w:color w:val="000000"/>
                <w:kern w:val="0"/>
                <w:sz w:val="24"/>
                <w:szCs w:val="24"/>
                <w:lang w:bidi="ar"/>
              </w:rPr>
              <w:t>四川省汉源县第二中学</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高中</w:t>
            </w:r>
            <w:r>
              <w:rPr>
                <w:rFonts w:ascii="仿宋_GB2312" w:hAnsi="仿宋_GB2312" w:cs="宋体" w:eastAsia="仿宋_GB2312"/>
                <w:color w:val="000000"/>
                <w:kern w:val="0"/>
                <w:sz w:val="24"/>
                <w:szCs w:val="24"/>
                <w:lang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白　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丁　宇　龙海燕　牟纯华　田文蛟　刘　俊　何军廷　郝春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雅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汉源县第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任燕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剑平　詹玉芬　冯　炜　习　琪　李佳泰　牟　敏　曹劲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农村中学同类文体文本阅读中“辨识与提取”关键信息的能力培养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龙泉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许明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冀秀霞　王明杰　范吕超　陈　薇　杨钦云　陈龄婧　胡娇娇　李　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新高考背景下小说群文阅读课堂教学模式实践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第三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熊维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怀刚　马开智　鲜友述　彭雪婷　杨雨航　谢蕊西　杨昌均　岳泉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南江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小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银春　肖业鲲　王茂钢　王　磊　万俊秀　钟才贵　王　勇　贾　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基于文论的群文阅读提升高中生语文审美鉴赏能力的实证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巴中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明戈利</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鲜智勇　舒明朋　王洪梅　陈　红　刘　旭　朱群芳　李爱君　孙　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语文群文阅读视域下深度思辨写作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恩阳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　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 w:val="24"/>
                <w:szCs w:val="24"/>
              </w:rPr>
            </w:pPr>
            <w:r>
              <w:rPr>
                <w:rFonts w:ascii="仿宋_GB2312" w:hAnsi="仿宋_GB2312" w:cs="宋体" w:eastAsia="仿宋_GB2312"/>
                <w:color w:val="000000"/>
                <w:kern w:val="0"/>
                <w:sz w:val="24"/>
                <w:szCs w:val="24"/>
                <w:lang w:bidi="ar"/>
              </w:rPr>
              <w:t>张文彬　肖　军　田新成　张国桥　何秀清　苟　忠　李晨钟　喻晓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核心素养下高中学生家训主题群文阅读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洪振中　周　维　张　敏　李晓霞　白清宇　何君臣　白　倩　王　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语文小说群文阅读教学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2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平昌县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鑫炎　秦必琼　牟梓豪　冯　丽　黄　瑜　曾森林　肖　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群文阅读教学中培养语文审美鉴赏与创造能力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1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棠湖外语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苏　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明杰　杨雪梅　王新民　张　峰　张　媛　陈　玮　黄　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完善群文阅读教学规程及建构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2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巴中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彭中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肖丁瑞　李茹澜　李爱君　李　进　张　丽　王治尹　陈银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语文群文阅读课堂教学的模式建构及实践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川绵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罗孝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向　秀　杨　娟　彭　建　刘　超　蒋艳青　范雪莲　陈　媛　刘　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传承革命文化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安岳县石羊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吴位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　琴　刘坚敬　姚　明　谭雪蓉　唐　倩　杨　娜　唐　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在群文阅读教学中培养农村高中学生古诗词阅读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4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资阳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定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文秀　周加蓉　刘慧华　蒋　静　付丽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群文阅读视域下的高中语文学习任务群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1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安岳县龙台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匡永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蒋　森　夏洪强　徐明兵　李　涵　谭　露　余小琴　王　静　何　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农村高中学生“辨识与提取”能力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1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安岳县兴隆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唐　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　量　邹学东　朱学奎　方春香　桂珊珊　邓　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指向审美鉴赏与创造的高中 语文群文阅读教学策略的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乐至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谭朝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仕兵　毛永铭　佘蜀强　唐　晓　宋海林　张俊华　张　玲　邓崇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语文群文阅读教学中培养学生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资阳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安岳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德洪</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朝伦　陈　玲　周年丰　杨　琴　吴　霞　肖　霞　黄　静　杨　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构建高中语文群文阅读教学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市第三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苏细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贺剑知　郑　伟　李　敏　杨晓兰　杨增明　胡杜鹃　杨　玲　龙永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语文群文阅读内容构建及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市第十五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青　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　优　刘昕宇　李建成　周循进　袁　丽　毕亚飞　蒋长辉　李耀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完善群文阅读教学规程及构建常见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市第七高级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韩先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姚　丽　李丽娟　杨　雷　张　琼　郭　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群文阅读教学中培养学生思辨能力的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5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市教育科学研究院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岚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陶　娟　宋晓丽　黄天翠　朱柳薪　杨天军　胡　彪　方　红　王叶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培养高中生语文核心素养的群文阅读教学策略研究——以米易中学群文阅读教学为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攀枝花市仁和区大河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先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魏　征　高礼妍　何美蓉　程德丽　修胜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高中语文学习任务群的思辨性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攀枝花市第十二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汪　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　甜　叶　娟　吴　静　陈国琼　刘开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基于高中教材的“</w:t>
            </w:r>
            <w:r>
              <w:rPr>
                <w:rFonts w:eastAsia="仿宋_GB2312" w:cs="宋体" w:ascii="仿宋_GB2312" w:hAnsi="仿宋_GB2312"/>
                <w:color w:val="000000"/>
                <w:kern w:val="0"/>
                <w:sz w:val="24"/>
                <w:szCs w:val="24"/>
                <w:lang w:bidi="ar"/>
              </w:rPr>
              <w:t>1+X”</w:t>
            </w:r>
            <w:r>
              <w:rPr>
                <w:rFonts w:ascii="仿宋_GB2312" w:hAnsi="仿宋_GB2312" w:cs="宋体" w:eastAsia="仿宋_GB2312"/>
                <w:color w:val="000000"/>
                <w:kern w:val="0"/>
                <w:sz w:val="24"/>
                <w:szCs w:val="24"/>
                <w:lang w:bidi="ar"/>
              </w:rPr>
              <w:t>群文阅读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2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阿坝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汶川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徐文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雷佳惠　朱志慧　文学琴　王　琴　刘　锐　刘　璐　郭友清　李　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阿坝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茂县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杨德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陈　珠　邹绍敏　邓　榕　田晓英　赵秀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羌民族地区群文阅读教学中培养四种关键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阿坝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马尔康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贺华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国群　刘胜群　李　琳　张　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民族地区高中群文阅读教学在智慧课堂背景下阅读能力提升的教学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阿坝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汶川县七一映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攀利</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蔡银洪　周琳佳　罗云宏　雷晓梅　李玉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民族地区高中语文群文阅读教学建构常规课型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阿坝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九寨沟县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苏金香　周　杰　刘春红　林　丽　田清华　郑冰瑜　唐尚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以群文阅读为途径培养学生思辨思维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4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阿坝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金川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马旭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赵　杰　张新越　郑娇娇　邹　婷　王　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借助群文阅读提升民族地区高中学生阅读质量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7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四川省甘孜州康定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黄志兵</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夏轶美　向玲玲　华元荣　邓安立　缪晓利　魏洪彬　郝俊懿　夏殊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7" w:hanging="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语文核心素养培育视阈下藏区寄宿制学校高中群文阅读策略实践研究——以晚自习活动为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甘孜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九龙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淑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何　莉　何成丽　吉比莫菲作</w:t>
            </w:r>
          </w:p>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娟　拉金霞　苏艳丽　张　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群文阅读文言文教学现状及其策略优化分析——以九龙县高级中学为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民族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周建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周建宁　付鸿霞　叶强梅　胡　</w:t>
            </w:r>
            <w:r>
              <w:rPr>
                <w:rFonts w:ascii="仿宋" w:hAnsi="仿宋" w:cs="仿宋" w:eastAsia="仿宋"/>
                <w:color w:val="000000"/>
                <w:kern w:val="0"/>
                <w:sz w:val="24"/>
                <w:szCs w:val="24"/>
                <w:lang w:bidi="ar"/>
              </w:rPr>
              <w:t>玥</w:t>
            </w:r>
            <w:r>
              <w:rPr>
                <w:rFonts w:ascii="仿宋_GB2312" w:hAnsi="仿宋_GB2312" w:cs="仿宋_GB2312" w:eastAsia="仿宋_GB2312"/>
                <w:color w:val="000000"/>
                <w:kern w:val="0"/>
                <w:sz w:val="24"/>
                <w:szCs w:val="24"/>
                <w:lang w:bidi="ar"/>
              </w:rPr>
              <w:t>　车林洋　冯婉秋　汤颜毓　夏明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提升少数民族地区高中生语文阅读能力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西昌市第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曾光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吴　艳　李宜兰　王　进　归兴兰　亢剑兰　熊　鑫　何　芳　李　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常见课型建构的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1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西昌市川兴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仁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王仁刚　伍　卫　李　江　黄　涛　曹　颖　谢　君　王菊文　刘　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在群文阅读教学中，提升民族地区农村学校高中生审美鉴赏与创造能力实践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会东县和文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李天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谢莉萍　余正伦　李　梅　刘国菊　刘建梅　张方亚　李卫湘　毕晓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少数民族地区群文阅读背景下高中语文小说鉴赏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木里藏族自治县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易　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周菊明　肖　锐　岳子琦</w:t>
            </w:r>
          </w:p>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格绒</w:t>
            </w:r>
            <w:r>
              <w:rPr>
                <w:rFonts w:ascii="仿宋" w:hAnsi="仿宋" w:cs="仿宋" w:eastAsia="仿宋"/>
                <w:color w:val="000000"/>
                <w:kern w:val="0"/>
                <w:sz w:val="24"/>
                <w:szCs w:val="24"/>
                <w:lang w:bidi="ar"/>
              </w:rPr>
              <w:t>燚</w:t>
            </w:r>
            <w:r>
              <w:rPr>
                <w:rFonts w:ascii="仿宋_GB2312" w:hAnsi="仿宋_GB2312" w:cs="仿宋_GB2312" w:eastAsia="仿宋_GB2312"/>
                <w:color w:val="000000"/>
                <w:kern w:val="0"/>
                <w:sz w:val="24"/>
                <w:szCs w:val="24"/>
                <w:lang w:bidi="ar"/>
              </w:rPr>
              <w:t>西　叶仁芳　朱　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群文阅读教学中培养语文学科核心素养之语言建构的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2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德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陈　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尹立文　庄　雪　肖　晖　刘　媛　樊安婷　王　惠　张　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民族地区高中语文群文阅读课型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高中</w:t>
            </w:r>
          </w:p>
        </w:tc>
      </w:tr>
      <w:tr>
        <w:trPr>
          <w:trHeight w:val="1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川省会理第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李艳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康厚梅　王　晨　吴　静　张源媛　梁娜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民族地区高中文言文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宁南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徐之云</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刘　娇　王　勇　张　坤　柴华敏　陈鸿琳　唐　茹　邱　玉　陈永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民族地区高中语文现代文群文阅读教学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r>
        <w:trPr>
          <w:trHeight w:val="15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凉山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盐源县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沈荣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王　曦　陈文俊　李　尧　赵佳兴　韦成英　谢光碧　李春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民族地区普通高中基于教材的群文阅读策略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高中</w:t>
            </w:r>
          </w:p>
        </w:tc>
      </w:tr>
    </w:tbl>
    <w:p>
      <w:pPr>
        <w:sectPr>
          <w:footerReference w:type="even" r:id="rId4"/>
          <w:footerReference w:type="default" r:id="rId5"/>
          <w:type w:val="nextPage"/>
          <w:pgSz w:orient="landscape" w:w="16838" w:h="11906"/>
          <w:pgMar w:left="720" w:right="720" w:gutter="0" w:header="0" w:top="720" w:footer="1588" w:bottom="1644"/>
          <w:pgNumType w:fmt="decimal"/>
          <w:formProt w:val="false"/>
          <w:textDirection w:val="lrTb"/>
          <w:docGrid w:type="default" w:linePitch="579" w:charSpace="4294966271"/>
        </w:sectPr>
      </w:pPr>
    </w:p>
    <w:p>
      <w:pPr>
        <w:pStyle w:val="Normal"/>
        <w:spacing w:lineRule="exact" w:line="560"/>
        <w:rPr>
          <w:rFonts w:ascii="宋体" w:hAnsi="宋体" w:cs="宋体"/>
          <w:szCs w:val="32"/>
        </w:rPr>
      </w:pPr>
      <w:r>
        <w:rPr>
          <w:rFonts w:ascii="宋体" w:hAnsi="宋体" w:cs="宋体"/>
          <w:szCs w:val="32"/>
        </w:rPr>
        <w:t>附件</w:t>
      </w:r>
      <w:r>
        <w:rPr>
          <w:rFonts w:cs="宋体" w:ascii="宋体" w:hAnsi="宋体"/>
          <w:szCs w:val="32"/>
        </w:rPr>
        <w:t>2</w:t>
      </w:r>
    </w:p>
    <w:p>
      <w:pPr>
        <w:pStyle w:val="Normal"/>
        <w:spacing w:lineRule="exact" w:line="560"/>
        <w:jc w:val="center"/>
        <w:rPr>
          <w:rFonts w:ascii="方正小标宋_GBK" w:hAnsi="方正小标宋_GBK" w:eastAsia="方正小标宋_GBK" w:cs="黑体"/>
          <w:sz w:val="36"/>
          <w:szCs w:val="36"/>
        </w:rPr>
      </w:pPr>
      <w:r>
        <w:rPr>
          <w:rFonts w:eastAsia="方正小标宋_GBK" w:cs="方正小标宋_GBK" w:ascii="方正小标宋_GBK" w:hAnsi="方正小标宋_GBK"/>
          <w:sz w:val="36"/>
          <w:szCs w:val="36"/>
        </w:rPr>
        <w:t>“</w:t>
      </w:r>
      <w:r>
        <w:rPr>
          <w:rFonts w:ascii="方正小标宋_GBK" w:hAnsi="方正小标宋_GBK" w:cs="宋体" w:eastAsia="方正小标宋_GBK"/>
          <w:sz w:val="36"/>
          <w:szCs w:val="36"/>
        </w:rPr>
        <w:t>十三五”群文阅读子课题成果评选</w:t>
      </w:r>
      <w:r>
        <w:rPr>
          <w:rFonts w:eastAsia="方正小标宋_GBK" w:cs="宋体" w:ascii="方正小标宋_GBK" w:hAnsi="方正小标宋_GBK"/>
          <w:sz w:val="36"/>
          <w:szCs w:val="36"/>
        </w:rPr>
        <w:t>·</w:t>
      </w:r>
      <w:r>
        <w:rPr>
          <w:rFonts w:ascii="方正小标宋_GBK" w:hAnsi="方正小标宋_GBK" w:cs="宋体" w:eastAsia="方正小标宋_GBK"/>
          <w:sz w:val="36"/>
          <w:szCs w:val="36"/>
        </w:rPr>
        <w:t>申请书</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全国教育科学“十三五”规划课题</w:t>
      </w:r>
    </w:p>
    <w:p>
      <w:pPr>
        <w:pStyle w:val="Normal"/>
        <w:spacing w:lineRule="exact" w:line="56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基于大规模推广的群文阅读理论与实践深化研究”</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子课题成果评选活动</w:t>
      </w:r>
    </w:p>
    <w:p>
      <w:pPr>
        <w:pStyle w:val="Normal"/>
        <w:spacing w:lineRule="exact" w:line="5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Normal"/>
        <w:spacing w:lineRule="exact" w:line="56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宋体" w:hAnsi="宋体" w:cs="宋体"/>
          <w:u w:val="single"/>
        </w:rPr>
      </w:pPr>
      <w:r>
        <w:rPr>
          <w:rFonts w:ascii="宋体" w:hAnsi="宋体" w:cs="宋体"/>
        </w:rPr>
        <w:t>子课题名称</w:t>
      </w:r>
      <w:r>
        <w:rPr>
          <w:rFonts w:ascii="宋体" w:hAnsi="宋体" w:cs="宋体"/>
          <w:u w:val="single"/>
        </w:rPr>
        <w:t xml:space="preserve">                                       </w:t>
      </w:r>
    </w:p>
    <w:p>
      <w:pPr>
        <w:pStyle w:val="Normal"/>
        <w:spacing w:lineRule="exact" w:line="560"/>
        <w:rPr>
          <w:rFonts w:ascii="宋体" w:hAnsi="宋体" w:cs="宋体"/>
          <w:u w:val="single"/>
        </w:rPr>
      </w:pPr>
      <w:r>
        <w:rPr>
          <w:rFonts w:cs="宋体" w:ascii="宋体" w:hAnsi="宋体"/>
          <w:u w:val="single"/>
        </w:rPr>
      </w:r>
    </w:p>
    <w:p>
      <w:pPr>
        <w:pStyle w:val="Normal"/>
        <w:spacing w:lineRule="exact" w:line="560"/>
        <w:ind w:firstLine="640"/>
        <w:rPr>
          <w:rFonts w:ascii="宋体" w:hAnsi="宋体" w:cs="宋体"/>
          <w:u w:val="single"/>
        </w:rPr>
      </w:pPr>
      <w:r>
        <w:rPr>
          <w:rFonts w:ascii="宋体" w:hAnsi="宋体" w:cs="宋体"/>
        </w:rPr>
        <w:t>子课题成果完成单位</w:t>
      </w:r>
      <w:r>
        <w:rPr>
          <w:rFonts w:ascii="宋体" w:hAnsi="宋体" w:cs="宋体"/>
          <w:u w:val="single"/>
        </w:rPr>
        <w:t xml:space="preserve">                               </w:t>
      </w:r>
    </w:p>
    <w:p>
      <w:pPr>
        <w:pStyle w:val="Normal"/>
        <w:spacing w:lineRule="exact" w:line="560"/>
        <w:rPr>
          <w:rFonts w:ascii="宋体" w:hAnsi="宋体" w:cs="宋体"/>
          <w:u w:val="single"/>
        </w:rPr>
      </w:pPr>
      <w:r>
        <w:rPr>
          <w:rFonts w:cs="宋体" w:ascii="宋体" w:hAnsi="宋体"/>
          <w:u w:val="single"/>
        </w:rPr>
      </w:r>
    </w:p>
    <w:p>
      <w:pPr>
        <w:pStyle w:val="Normal"/>
        <w:spacing w:lineRule="exact" w:line="560"/>
        <w:ind w:firstLine="640"/>
        <w:rPr>
          <w:rFonts w:ascii="宋体" w:hAnsi="宋体" w:cs="宋体"/>
        </w:rPr>
      </w:pPr>
      <w:r>
        <w:rPr>
          <w:rFonts w:ascii="宋体" w:hAnsi="宋体" w:cs="宋体"/>
        </w:rPr>
        <w:t>申请人（子课题负责人）</w:t>
      </w:r>
      <w:r>
        <w:rPr>
          <w:rFonts w:ascii="宋体" w:hAnsi="宋体" w:cs="宋体"/>
          <w:u w:val="single"/>
        </w:rPr>
        <w:t xml:space="preserve">                           </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jc w:val="center"/>
        <w:rPr>
          <w:rFonts w:ascii="宋体" w:hAnsi="宋体" w:cs="宋体"/>
        </w:rPr>
      </w:pPr>
      <w:r>
        <w:rPr>
          <w:rFonts w:ascii="宋体" w:hAnsi="宋体" w:cs="宋体"/>
        </w:rPr>
        <w:t>四川省教育科学研究院制</w:t>
      </w:r>
    </w:p>
    <w:p>
      <w:pPr>
        <w:pStyle w:val="Normal"/>
        <w:spacing w:lineRule="exact" w:line="560"/>
        <w:jc w:val="center"/>
        <w:rPr>
          <w:rFonts w:ascii="宋体" w:hAnsi="宋体" w:cs="宋体"/>
        </w:rPr>
      </w:pPr>
      <w:r>
        <w:rPr>
          <w:rFonts w:cs="宋体" w:ascii="宋体" w:hAnsi="宋体"/>
        </w:rPr>
        <w:t>2023</w:t>
      </w:r>
      <w:r>
        <w:rPr>
          <w:rFonts w:ascii="宋体" w:hAnsi="宋体" w:cs="宋体"/>
        </w:rPr>
        <w:t>年</w:t>
      </w:r>
      <w:r>
        <w:rPr>
          <w:rFonts w:cs="宋体" w:ascii="宋体" w:hAnsi="宋体"/>
        </w:rPr>
        <w:t>5</w:t>
      </w:r>
      <w:r>
        <w:rPr>
          <w:rFonts w:ascii="宋体" w:hAnsi="宋体" w:cs="宋体"/>
        </w:rPr>
        <w:t>月</w:t>
      </w:r>
      <w:r>
        <w:br w:type="page"/>
      </w:r>
    </w:p>
    <w:p>
      <w:pPr>
        <w:pStyle w:val="Normal"/>
        <w:spacing w:lineRule="exact" w:line="560"/>
        <w:jc w:val="center"/>
        <w:rPr>
          <w:rFonts w:ascii="方正小标宋简体" w:hAnsi="方正小标宋简体" w:eastAsia="方正小标宋简体" w:cs="宋体"/>
          <w:bCs/>
        </w:rPr>
      </w:pPr>
      <w:r>
        <w:rPr>
          <w:rFonts w:ascii="宋体" w:hAnsi="宋体" w:cs="宋体"/>
          <w:b/>
          <w:bCs/>
        </w:rPr>
        <w:t>全国教育科学“十三五”规划课题“基于大规模推广的群文阅读理论与实践深化研究”子课题</w:t>
      </w:r>
      <w:r>
        <w:rPr>
          <w:rFonts w:ascii="方正小标宋简体" w:hAnsi="方正小标宋简体" w:cs="宋体" w:eastAsia="方正小标宋简体"/>
          <w:bCs/>
        </w:rPr>
        <w:t>成果评选活动</w:t>
      </w:r>
    </w:p>
    <w:p>
      <w:pPr>
        <w:pStyle w:val="Normal"/>
        <w:spacing w:lineRule="exact" w:line="560"/>
        <w:jc w:val="center"/>
        <w:rPr>
          <w:rFonts w:ascii="方正小标宋简体" w:hAnsi="方正小标宋简体" w:eastAsia="方正小标宋简体" w:cs="宋体"/>
          <w:bCs/>
        </w:rPr>
      </w:pPr>
      <w:r>
        <w:rPr>
          <w:rFonts w:eastAsia="方正小标宋简体" w:cs="宋体" w:ascii="方正小标宋简体" w:hAnsi="方正小标宋简体"/>
          <w:bCs/>
        </w:rPr>
      </w:r>
    </w:p>
    <w:p>
      <w:pPr>
        <w:pStyle w:val="Normal"/>
        <w:spacing w:lineRule="exact" w:line="560"/>
        <w:jc w:val="center"/>
        <w:rPr>
          <w:rFonts w:ascii="方正小标宋简体" w:hAnsi="方正小标宋简体" w:eastAsia="方正小标宋简体" w:cs="宋体"/>
          <w:bCs/>
        </w:rPr>
      </w:pPr>
      <w:r>
        <w:rPr>
          <w:rFonts w:ascii="方正小标宋简体" w:hAnsi="方正小标宋简体" w:cs="宋体" w:eastAsia="方正小标宋简体"/>
          <w:bCs/>
        </w:rPr>
        <w:t>子课题成果持有方参评承诺书</w:t>
      </w:r>
    </w:p>
    <w:p>
      <w:pPr>
        <w:pStyle w:val="Normal"/>
        <w:spacing w:lineRule="exact" w:line="560"/>
        <w:rPr>
          <w:rFonts w:ascii="宋体" w:hAnsi="宋体" w:eastAsia="方正小标宋简体" w:cs="宋体"/>
          <w:bCs/>
          <w:sz w:val="24"/>
        </w:rPr>
      </w:pPr>
      <w:r>
        <w:rPr>
          <w:rFonts w:eastAsia="方正小标宋简体" w:cs="宋体" w:ascii="宋体" w:hAnsi="宋体"/>
          <w:bCs/>
          <w:sz w:val="24"/>
        </w:rPr>
      </w:r>
    </w:p>
    <w:p>
      <w:pPr>
        <w:pStyle w:val="Normal"/>
        <w:widowControl/>
        <w:kinsoku w:val="false"/>
        <w:autoSpaceDE w:val="false"/>
        <w:snapToGrid w:val="false"/>
        <w:spacing w:lineRule="auto" w:line="360"/>
        <w:ind w:left="12" w:hanging="0"/>
        <w:textAlignment w:val="baseline"/>
        <w:rPr>
          <w:rFonts w:ascii="仿宋" w:hAnsi="仿宋" w:eastAsia="仿宋" w:cs="仿宋"/>
          <w:color w:val="222222"/>
          <w:spacing w:val="8"/>
          <w:sz w:val="31"/>
          <w:szCs w:val="31"/>
        </w:rPr>
      </w:pPr>
      <w:r>
        <w:rPr>
          <w:rFonts w:eastAsia="仿宋" w:cs="仿宋" w:ascii="仿宋" w:hAnsi="仿宋"/>
          <w:color w:val="222222"/>
          <w:spacing w:val="8"/>
          <w:sz w:val="31"/>
          <w:szCs w:val="31"/>
        </w:rPr>
      </w:r>
    </w:p>
    <w:p>
      <w:pPr>
        <w:pStyle w:val="Normal"/>
        <w:widowControl/>
        <w:kinsoku w:val="false"/>
        <w:autoSpaceDE w:val="false"/>
        <w:snapToGrid w:val="false"/>
        <w:spacing w:lineRule="auto" w:line="360"/>
        <w:ind w:left="12" w:hanging="0"/>
        <w:textAlignment w:val="baseline"/>
        <w:rPr>
          <w:rFonts w:ascii="仿宋" w:hAnsi="仿宋" w:eastAsia="仿宋" w:cs="仿宋"/>
          <w:color w:val="222222"/>
          <w:spacing w:val="11"/>
          <w:sz w:val="31"/>
          <w:szCs w:val="31"/>
        </w:rPr>
      </w:pPr>
      <w:r>
        <w:rPr>
          <w:rFonts w:ascii="仿宋" w:hAnsi="仿宋" w:cs="仿宋" w:eastAsia="仿宋"/>
          <w:color w:val="222222"/>
          <w:spacing w:val="8"/>
          <w:sz w:val="31"/>
          <w:szCs w:val="31"/>
        </w:rPr>
        <w:t>四川省教育科学研究院：</w:t>
      </w:r>
    </w:p>
    <w:p>
      <w:pPr>
        <w:pStyle w:val="Normal"/>
        <w:spacing w:lineRule="auto" w:line="220" w:before="191" w:after="0"/>
        <w:ind w:firstLine="636"/>
        <w:rPr>
          <w:rFonts w:ascii="仿宋" w:hAnsi="仿宋" w:eastAsia="仿宋" w:cs="仿宋"/>
          <w:color w:val="222222"/>
          <w:spacing w:val="2"/>
          <w:sz w:val="31"/>
          <w:szCs w:val="31"/>
        </w:rPr>
      </w:pPr>
      <w:r>
        <w:rPr>
          <w:rFonts w:ascii="仿宋" w:hAnsi="仿宋" w:cs="仿宋" w:eastAsia="仿宋"/>
          <w:color w:val="222222"/>
          <w:spacing w:val="4"/>
          <w:sz w:val="31"/>
          <w:szCs w:val="31"/>
        </w:rPr>
        <w:t>本课题《</w:t>
      </w:r>
      <w:r>
        <w:rPr>
          <w:rFonts w:ascii="仿宋_GB2312" w:hAnsi="仿宋_GB2312" w:eastAsia="仿宋_GB2312"/>
          <w:u w:val="single"/>
        </w:rPr>
        <w:t xml:space="preserve">                                         </w:t>
      </w:r>
      <w:r>
        <w:rPr>
          <w:rFonts w:ascii="仿宋" w:hAnsi="仿宋" w:cs="仿宋" w:eastAsia="仿宋"/>
          <w:color w:val="222222"/>
          <w:spacing w:val="4"/>
          <w:sz w:val="31"/>
          <w:szCs w:val="31"/>
        </w:rPr>
        <w:t>》已通过省教科院结题鉴定</w:t>
      </w:r>
      <w:r>
        <w:rPr>
          <w:rFonts w:ascii="仿宋" w:hAnsi="仿宋" w:cs="仿宋" w:eastAsia="仿宋"/>
          <w:color w:val="222222"/>
          <w:spacing w:val="2"/>
          <w:sz w:val="31"/>
          <w:szCs w:val="31"/>
        </w:rPr>
        <w:t>，特申请</w:t>
      </w:r>
      <w:r>
        <w:rPr>
          <w:rFonts w:ascii="仿宋" w:hAnsi="仿宋" w:cs="仿宋" w:eastAsia="仿宋"/>
          <w:color w:val="222222"/>
          <w:spacing w:val="2"/>
          <w:sz w:val="31"/>
          <w:szCs w:val="31"/>
        </w:rPr>
        <w:t>参加省教科院组织的全国教育科学“十三五”规划课题“基于大规模推广的群文阅读理论与实践深化研究”子课题成果评选活动</w:t>
      </w:r>
      <w:r>
        <w:rPr>
          <w:rFonts w:ascii="仿宋" w:hAnsi="仿宋" w:cs="仿宋" w:eastAsia="仿宋"/>
          <w:color w:val="222222"/>
          <w:spacing w:val="2"/>
          <w:sz w:val="31"/>
          <w:szCs w:val="31"/>
        </w:rPr>
        <w:t>。</w:t>
      </w:r>
      <w:r>
        <w:rPr>
          <w:rFonts w:ascii="仿宋" w:hAnsi="仿宋" w:cs="仿宋" w:eastAsia="仿宋"/>
          <w:color w:val="222222"/>
          <w:spacing w:val="2"/>
          <w:sz w:val="31"/>
          <w:szCs w:val="31"/>
        </w:rPr>
        <w:t>在申报过程中，课题组作为成果持有方自愿做出如下承诺：</w:t>
      </w:r>
    </w:p>
    <w:p>
      <w:pPr>
        <w:pStyle w:val="Normal"/>
        <w:spacing w:lineRule="auto" w:line="220" w:before="191" w:after="0"/>
        <w:ind w:firstLine="630"/>
        <w:rPr>
          <w:rFonts w:ascii="仿宋" w:hAnsi="仿宋" w:eastAsia="仿宋" w:cs="仿宋"/>
          <w:b/>
          <w:b/>
          <w:bCs/>
          <w:color w:val="222222"/>
          <w:spacing w:val="2"/>
          <w:sz w:val="31"/>
          <w:szCs w:val="31"/>
        </w:rPr>
      </w:pPr>
      <w:r>
        <w:rPr>
          <w:rFonts w:ascii="仿宋" w:hAnsi="仿宋" w:cs="仿宋" w:eastAsia="仿宋"/>
          <w:b/>
          <w:bCs/>
          <w:color w:val="222222"/>
          <w:spacing w:val="2"/>
          <w:sz w:val="31"/>
          <w:szCs w:val="31"/>
        </w:rPr>
        <w:t>对填写的各项内容负责，子课题成果申报材料真实、可靠，不存在知识产权争议，未弄虚作假、未剽窃他人成果。</w:t>
      </w:r>
    </w:p>
    <w:p>
      <w:pPr>
        <w:pStyle w:val="Normal"/>
        <w:spacing w:lineRule="auto" w:line="345" w:before="102" w:after="0"/>
        <w:ind w:right="933" w:hanging="0"/>
        <w:rPr>
          <w:rFonts w:ascii="仿宋" w:hAnsi="仿宋" w:eastAsia="仿宋" w:cs="仿宋"/>
          <w:b/>
          <w:b/>
          <w:bCs/>
          <w:color w:val="222222"/>
          <w:spacing w:val="-6"/>
          <w:sz w:val="31"/>
          <w:szCs w:val="31"/>
        </w:rPr>
      </w:pPr>
      <w:r>
        <w:rPr>
          <w:rFonts w:eastAsia="仿宋" w:cs="仿宋" w:ascii="仿宋" w:hAnsi="仿宋"/>
          <w:b/>
          <w:bCs/>
          <w:color w:val="222222"/>
          <w:spacing w:val="-6"/>
          <w:sz w:val="31"/>
          <w:szCs w:val="31"/>
        </w:rPr>
      </w:r>
    </w:p>
    <w:p>
      <w:pPr>
        <w:pStyle w:val="Normal"/>
        <w:spacing w:lineRule="auto" w:line="345" w:before="102" w:after="0"/>
        <w:ind w:right="-22" w:hanging="0"/>
        <w:rPr>
          <w:rFonts w:ascii="仿宋" w:hAnsi="仿宋" w:eastAsia="仿宋" w:cs="仿宋"/>
          <w:color w:val="222222"/>
          <w:spacing w:val="-6"/>
          <w:sz w:val="31"/>
          <w:szCs w:val="31"/>
        </w:rPr>
      </w:pPr>
      <w:r>
        <w:rPr>
          <w:rFonts w:ascii="仿宋" w:hAnsi="仿宋" w:cs="仿宋" w:eastAsia="仿宋"/>
          <w:color w:val="222222"/>
          <w:spacing w:val="-6"/>
          <w:sz w:val="31"/>
          <w:szCs w:val="31"/>
        </w:rPr>
        <w:t>成果持有方：</w:t>
      </w:r>
      <w:r>
        <w:rPr>
          <w:rFonts w:ascii="仿宋" w:hAnsi="仿宋" w:cs="仿宋" w:eastAsia="仿宋"/>
          <w:color w:val="222222"/>
          <w:sz w:val="31"/>
          <w:szCs w:val="31"/>
        </w:rPr>
        <w:t>《</w:t>
      </w:r>
      <w:r>
        <w:rPr>
          <w:rFonts w:ascii="仿宋_GB2312" w:hAnsi="仿宋_GB2312" w:eastAsia="仿宋_GB2312"/>
          <w:u w:val="single"/>
        </w:rPr>
        <w:t xml:space="preserve">                                  </w:t>
      </w:r>
      <w:r>
        <w:rPr>
          <w:rFonts w:ascii="仿宋" w:hAnsi="仿宋" w:cs="仿宋" w:eastAsia="仿宋"/>
          <w:color w:val="222222"/>
          <w:spacing w:val="-6"/>
          <w:sz w:val="31"/>
          <w:szCs w:val="31"/>
        </w:rPr>
        <w:t>》课</w:t>
      </w:r>
      <w:r>
        <w:rPr>
          <w:rFonts w:ascii="仿宋" w:hAnsi="仿宋" w:cs="仿宋" w:eastAsia="仿宋"/>
          <w:color w:val="222222"/>
          <w:spacing w:val="-6"/>
          <w:sz w:val="31"/>
          <w:szCs w:val="31"/>
        </w:rPr>
        <w:t>题</w:t>
      </w:r>
      <w:r>
        <w:rPr>
          <w:rFonts w:ascii="仿宋" w:hAnsi="仿宋" w:cs="仿宋" w:eastAsia="仿宋"/>
          <w:color w:val="222222"/>
          <w:spacing w:val="-6"/>
          <w:sz w:val="31"/>
          <w:szCs w:val="31"/>
        </w:rPr>
        <w:t>组</w:t>
      </w:r>
    </w:p>
    <w:p>
      <w:pPr>
        <w:pStyle w:val="Normal"/>
        <w:spacing w:lineRule="auto" w:line="345" w:before="102" w:after="0"/>
        <w:ind w:right="933" w:hanging="0"/>
        <w:rPr>
          <w:rFonts w:ascii="仿宋" w:hAnsi="仿宋" w:eastAsia="仿宋" w:cs="仿宋"/>
          <w:color w:val="222222"/>
          <w:spacing w:val="-6"/>
          <w:sz w:val="31"/>
          <w:szCs w:val="31"/>
        </w:rPr>
      </w:pPr>
      <w:r>
        <w:rPr>
          <w:rFonts w:ascii="仿宋" w:hAnsi="仿宋" w:cs="仿宋" w:eastAsia="仿宋"/>
          <w:color w:val="222222"/>
          <w:spacing w:val="-6"/>
          <w:sz w:val="31"/>
          <w:szCs w:val="31"/>
        </w:rPr>
        <w:t>课题负责人签字：</w:t>
      </w:r>
      <w:r>
        <w:rPr>
          <w:rFonts w:ascii="仿宋_GB2312" w:hAnsi="仿宋_GB2312" w:eastAsia="仿宋_GB2312"/>
          <w:u w:val="single"/>
        </w:rPr>
        <w:t xml:space="preserve">                  </w:t>
      </w:r>
      <w:r>
        <w:rPr>
          <w:rFonts w:ascii="仿宋" w:hAnsi="仿宋" w:cs="仿宋" w:eastAsia="仿宋"/>
          <w:color w:val="222222"/>
          <w:spacing w:val="-6"/>
          <w:sz w:val="31"/>
          <w:szCs w:val="31"/>
        </w:rPr>
        <w:t xml:space="preserve"> </w:t>
      </w:r>
    </w:p>
    <w:p>
      <w:pPr>
        <w:pStyle w:val="Normal"/>
        <w:spacing w:lineRule="auto" w:line="345" w:before="102" w:after="0"/>
        <w:ind w:right="933" w:hanging="0"/>
        <w:rPr>
          <w:rFonts w:ascii="仿宋" w:hAnsi="仿宋" w:eastAsia="仿宋" w:cs="仿宋"/>
          <w:color w:val="222222"/>
          <w:sz w:val="31"/>
          <w:szCs w:val="31"/>
        </w:rPr>
      </w:pPr>
      <w:r>
        <w:rPr>
          <w:rFonts w:ascii="仿宋" w:hAnsi="仿宋" w:cs="仿宋" w:eastAsia="仿宋"/>
          <w:color w:val="222222"/>
          <w:spacing w:val="-6"/>
          <w:sz w:val="31"/>
          <w:szCs w:val="31"/>
        </w:rPr>
        <w:t>课题承担单位：</w:t>
      </w:r>
      <w:r>
        <w:rPr>
          <w:rFonts w:ascii="仿宋_GB2312" w:hAnsi="仿宋_GB2312" w:eastAsia="仿宋_GB2312"/>
          <w:u w:val="single"/>
        </w:rPr>
        <w:t xml:space="preserve">                    </w:t>
      </w:r>
      <w:r>
        <w:rPr>
          <w:rFonts w:ascii="仿宋" w:hAnsi="仿宋" w:cs="仿宋" w:eastAsia="仿宋"/>
          <w:color w:val="222222"/>
          <w:spacing w:val="-6"/>
          <w:sz w:val="31"/>
          <w:szCs w:val="31"/>
        </w:rPr>
        <w:t xml:space="preserve"> （加盖公章）</w:t>
      </w:r>
    </w:p>
    <w:p>
      <w:pPr>
        <w:pStyle w:val="Normal"/>
        <w:spacing w:lineRule="auto" w:line="345" w:before="102" w:after="0"/>
        <w:ind w:right="933" w:hanging="0"/>
        <w:jc w:val="right"/>
        <w:rPr>
          <w:rFonts w:ascii="仿宋" w:hAnsi="仿宋" w:eastAsia="仿宋" w:cs="仿宋"/>
          <w:color w:val="222222"/>
          <w:spacing w:val="5"/>
          <w:sz w:val="31"/>
          <w:szCs w:val="31"/>
        </w:rPr>
      </w:pPr>
      <w:r>
        <w:rPr>
          <w:rFonts w:eastAsia="仿宋" w:cs="仿宋" w:ascii="仿宋" w:hAnsi="仿宋"/>
          <w:color w:val="222222"/>
          <w:spacing w:val="5"/>
          <w:sz w:val="31"/>
          <w:szCs w:val="31"/>
        </w:rPr>
      </w:r>
    </w:p>
    <w:p>
      <w:pPr>
        <w:pStyle w:val="Normal"/>
        <w:spacing w:lineRule="auto" w:line="345" w:before="102" w:after="0"/>
        <w:ind w:right="933" w:hanging="0"/>
        <w:jc w:val="right"/>
        <w:rPr>
          <w:rFonts w:ascii="仿宋" w:hAnsi="仿宋" w:eastAsia="仿宋" w:cs="仿宋"/>
          <w:sz w:val="31"/>
          <w:szCs w:val="31"/>
        </w:rPr>
      </w:pPr>
      <w:r>
        <w:rPr>
          <w:rFonts w:ascii="仿宋" w:hAnsi="仿宋" w:cs="仿宋" w:eastAsia="仿宋"/>
          <w:color w:val="222222"/>
          <w:spacing w:val="5"/>
          <w:sz w:val="31"/>
          <w:szCs w:val="31"/>
        </w:rPr>
        <w:t>年</w:t>
      </w:r>
      <w:r>
        <w:rPr>
          <w:rFonts w:ascii="仿宋" w:hAnsi="仿宋" w:cs="仿宋" w:eastAsia="仿宋"/>
          <w:color w:val="222222"/>
          <w:spacing w:val="5"/>
          <w:sz w:val="31"/>
          <w:szCs w:val="31"/>
        </w:rPr>
        <w:t xml:space="preserve">   </w:t>
      </w:r>
      <w:r>
        <w:rPr>
          <w:rFonts w:ascii="仿宋" w:hAnsi="仿宋" w:cs="仿宋" w:eastAsia="仿宋"/>
          <w:color w:val="222222"/>
          <w:spacing w:val="5"/>
          <w:sz w:val="31"/>
          <w:szCs w:val="31"/>
        </w:rPr>
        <w:t>月</w:t>
      </w:r>
      <w:r>
        <w:rPr>
          <w:rFonts w:ascii="仿宋" w:hAnsi="仿宋" w:cs="仿宋" w:eastAsia="仿宋"/>
          <w:color w:val="222222"/>
          <w:spacing w:val="5"/>
          <w:sz w:val="31"/>
          <w:szCs w:val="31"/>
        </w:rPr>
        <w:t xml:space="preserve">   </w:t>
      </w:r>
      <w:r>
        <w:rPr>
          <w:rFonts w:ascii="仿宋" w:hAnsi="仿宋" w:cs="仿宋" w:eastAsia="仿宋"/>
          <w:color w:val="222222"/>
          <w:spacing w:val="4"/>
          <w:sz w:val="31"/>
          <w:szCs w:val="31"/>
        </w:rPr>
        <w:t>日</w:t>
      </w:r>
      <w:r>
        <w:br w:type="page"/>
      </w:r>
    </w:p>
    <w:p>
      <w:pPr>
        <w:pStyle w:val="Normal"/>
        <w:spacing w:lineRule="exact" w:line="560"/>
        <w:jc w:val="center"/>
        <w:rPr>
          <w:rFonts w:ascii="方正小标宋简体" w:hAnsi="方正小标宋简体" w:eastAsia="方正小标宋简体" w:cs="宋体"/>
          <w:bCs/>
        </w:rPr>
      </w:pPr>
      <w:r>
        <w:rPr>
          <w:rFonts w:ascii="方正小标宋简体" w:hAnsi="方正小标宋简体" w:cs="宋体" w:eastAsia="方正小标宋简体"/>
          <w:bCs/>
        </w:rPr>
        <w:t>成果完成人员（课题组负责人、主研人员）名单</w:t>
      </w:r>
    </w:p>
    <w:tbl>
      <w:tblPr>
        <w:tblW w:w="8651" w:type="dxa"/>
        <w:jc w:val="left"/>
        <w:tblInd w:w="5" w:type="dxa"/>
        <w:tblLayout w:type="fixed"/>
        <w:tblCellMar>
          <w:top w:w="0" w:type="dxa"/>
          <w:left w:w="0" w:type="dxa"/>
          <w:bottom w:w="0" w:type="dxa"/>
          <w:right w:w="0" w:type="dxa"/>
        </w:tblCellMar>
      </w:tblPr>
      <w:tblGrid>
        <w:gridCol w:w="741"/>
        <w:gridCol w:w="1310"/>
        <w:gridCol w:w="1470"/>
        <w:gridCol w:w="1845"/>
        <w:gridCol w:w="3285"/>
      </w:tblGrid>
      <w:tr>
        <w:trPr>
          <w:trHeight w:val="358" w:hRule="atLeast"/>
        </w:trPr>
        <w:tc>
          <w:tcPr>
            <w:tcW w:w="741" w:type="dxa"/>
            <w:tcBorders>
              <w:top w:val="single" w:sz="2" w:space="0" w:color="000000"/>
              <w:left w:val="single" w:sz="4" w:space="0" w:color="000000"/>
              <w:bottom w:val="single" w:sz="2" w:space="0" w:color="000000"/>
              <w:right w:val="single" w:sz="4" w:space="0" w:color="000000"/>
            </w:tcBorders>
          </w:tcPr>
          <w:p>
            <w:pPr>
              <w:pStyle w:val="Normal"/>
              <w:spacing w:lineRule="auto" w:line="223" w:before="61" w:after="0"/>
              <w:jc w:val="center"/>
              <w:rPr>
                <w:rFonts w:ascii="仿宋" w:hAnsi="仿宋" w:eastAsia="仿宋" w:cs="仿宋"/>
                <w:b/>
                <w:b/>
                <w:bCs/>
                <w:sz w:val="28"/>
                <w:szCs w:val="28"/>
              </w:rPr>
            </w:pPr>
            <w:r>
              <w:rPr>
                <w:rFonts w:ascii="仿宋" w:hAnsi="仿宋" w:cs="仿宋" w:eastAsia="仿宋"/>
                <w:b/>
                <w:bCs/>
                <w:color w:val="222222"/>
                <w:spacing w:val="6"/>
                <w:sz w:val="28"/>
                <w:szCs w:val="28"/>
              </w:rPr>
              <w:t>序号</w:t>
            </w:r>
          </w:p>
        </w:tc>
        <w:tc>
          <w:tcPr>
            <w:tcW w:w="1310" w:type="dxa"/>
            <w:tcBorders>
              <w:top w:val="single" w:sz="2" w:space="0" w:color="000000"/>
              <w:left w:val="single" w:sz="4" w:space="0" w:color="000000"/>
              <w:bottom w:val="single" w:sz="2" w:space="0" w:color="000000"/>
              <w:right w:val="single" w:sz="4" w:space="0" w:color="000000"/>
            </w:tcBorders>
          </w:tcPr>
          <w:p>
            <w:pPr>
              <w:pStyle w:val="Normal"/>
              <w:spacing w:lineRule="auto" w:line="225" w:before="62" w:after="0"/>
              <w:jc w:val="center"/>
              <w:rPr>
                <w:rFonts w:ascii="仿宋" w:hAnsi="仿宋" w:eastAsia="仿宋" w:cs="仿宋"/>
                <w:b/>
                <w:b/>
                <w:bCs/>
                <w:sz w:val="28"/>
                <w:szCs w:val="28"/>
              </w:rPr>
            </w:pPr>
            <w:r>
              <w:rPr>
                <w:rFonts w:ascii="仿宋" w:hAnsi="仿宋" w:cs="仿宋" w:eastAsia="仿宋"/>
                <w:b/>
                <w:bCs/>
                <w:color w:val="222222"/>
                <w:spacing w:val="5"/>
                <w:sz w:val="28"/>
                <w:szCs w:val="28"/>
              </w:rPr>
              <w:t>姓名</w:t>
            </w:r>
          </w:p>
        </w:tc>
        <w:tc>
          <w:tcPr>
            <w:tcW w:w="1470" w:type="dxa"/>
            <w:tcBorders>
              <w:top w:val="single" w:sz="2" w:space="0" w:color="000000"/>
              <w:left w:val="single" w:sz="4" w:space="0" w:color="000000"/>
              <w:bottom w:val="single" w:sz="2" w:space="0" w:color="000000"/>
              <w:right w:val="single" w:sz="4" w:space="0" w:color="000000"/>
            </w:tcBorders>
          </w:tcPr>
          <w:p>
            <w:pPr>
              <w:pStyle w:val="Normal"/>
              <w:spacing w:lineRule="auto" w:line="223" w:before="61" w:after="0"/>
              <w:jc w:val="center"/>
              <w:rPr>
                <w:rFonts w:ascii="仿宋" w:hAnsi="仿宋" w:eastAsia="仿宋" w:cs="仿宋"/>
                <w:b/>
                <w:b/>
                <w:bCs/>
                <w:sz w:val="28"/>
                <w:szCs w:val="28"/>
              </w:rPr>
            </w:pPr>
            <w:r>
              <w:rPr>
                <w:rFonts w:ascii="仿宋" w:hAnsi="仿宋" w:cs="仿宋" w:eastAsia="仿宋"/>
                <w:b/>
                <w:bCs/>
                <w:color w:val="222222"/>
                <w:spacing w:val="5"/>
                <w:sz w:val="28"/>
                <w:szCs w:val="28"/>
              </w:rPr>
              <w:t>职称</w:t>
            </w:r>
          </w:p>
        </w:tc>
        <w:tc>
          <w:tcPr>
            <w:tcW w:w="18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1" w:after="0"/>
              <w:jc w:val="center"/>
              <w:rPr>
                <w:rFonts w:ascii="仿宋" w:hAnsi="仿宋" w:eastAsia="仿宋" w:cs="仿宋"/>
                <w:b/>
                <w:b/>
                <w:bCs/>
                <w:color w:val="222222"/>
                <w:spacing w:val="6"/>
                <w:sz w:val="28"/>
                <w:szCs w:val="28"/>
              </w:rPr>
            </w:pPr>
            <w:r>
              <w:rPr>
                <w:rFonts w:ascii="仿宋" w:hAnsi="仿宋" w:cs="仿宋" w:eastAsia="仿宋"/>
                <w:b/>
                <w:bCs/>
                <w:color w:val="222222"/>
                <w:spacing w:val="5"/>
                <w:sz w:val="28"/>
                <w:szCs w:val="28"/>
              </w:rPr>
              <w:t>职务</w:t>
            </w:r>
          </w:p>
        </w:tc>
        <w:tc>
          <w:tcPr>
            <w:tcW w:w="32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1" w:after="0"/>
              <w:jc w:val="center"/>
              <w:rPr>
                <w:rFonts w:ascii="仿宋" w:hAnsi="仿宋" w:eastAsia="仿宋" w:cs="仿宋"/>
                <w:b/>
                <w:b/>
                <w:bCs/>
                <w:sz w:val="28"/>
                <w:szCs w:val="28"/>
              </w:rPr>
            </w:pPr>
            <w:r>
              <w:rPr>
                <w:rFonts w:ascii="仿宋" w:hAnsi="仿宋" w:cs="仿宋" w:eastAsia="仿宋"/>
                <w:b/>
                <w:bCs/>
                <w:color w:val="222222"/>
                <w:spacing w:val="6"/>
                <w:sz w:val="28"/>
                <w:szCs w:val="28"/>
              </w:rPr>
              <w:t>工作单位</w:t>
            </w:r>
          </w:p>
        </w:tc>
      </w:tr>
      <w:tr>
        <w:trPr>
          <w:trHeight w:val="828" w:hRule="atLeast"/>
        </w:trPr>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03" w:after="0"/>
              <w:ind w:left="327" w:hanging="0"/>
              <w:rPr>
                <w:rFonts w:ascii="仿宋" w:hAnsi="仿宋" w:eastAsia="仿宋" w:cs="仿宋"/>
                <w:sz w:val="28"/>
                <w:szCs w:val="28"/>
              </w:rPr>
            </w:pPr>
            <w:r>
              <w:rPr>
                <w:rFonts w:eastAsia="仿宋" w:cs="仿宋" w:ascii="仿宋" w:hAnsi="仿宋"/>
                <w:color w:val="222222"/>
                <w:sz w:val="28"/>
                <w:szCs w:val="28"/>
              </w:rPr>
              <w:t>1</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仿宋" w:cs="仿宋"/>
                <w:sz w:val="28"/>
                <w:szCs w:val="28"/>
              </w:rPr>
            </w:pPr>
            <w:r>
              <w:rPr>
                <w:rFonts w:eastAsia="仿宋" w:cs="仿宋" w:ascii="Arial" w:hAnsi="Arial"/>
                <w:sz w:val="28"/>
                <w:szCs w:val="28"/>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32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r>
      <w:tr>
        <w:trPr>
          <w:trHeight w:val="828" w:hRule="atLeast"/>
        </w:trPr>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03" w:after="0"/>
              <w:ind w:left="322" w:hanging="0"/>
              <w:rPr>
                <w:rFonts w:ascii="仿宋" w:hAnsi="仿宋" w:eastAsia="仿宋" w:cs="仿宋"/>
                <w:sz w:val="28"/>
                <w:szCs w:val="28"/>
              </w:rPr>
            </w:pPr>
            <w:r>
              <w:rPr>
                <w:rFonts w:eastAsia="仿宋" w:cs="仿宋" w:ascii="仿宋" w:hAnsi="仿宋"/>
                <w:color w:val="222222"/>
                <w:sz w:val="28"/>
                <w:szCs w:val="28"/>
              </w:rPr>
              <w:t>2</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仿宋" w:cs="仿宋"/>
                <w:sz w:val="28"/>
                <w:szCs w:val="28"/>
              </w:rPr>
            </w:pPr>
            <w:r>
              <w:rPr>
                <w:rFonts w:eastAsia="仿宋" w:cs="仿宋" w:ascii="Arial" w:hAnsi="Arial"/>
                <w:sz w:val="28"/>
                <w:szCs w:val="28"/>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32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r>
      <w:tr>
        <w:trPr>
          <w:trHeight w:val="828" w:hRule="atLeast"/>
        </w:trPr>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05" w:after="0"/>
              <w:ind w:left="331" w:hanging="0"/>
              <w:rPr>
                <w:rFonts w:ascii="仿宋" w:hAnsi="仿宋" w:eastAsia="仿宋" w:cs="仿宋"/>
                <w:sz w:val="28"/>
                <w:szCs w:val="28"/>
              </w:rPr>
            </w:pPr>
            <w:r>
              <w:rPr>
                <w:rFonts w:eastAsia="仿宋" w:cs="仿宋" w:ascii="仿宋" w:hAnsi="仿宋"/>
                <w:color w:val="222222"/>
                <w:sz w:val="28"/>
                <w:szCs w:val="28"/>
              </w:rPr>
              <w:t>3</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仿宋" w:cs="仿宋"/>
                <w:sz w:val="28"/>
                <w:szCs w:val="28"/>
              </w:rPr>
            </w:pPr>
            <w:r>
              <w:rPr>
                <w:rFonts w:eastAsia="仿宋" w:cs="仿宋" w:ascii="Arial" w:hAnsi="Arial"/>
                <w:sz w:val="28"/>
                <w:szCs w:val="28"/>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32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r>
      <w:tr>
        <w:trPr>
          <w:trHeight w:val="828" w:hRule="atLeast"/>
        </w:trPr>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04" w:after="0"/>
              <w:ind w:left="321" w:hanging="0"/>
              <w:rPr>
                <w:rFonts w:ascii="仿宋" w:hAnsi="仿宋" w:eastAsia="仿宋" w:cs="仿宋"/>
                <w:sz w:val="28"/>
                <w:szCs w:val="28"/>
              </w:rPr>
            </w:pPr>
            <w:r>
              <w:rPr>
                <w:rFonts w:eastAsia="仿宋" w:cs="仿宋" w:ascii="仿宋" w:hAnsi="仿宋"/>
                <w:color w:val="222222"/>
                <w:sz w:val="28"/>
                <w:szCs w:val="28"/>
              </w:rPr>
              <w:t>4</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仿宋" w:cs="仿宋"/>
                <w:sz w:val="28"/>
                <w:szCs w:val="28"/>
              </w:rPr>
            </w:pPr>
            <w:r>
              <w:rPr>
                <w:rFonts w:eastAsia="仿宋" w:cs="仿宋" w:ascii="Arial" w:hAnsi="Arial"/>
                <w:sz w:val="28"/>
                <w:szCs w:val="28"/>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32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r>
      <w:tr>
        <w:trPr>
          <w:trHeight w:val="828" w:hRule="atLeast"/>
        </w:trPr>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8" w:after="0"/>
              <w:ind w:left="324" w:hanging="0"/>
              <w:rPr>
                <w:rFonts w:ascii="仿宋" w:hAnsi="仿宋" w:eastAsia="仿宋" w:cs="仿宋"/>
                <w:sz w:val="28"/>
                <w:szCs w:val="28"/>
              </w:rPr>
            </w:pPr>
            <w:r>
              <w:rPr>
                <w:rFonts w:eastAsia="仿宋" w:cs="仿宋" w:ascii="仿宋" w:hAnsi="仿宋"/>
                <w:color w:val="222222"/>
                <w:sz w:val="28"/>
                <w:szCs w:val="28"/>
              </w:rPr>
              <w:t>5</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仿宋" w:cs="仿宋"/>
                <w:sz w:val="28"/>
                <w:szCs w:val="28"/>
              </w:rPr>
            </w:pPr>
            <w:r>
              <w:rPr>
                <w:rFonts w:eastAsia="仿宋" w:cs="仿宋" w:ascii="Arial" w:hAnsi="Arial"/>
                <w:sz w:val="28"/>
                <w:szCs w:val="28"/>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32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r>
      <w:tr>
        <w:trPr>
          <w:trHeight w:val="828" w:hRule="atLeast"/>
        </w:trPr>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04" w:after="0"/>
              <w:ind w:left="324" w:hanging="0"/>
              <w:rPr>
                <w:rFonts w:ascii="仿宋" w:hAnsi="仿宋" w:eastAsia="仿宋" w:cs="仿宋"/>
                <w:sz w:val="28"/>
                <w:szCs w:val="28"/>
              </w:rPr>
            </w:pPr>
            <w:r>
              <w:rPr>
                <w:rFonts w:eastAsia="仿宋" w:cs="仿宋" w:ascii="仿宋" w:hAnsi="仿宋"/>
                <w:color w:val="222222"/>
                <w:sz w:val="28"/>
                <w:szCs w:val="28"/>
              </w:rPr>
              <w:t>6</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仿宋" w:cs="仿宋"/>
                <w:sz w:val="28"/>
                <w:szCs w:val="28"/>
              </w:rPr>
            </w:pPr>
            <w:r>
              <w:rPr>
                <w:rFonts w:eastAsia="仿宋" w:cs="仿宋" w:ascii="Arial" w:hAnsi="Arial"/>
                <w:sz w:val="28"/>
                <w:szCs w:val="28"/>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32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r>
      <w:tr>
        <w:trPr>
          <w:trHeight w:val="828" w:hRule="atLeast"/>
        </w:trPr>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0" w:after="0"/>
              <w:ind w:left="324" w:hanging="0"/>
              <w:rPr>
                <w:rFonts w:ascii="仿宋" w:hAnsi="仿宋" w:eastAsia="仿宋" w:cs="仿宋"/>
                <w:sz w:val="28"/>
                <w:szCs w:val="28"/>
              </w:rPr>
            </w:pPr>
            <w:r>
              <w:rPr>
                <w:rFonts w:eastAsia="仿宋" w:cs="仿宋" w:ascii="仿宋" w:hAnsi="仿宋"/>
                <w:color w:val="222222"/>
                <w:sz w:val="28"/>
                <w:szCs w:val="28"/>
              </w:rPr>
              <w:t>7</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仿宋" w:cs="仿宋"/>
                <w:sz w:val="28"/>
                <w:szCs w:val="28"/>
              </w:rPr>
            </w:pPr>
            <w:r>
              <w:rPr>
                <w:rFonts w:eastAsia="仿宋" w:cs="仿宋" w:ascii="Arial" w:hAnsi="Arial"/>
                <w:sz w:val="28"/>
                <w:szCs w:val="28"/>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32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r>
      <w:tr>
        <w:trPr>
          <w:trHeight w:val="828" w:hRule="atLeast"/>
        </w:trPr>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07" w:after="0"/>
              <w:ind w:left="324" w:hanging="0"/>
              <w:rPr>
                <w:rFonts w:ascii="仿宋" w:hAnsi="仿宋" w:eastAsia="仿宋" w:cs="仿宋"/>
                <w:sz w:val="28"/>
                <w:szCs w:val="28"/>
              </w:rPr>
            </w:pPr>
            <w:r>
              <w:rPr>
                <w:rFonts w:eastAsia="仿宋" w:cs="仿宋" w:ascii="仿宋" w:hAnsi="仿宋"/>
                <w:color w:val="222222"/>
                <w:sz w:val="28"/>
                <w:szCs w:val="28"/>
              </w:rPr>
              <w:t>8</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仿宋" w:cs="仿宋"/>
                <w:sz w:val="28"/>
                <w:szCs w:val="28"/>
              </w:rPr>
            </w:pPr>
            <w:r>
              <w:rPr>
                <w:rFonts w:eastAsia="仿宋" w:cs="仿宋" w:ascii="Arial" w:hAnsi="Arial"/>
                <w:sz w:val="28"/>
                <w:szCs w:val="28"/>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32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r>
      <w:tr>
        <w:trPr>
          <w:trHeight w:val="828" w:hRule="atLeast"/>
        </w:trPr>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06" w:after="0"/>
              <w:ind w:left="324" w:hanging="0"/>
              <w:rPr>
                <w:rFonts w:ascii="仿宋" w:hAnsi="仿宋" w:eastAsia="仿宋" w:cs="仿宋"/>
                <w:sz w:val="28"/>
                <w:szCs w:val="28"/>
              </w:rPr>
            </w:pPr>
            <w:r>
              <w:rPr>
                <w:rFonts w:eastAsia="仿宋" w:cs="仿宋" w:ascii="仿宋" w:hAnsi="仿宋"/>
                <w:color w:val="222222"/>
                <w:sz w:val="28"/>
                <w:szCs w:val="28"/>
              </w:rPr>
              <w:t>9</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仿宋" w:cs="仿宋"/>
                <w:sz w:val="28"/>
                <w:szCs w:val="28"/>
              </w:rPr>
            </w:pPr>
            <w:r>
              <w:rPr>
                <w:rFonts w:eastAsia="仿宋" w:cs="仿宋" w:ascii="Arial" w:hAnsi="Arial"/>
                <w:sz w:val="28"/>
                <w:szCs w:val="28"/>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c>
          <w:tcPr>
            <w:tcW w:w="32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8"/>
                <w:szCs w:val="28"/>
              </w:rPr>
            </w:pPr>
            <w:r>
              <w:rPr>
                <w:rFonts w:ascii="Arial" w:hAnsi="Arial"/>
                <w:sz w:val="28"/>
                <w:szCs w:val="28"/>
              </w:rPr>
            </w:r>
          </w:p>
        </w:tc>
      </w:tr>
    </w:tbl>
    <w:p>
      <w:pPr>
        <w:pStyle w:val="Normal"/>
        <w:spacing w:lineRule="exact" w:line="560"/>
        <w:jc w:val="center"/>
        <w:rPr>
          <w:rFonts w:ascii="方正小标宋简体" w:hAnsi="方正小标宋简体" w:eastAsia="方正小标宋简体" w:cs="宋体"/>
          <w:bCs/>
        </w:rPr>
      </w:pPr>
      <w:r>
        <w:rPr>
          <w:rFonts w:eastAsia="方正小标宋简体" w:cs="宋体" w:ascii="方正小标宋简体" w:hAnsi="方正小标宋简体"/>
          <w:bCs/>
        </w:rPr>
      </w:r>
    </w:p>
    <w:p>
      <w:pPr>
        <w:pStyle w:val="Normal"/>
        <w:spacing w:lineRule="exact" w:line="560"/>
        <w:jc w:val="center"/>
        <w:rPr>
          <w:rFonts w:ascii="方正小标宋简体" w:hAnsi="方正小标宋简体" w:eastAsia="方正小标宋简体" w:cs="宋体"/>
          <w:bCs/>
          <w:lang w:eastAsia="zh-CN"/>
        </w:rPr>
      </w:pPr>
      <w:r>
        <w:rPr>
          <w:rFonts w:ascii="方正小标宋简体" w:hAnsi="方正小标宋简体" w:cs="宋体" w:eastAsia="方正小标宋简体"/>
          <w:bCs/>
        </w:rPr>
        <w:t>成 果 报 告</w:t>
      </w:r>
    </w:p>
    <w:p>
      <w:pPr>
        <w:pStyle w:val="Normal"/>
        <w:spacing w:lineRule="exact" w:line="560"/>
        <w:jc w:val="center"/>
        <w:rPr>
          <w:rFonts w:ascii="方正小标宋简体" w:hAnsi="方正小标宋简体" w:eastAsia="方正小标宋简体" w:cs="宋体"/>
          <w:bCs/>
        </w:rPr>
      </w:pPr>
      <w:r>
        <w:rPr>
          <w:rFonts w:ascii="方正小标宋简体" w:hAnsi="方正小标宋简体" w:cs="宋体" w:eastAsia="方正小标宋简体"/>
          <w:bCs/>
          <w:sz w:val="28"/>
        </w:rPr>
        <w:t>（正文不超过</w:t>
      </w:r>
      <w:r>
        <w:rPr>
          <w:rFonts w:eastAsia="方正小标宋简体" w:cs="宋体" w:ascii="方正小标宋简体" w:hAnsi="方正小标宋简体"/>
          <w:bCs/>
          <w:sz w:val="28"/>
        </w:rPr>
        <w:t>8000</w:t>
      </w:r>
      <w:r>
        <w:rPr>
          <w:rFonts w:ascii="方正小标宋简体" w:hAnsi="方正小标宋简体" w:cs="宋体" w:eastAsia="方正小标宋简体"/>
          <w:bCs/>
          <w:sz w:val="28"/>
        </w:rPr>
        <w:t>字</w:t>
      </w:r>
      <w:r>
        <w:rPr>
          <w:rFonts w:eastAsia="方正小标宋简体" w:cs="宋体" w:ascii="方正小标宋简体" w:hAnsi="方正小标宋简体"/>
          <w:bCs/>
          <w:sz w:val="28"/>
        </w:rPr>
        <w:t>/</w:t>
      </w:r>
      <w:r>
        <w:rPr>
          <w:rFonts w:ascii="方正小标宋简体" w:hAnsi="方正小标宋简体" w:cs="宋体" w:eastAsia="方正小标宋简体"/>
          <w:bCs/>
          <w:sz w:val="28"/>
        </w:rPr>
        <w:t>可自行加页）</w:t>
      </w:r>
    </w:p>
    <w:tbl>
      <w:tblPr>
        <w:tblW w:w="9019" w:type="dxa"/>
        <w:jc w:val="left"/>
        <w:tblInd w:w="0" w:type="dxa"/>
        <w:tblLayout w:type="fixed"/>
        <w:tblCellMar>
          <w:top w:w="0" w:type="dxa"/>
          <w:left w:w="108" w:type="dxa"/>
          <w:bottom w:w="0" w:type="dxa"/>
          <w:right w:w="108" w:type="dxa"/>
        </w:tblCellMar>
      </w:tblPr>
      <w:tblGrid>
        <w:gridCol w:w="9019"/>
      </w:tblGrid>
      <w:tr>
        <w:trPr>
          <w:trHeight w:val="62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b/>
                <w:b/>
                <w:bCs/>
                <w:sz w:val="28"/>
              </w:rPr>
            </w:pPr>
            <w:r>
              <w:rPr>
                <w:rFonts w:ascii="楷体_GB2312" w:hAnsi="楷体_GB2312" w:cs="宋体" w:eastAsia="楷体_GB2312"/>
                <w:b/>
                <w:bCs/>
                <w:sz w:val="28"/>
              </w:rPr>
              <w:t>一、问题的提出</w:t>
            </w:r>
            <w:r>
              <w:rPr>
                <w:rFonts w:ascii="楷体_GB2312" w:hAnsi="楷体_GB2312" w:cs="宋体" w:eastAsia="楷体_GB2312"/>
                <w:sz w:val="28"/>
              </w:rPr>
              <w:t>（</w:t>
            </w:r>
            <w:r>
              <w:rPr>
                <w:rFonts w:cs="宋体" w:ascii="宋体" w:hAnsi="宋体"/>
                <w:sz w:val="28"/>
              </w:rPr>
              <w:t>1000</w:t>
            </w:r>
            <w:r>
              <w:rPr>
                <w:rFonts w:ascii="宋体" w:hAnsi="宋体" w:cs="宋体"/>
                <w:sz w:val="28"/>
              </w:rPr>
              <w:t>字以内</w:t>
            </w:r>
            <w:r>
              <w:rPr>
                <w:rFonts w:ascii="楷体_GB2312" w:hAnsi="楷体_GB2312" w:cs="宋体" w:eastAsia="楷体_GB2312"/>
                <w:sz w:val="28"/>
              </w:rPr>
              <w:t>）</w:t>
            </w:r>
          </w:p>
        </w:tc>
      </w:tr>
      <w:tr>
        <w:trPr>
          <w:trHeight w:val="2305"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
                <w:b/>
                <w:b/>
                <w:bCs/>
                <w:sz w:val="28"/>
              </w:rPr>
            </w:pPr>
            <w:r>
              <w:rPr>
                <w:rFonts w:eastAsia="楷体_GB2312" w:cs="宋体" w:ascii="楷体_GB2312" w:hAnsi="楷体_GB2312"/>
                <w:b/>
                <w:bCs/>
                <w:sz w:val="28"/>
              </w:rPr>
            </w:r>
          </w:p>
        </w:tc>
      </w:tr>
      <w:tr>
        <w:trPr>
          <w:trHeight w:val="60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8"/>
              </w:rPr>
            </w:pPr>
            <w:r>
              <w:rPr>
                <w:rFonts w:ascii="楷体_GB2312" w:hAnsi="楷体_GB2312" w:cs="宋体" w:eastAsia="楷体_GB2312"/>
                <w:b/>
                <w:bCs/>
                <w:sz w:val="28"/>
              </w:rPr>
              <w:t>二、解决问题的过程与方式</w:t>
            </w:r>
            <w:r>
              <w:rPr>
                <w:rFonts w:ascii="楷体_GB2312" w:hAnsi="楷体_GB2312" w:cs="宋体" w:eastAsia="楷体_GB2312"/>
                <w:sz w:val="28"/>
              </w:rPr>
              <w:t>（</w:t>
            </w:r>
            <w:r>
              <w:rPr>
                <w:rFonts w:cs="宋体" w:ascii="宋体" w:hAnsi="宋体"/>
                <w:sz w:val="28"/>
              </w:rPr>
              <w:t>2000</w:t>
            </w:r>
            <w:r>
              <w:rPr>
                <w:rFonts w:ascii="宋体" w:hAnsi="宋体" w:cs="宋体"/>
                <w:sz w:val="28"/>
              </w:rPr>
              <w:t>字以内</w:t>
            </w:r>
            <w:r>
              <w:rPr>
                <w:rFonts w:ascii="楷体_GB2312" w:hAnsi="楷体_GB2312" w:cs="宋体" w:eastAsia="楷体_GB2312"/>
                <w:sz w:val="28"/>
              </w:rPr>
              <w:t>）</w:t>
            </w:r>
          </w:p>
        </w:tc>
      </w:tr>
      <w:tr>
        <w:trPr>
          <w:trHeight w:val="195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
                <w:sz w:val="28"/>
              </w:rPr>
            </w:pPr>
            <w:r>
              <w:rPr>
                <w:rFonts w:eastAsia="楷体_GB2312" w:cs="宋体" w:ascii="楷体_GB2312" w:hAnsi="楷体_GB2312"/>
                <w:sz w:val="28"/>
              </w:rPr>
            </w:r>
          </w:p>
        </w:tc>
      </w:tr>
      <w:tr>
        <w:trPr>
          <w:trHeight w:val="9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8"/>
              </w:rPr>
            </w:pPr>
            <w:r>
              <w:rPr>
                <w:rFonts w:ascii="楷体_GB2312" w:hAnsi="楷体_GB2312" w:cs="宋体" w:eastAsia="楷体_GB2312"/>
                <w:b/>
                <w:bCs/>
                <w:sz w:val="28"/>
              </w:rPr>
              <w:t>三、成果的主要内容</w:t>
            </w:r>
            <w:r>
              <w:rPr>
                <w:rFonts w:ascii="楷体_GB2312" w:hAnsi="楷体_GB2312" w:cs="宋体" w:eastAsia="楷体_GB2312"/>
                <w:sz w:val="28"/>
              </w:rPr>
              <w:t>（</w:t>
            </w:r>
            <w:r>
              <w:rPr>
                <w:rFonts w:cs="宋体" w:ascii="宋体" w:hAnsi="宋体"/>
                <w:sz w:val="28"/>
              </w:rPr>
              <w:t>3500</w:t>
            </w:r>
            <w:r>
              <w:rPr>
                <w:rFonts w:ascii="宋体" w:hAnsi="宋体" w:cs="宋体"/>
                <w:sz w:val="28"/>
              </w:rPr>
              <w:t>字以内</w:t>
            </w:r>
            <w:r>
              <w:rPr>
                <w:rFonts w:ascii="楷体_GB2312" w:hAnsi="楷体_GB2312" w:cs="宋体" w:eastAsia="楷体_GB2312"/>
                <w:sz w:val="28"/>
              </w:rPr>
              <w:t>）</w:t>
            </w:r>
          </w:p>
        </w:tc>
      </w:tr>
      <w:tr>
        <w:trPr>
          <w:trHeight w:val="197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
                <w:sz w:val="28"/>
              </w:rPr>
            </w:pPr>
            <w:r>
              <w:rPr>
                <w:rFonts w:eastAsia="楷体_GB2312" w:cs="宋体" w:ascii="楷体_GB2312" w:hAnsi="楷体_GB2312"/>
                <w:sz w:val="28"/>
              </w:rPr>
            </w:r>
          </w:p>
        </w:tc>
      </w:tr>
      <w:tr>
        <w:trPr>
          <w:trHeight w:val="75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8"/>
              </w:rPr>
            </w:pPr>
            <w:r>
              <w:rPr>
                <w:rFonts w:ascii="楷体_GB2312" w:hAnsi="楷体_GB2312" w:cs="宋体" w:eastAsia="楷体_GB2312"/>
                <w:b/>
                <w:bCs/>
                <w:sz w:val="28"/>
              </w:rPr>
              <w:t>四、成果应用效果及反思</w:t>
            </w:r>
            <w:r>
              <w:rPr>
                <w:rFonts w:ascii="楷体_GB2312" w:hAnsi="楷体_GB2312" w:cs="宋体" w:eastAsia="楷体_GB2312"/>
                <w:sz w:val="28"/>
              </w:rPr>
              <w:t>（</w:t>
            </w:r>
            <w:r>
              <w:rPr>
                <w:rFonts w:cs="宋体" w:ascii="宋体" w:hAnsi="宋体"/>
                <w:sz w:val="28"/>
              </w:rPr>
              <w:t>1500</w:t>
            </w:r>
            <w:r>
              <w:rPr>
                <w:rFonts w:ascii="宋体" w:hAnsi="宋体" w:cs="宋体"/>
                <w:sz w:val="28"/>
              </w:rPr>
              <w:t>字以内</w:t>
            </w:r>
            <w:r>
              <w:rPr>
                <w:rFonts w:ascii="楷体_GB2312" w:hAnsi="楷体_GB2312" w:cs="宋体" w:eastAsia="楷体_GB2312"/>
                <w:sz w:val="28"/>
              </w:rPr>
              <w:t>）</w:t>
            </w:r>
          </w:p>
        </w:tc>
      </w:tr>
      <w:tr>
        <w:trPr>
          <w:trHeight w:val="280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
                <w:sz w:val="28"/>
              </w:rPr>
            </w:pPr>
            <w:r>
              <w:rPr>
                <w:rFonts w:eastAsia="楷体_GB2312" w:cs="宋体" w:ascii="楷体_GB2312" w:hAnsi="楷体_GB2312"/>
                <w:sz w:val="28"/>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eastAsia="方正小标宋简体" w:cs="宋体"/>
          <w:bCs/>
          <w:sz w:val="24"/>
        </w:rPr>
      </w:pPr>
      <w:r>
        <w:rPr>
          <w:rFonts w:ascii="宋体" w:hAnsi="宋体" w:cs="宋体" w:eastAsia="方正小标宋简体"/>
          <w:bCs/>
          <w:sz w:val="24"/>
        </w:rPr>
        <w:t>专家鉴定意见</w:t>
      </w:r>
    </w:p>
    <w:tbl>
      <w:tblPr>
        <w:tblW w:w="9129" w:type="dxa"/>
        <w:jc w:val="center"/>
        <w:tblInd w:w="0" w:type="dxa"/>
        <w:tblLayout w:type="fixed"/>
        <w:tblCellMar>
          <w:top w:w="0" w:type="dxa"/>
          <w:left w:w="108" w:type="dxa"/>
          <w:bottom w:w="0" w:type="dxa"/>
          <w:right w:w="108" w:type="dxa"/>
        </w:tblCellMar>
      </w:tblPr>
      <w:tblGrid>
        <w:gridCol w:w="908"/>
        <w:gridCol w:w="5386"/>
        <w:gridCol w:w="1335"/>
        <w:gridCol w:w="1500"/>
      </w:tblGrid>
      <w:tr>
        <w:trPr>
          <w:trHeight w:val="586"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sz w:val="28"/>
              </w:rPr>
            </w:pPr>
            <w:r>
              <w:rPr>
                <w:rFonts w:ascii="楷体_GB2312" w:hAnsi="楷体_GB2312" w:cs="宋体" w:eastAsia="楷体_GB2312"/>
                <w:sz w:val="28"/>
              </w:rPr>
              <w:t>评审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sz w:val="28"/>
              </w:rPr>
            </w:pPr>
            <w:r>
              <w:rPr>
                <w:rFonts w:ascii="楷体_GB2312" w:hAnsi="楷体_GB2312" w:cs="宋体" w:eastAsia="楷体_GB2312"/>
                <w:sz w:val="28"/>
              </w:rPr>
              <w:t>是否符合申报条件（已结题子课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sz w:val="28"/>
              </w:rPr>
            </w:pPr>
            <w:r>
              <w:rPr>
                <w:rFonts w:ascii="楷体_GB2312" w:hAnsi="楷体_GB2312" w:cs="宋体" w:eastAsia="楷体_GB2312"/>
                <w:sz w:val="28"/>
              </w:rPr>
              <w:t xml:space="preserve">是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sz w:val="28"/>
              </w:rPr>
            </w:pPr>
            <w:r>
              <w:rPr>
                <w:rFonts w:ascii="楷体_GB2312" w:hAnsi="楷体_GB2312" w:cs="宋体" w:eastAsia="楷体_GB2312"/>
                <w:sz w:val="28"/>
              </w:rPr>
              <w:t>否</w:t>
            </w:r>
          </w:p>
        </w:tc>
      </w:tr>
      <w:tr>
        <w:trPr>
          <w:trHeight w:val="29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
                <w:sz w:val="28"/>
              </w:rPr>
            </w:pPr>
            <w:r>
              <w:rPr>
                <w:rFonts w:eastAsia="楷体_GB2312" w:cs="宋体" w:ascii="楷体_GB2312" w:hAnsi="楷体_GB2312"/>
                <w:sz w:val="28"/>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28"/>
              </w:rPr>
            </w:pPr>
            <w:r>
              <w:rPr>
                <w:rFonts w:ascii="楷体_GB2312" w:hAnsi="楷体_GB2312" w:cs="宋体" w:eastAsia="楷体_GB2312"/>
                <w:sz w:val="28"/>
              </w:rPr>
              <w:t>专家组评审意见：</w:t>
            </w:r>
          </w:p>
          <w:p>
            <w:pPr>
              <w:pStyle w:val="Normal"/>
              <w:spacing w:lineRule="exact" w:line="560"/>
              <w:rPr>
                <w:rFonts w:ascii="楷体_GB2312" w:hAnsi="楷体_GB2312" w:eastAsia="楷体_GB2312" w:cs="宋体"/>
                <w:sz w:val="28"/>
              </w:rPr>
            </w:pPr>
            <w:r>
              <w:rPr>
                <w:rFonts w:eastAsia="楷体_GB2312" w:cs="宋体" w:ascii="楷体_GB2312" w:hAnsi="楷体_GB2312"/>
                <w:sz w:val="28"/>
              </w:rPr>
            </w:r>
          </w:p>
          <w:p>
            <w:pPr>
              <w:pStyle w:val="Normal"/>
              <w:spacing w:lineRule="exact" w:line="560"/>
              <w:ind w:firstLine="3080"/>
              <w:rPr>
                <w:rFonts w:ascii="楷体_GB2312" w:hAnsi="楷体_GB2312" w:eastAsia="楷体_GB2312" w:cs="宋体"/>
                <w:sz w:val="28"/>
              </w:rPr>
            </w:pPr>
            <w:r>
              <w:rPr>
                <w:rFonts w:eastAsia="楷体_GB2312" w:cs="宋体" w:ascii="楷体_GB2312" w:hAnsi="楷体_GB2312"/>
                <w:sz w:val="28"/>
              </w:rPr>
            </w:r>
          </w:p>
          <w:p>
            <w:pPr>
              <w:pStyle w:val="Normal"/>
              <w:spacing w:lineRule="exact" w:line="560"/>
              <w:ind w:firstLine="3080"/>
              <w:rPr>
                <w:rFonts w:ascii="楷体_GB2312" w:hAnsi="楷体_GB2312" w:eastAsia="楷体_GB2312" w:cs="宋体"/>
                <w:sz w:val="28"/>
              </w:rPr>
            </w:pPr>
            <w:r>
              <w:rPr>
                <w:rFonts w:ascii="楷体_GB2312" w:hAnsi="楷体_GB2312" w:cs="宋体" w:eastAsia="楷体_GB2312"/>
                <w:sz w:val="28"/>
              </w:rPr>
              <w:t>专家组组长（签字）：</w:t>
            </w:r>
          </w:p>
          <w:p>
            <w:pPr>
              <w:pStyle w:val="Normal"/>
              <w:spacing w:lineRule="exact" w:line="560"/>
              <w:jc w:val="right"/>
              <w:rPr>
                <w:rFonts w:ascii="楷体_GB2312" w:hAnsi="楷体_GB2312" w:eastAsia="楷体_GB2312" w:cs="宋体"/>
                <w:sz w:val="28"/>
              </w:rPr>
            </w:pPr>
            <w:r>
              <w:rPr>
                <w:rFonts w:ascii="楷体_GB2312" w:hAnsi="楷体_GB2312" w:cs="宋体" w:eastAsia="楷体_GB2312"/>
                <w:sz w:val="28"/>
              </w:rPr>
              <w:t>年   月   日</w:t>
            </w:r>
          </w:p>
        </w:tc>
      </w:tr>
    </w:tbl>
    <w:p>
      <w:pPr>
        <w:pStyle w:val="Normal"/>
        <w:tabs>
          <w:tab w:val="clear" w:pos="420"/>
          <w:tab w:val="left" w:pos="2565" w:leader="none"/>
        </w:tabs>
        <w:rPr/>
      </w:pPr>
      <w:r>
        <w:rPr/>
      </w:r>
    </w:p>
    <w:sectPr>
      <w:footerReference w:type="even" r:id="rId6"/>
      <w:footerReference w:type="default" r:id="rId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29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83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684.55pt;mso-position-horizontal:outside;mso-position-horizontal-relative:margin">
              <v:fill opacity="0f"/>
              <v:textbox inset="0in,0in,0in,0in">
                <w:txbxContent>
                  <w:p>
                    <w:pPr>
                      <w:pStyle w:val="Footer"/>
                      <w:ind w:left="360" w:right="3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299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839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45.55pt;mso-position-horizontal:outside;mso-position-horizontal-relative:margin">
              <v:fill opacity="0f"/>
              <v:textbox inset="0in,0in,0in,0in">
                <w:txbxContent>
                  <w:p>
                    <w:pPr>
                      <w:pStyle w:val="Footer"/>
                      <w:ind w:left="360" w:right="3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rPr>
  </w:style>
  <w:style w:type="character" w:styleId="Style16">
    <w:name w:val="日期 字符"/>
    <w:qFormat/>
    <w:rPr>
      <w:kern w:val="2"/>
      <w:sz w:val="32"/>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rPr>
  </w:style>
  <w:style w:type="character" w:styleId="Char">
    <w:name w:val="纯文本 Char"/>
    <w:qFormat/>
    <w:rPr>
      <w:rFonts w:ascii="宋体" w:hAnsi="宋体" w:eastAsia="宋体" w:cs="Courier New"/>
      <w:kern w:val="2"/>
      <w:sz w:val="21"/>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eastAsia="宋体" w:cs="Courier New"/>
      <w:sz w:val="21"/>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5">
    <w:name w:val="xl65"/>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74">
    <w:name w:val="xl74"/>
    <w:basedOn w:val="Normal"/>
    <w:qFormat/>
    <w:pPr>
      <w:widowControl/>
      <w:pBdr>
        <w:bottom w:val="single" w:sz="4" w:space="0" w:color="000000"/>
        <w:right w:val="single" w:sz="4" w:space="0" w:color="000000"/>
      </w:pBdr>
      <w:spacing w:before="100" w:after="100"/>
      <w:jc w:val="center"/>
    </w:pPr>
    <w:rPr>
      <w:rFonts w:cs="宋体"/>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dc:language>en-US</dc:language>
  <cp:lastModifiedBy>nocom</cp:lastModifiedBy>
  <cp:lastPrinted>2018-04-08T11:13:00Z</cp:lastPrinted>
  <dcterms:modified xsi:type="dcterms:W3CDTF">2023-05-22T09:2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5BD1A95FB49A0941A0D04B0C93023_13</vt:lpwstr>
  </property>
  <property fmtid="{D5CDD505-2E9C-101B-9397-08002B2CF9AE}" pid="3" name="KSOProductBuildVer">
    <vt:lpwstr>2052-11.1.0.14309</vt:lpwstr>
  </property>
  <property fmtid="{D5CDD505-2E9C-101B-9397-08002B2CF9AE}" pid="4" name="commondata">
    <vt:lpwstr>commondata</vt:lpwstr>
  </property>
</Properties>
</file>