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开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少年预防性侵害主题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为进一步贯彻落实教育部、公安部、共青团中央、全国妇联《关于做好预防少年儿童遭受性侵工作的意见》和《教育部办公厅关于进一步加强中小学（幼儿园）预防性侵害学生工作的通知》精神，提高青少年防范性侵害意识，增强预防性侵害的自我保护能力和辨别力，进一步呵护青少年的健康成长，防范化解侵害青少年的风险隐患。经研究，决定组织开展青少年预防性侵主题活动，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szCs w:val="32"/>
        </w:rPr>
        <w:t>1</w:t>
      </w:r>
      <w:r>
        <w:rPr>
          <w:szCs w:val="32"/>
        </w:rPr>
        <w:t>4</w:t>
      </w:r>
      <w:r>
        <w:rPr>
          <w:szCs w:val="32"/>
        </w:rPr>
        <w:t>:</w:t>
      </w:r>
      <w:r>
        <w:rPr>
          <w:szCs w:val="32"/>
        </w:rPr>
        <w:t>30-16</w:t>
      </w:r>
      <w:r>
        <w:rPr>
          <w:szCs w:val="32"/>
        </w:rPr>
        <w:t>:</w:t>
      </w:r>
      <w:r>
        <w:rPr>
          <w:szCs w:val="32"/>
        </w:rPr>
        <w:t>30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内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邀请专家作青少年防性侵专题报告；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   </w:t>
      </w:r>
      <w:r>
        <w:rPr>
          <w:szCs w:val="32"/>
        </w:rPr>
        <w:t>（二）专家现场答疑；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 xml:space="preserve">   </w:t>
      </w:r>
      <w:r>
        <w:rPr>
          <w:szCs w:val="32"/>
        </w:rPr>
        <w:t>（三）相关话题研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与人员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市（州）、县（市、区）教科研机构德育、安全教育及相关领域教研人员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中小学校管理人员、班主任、</w:t>
      </w:r>
      <w:r>
        <w:rPr>
          <w:szCs w:val="32"/>
        </w:rPr>
        <w:t>心理健康</w:t>
      </w:r>
      <w:r>
        <w:rPr>
          <w:szCs w:val="32"/>
        </w:rPr>
        <w:t>教育</w:t>
      </w:r>
      <w:r>
        <w:rPr>
          <w:szCs w:val="32"/>
        </w:rPr>
        <w:t>教师</w:t>
      </w:r>
      <w:r>
        <w:rPr>
          <w:szCs w:val="32"/>
        </w:rPr>
        <w:t>、安全教育教师等人员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欢迎中小学在校学生及家长参加主题活动，由各地学校转发邀请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与方式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参加主题活动人员进入</w:t>
      </w:r>
      <w:r>
        <w:rPr>
          <w:rFonts w:cs="仿宋_GB2312"/>
          <w:szCs w:val="32"/>
        </w:rPr>
        <w:t>四川网络教研</w:t>
      </w:r>
      <w:r>
        <w:rPr>
          <w:szCs w:val="32"/>
        </w:rPr>
        <w:t>平台即可远程收看或进行互动，平台注册和观看方式见附件</w:t>
      </w:r>
      <w:r>
        <w:rPr>
          <w:szCs w:val="32"/>
        </w:rPr>
        <w:t>。已注册过的教师无需再次注册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有关事项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（一）按照上级有关部门要求，各市（州）组织相关人员观看直播主题活动，届时我院将反馈各地参与情况。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（二）因平台承载力有限，各市（州）直播观看账号控制在</w:t>
      </w:r>
      <w:r>
        <w:rPr>
          <w:szCs w:val="32"/>
        </w:rPr>
        <w:t>2</w:t>
      </w:r>
      <w:r>
        <w:rPr>
          <w:szCs w:val="32"/>
        </w:rPr>
        <w:t>000</w:t>
      </w:r>
      <w:r>
        <w:rPr>
          <w:szCs w:val="32"/>
        </w:rPr>
        <w:t>个以内，其他人员可在直播结束后登录平台观看录播视频。</w:t>
      </w:r>
    </w:p>
    <w:p>
      <w:pPr>
        <w:pStyle w:val="Normal"/>
        <w:spacing w:lineRule="exact" w:line="570"/>
        <w:ind w:firstLine="645"/>
        <w:rPr>
          <w:szCs w:val="32"/>
        </w:rPr>
      </w:pPr>
      <w:r>
        <w:rPr>
          <w:szCs w:val="32"/>
        </w:rPr>
        <w:t>（三）联系人：杨</w:t>
      </w:r>
      <w:r>
        <w:rPr>
          <w:szCs w:val="32"/>
        </w:rPr>
        <w:t>瑶</w:t>
      </w:r>
      <w:r>
        <w:rPr>
          <w:szCs w:val="32"/>
        </w:rPr>
        <w:t>，电话</w:t>
      </w:r>
      <w:r>
        <w:rPr>
          <w:szCs w:val="32"/>
        </w:rPr>
        <w:t>028-85876127</w:t>
      </w:r>
      <w:r>
        <w:rPr>
          <w:szCs w:val="32"/>
        </w:rPr>
        <w:t>。</w:t>
      </w:r>
    </w:p>
    <w:p>
      <w:pPr>
        <w:pStyle w:val="Normal"/>
        <w:spacing w:lineRule="exact" w:line="570" w:before="240" w:after="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附件：</w:t>
      </w:r>
      <w:bookmarkStart w:id="0" w:name="_Hlk137218429"/>
      <w:r>
        <w:rPr>
          <w:rFonts w:cs="仿宋_GB2312"/>
          <w:szCs w:val="32"/>
        </w:rPr>
        <w:t>四川网络教研平台</w:t>
      </w:r>
      <w:bookmarkEnd w:id="0"/>
      <w:r>
        <w:rPr>
          <w:rFonts w:cs="仿宋_GB2312"/>
          <w:szCs w:val="32"/>
        </w:rPr>
        <w:t>操作手册</w:t>
      </w:r>
    </w:p>
    <w:p>
      <w:pPr>
        <w:pStyle w:val="Normal"/>
        <w:spacing w:lineRule="exact" w:line="570"/>
        <w:ind w:firstLine="645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right="960" w:firstLine="645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四川省网络教研平台操作手册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cs="仿宋_GB2312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6380</wp:posOffset>
            </wp:positionH>
            <wp:positionV relativeFrom="paragraph">
              <wp:posOffset>457200</wp:posOffset>
            </wp:positionV>
            <wp:extent cx="5819775" cy="319341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Cs w:val="32"/>
        </w:rPr>
        <w:t>一、注册总流程</w:t>
      </w:r>
    </w:p>
    <w:p>
      <w:pPr>
        <w:pStyle w:val="Normal"/>
        <w:snapToGrid w:val="false"/>
        <w:spacing w:lineRule="auto" w:line="360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cs="仿宋_GB2312"/>
          <w:b/>
          <w:b/>
          <w:bCs/>
          <w:color w:val="000000"/>
          <w:szCs w:val="18"/>
        </w:rPr>
      </w:pPr>
      <w:r>
        <w:rPr>
          <w:rFonts w:cs="仿宋_GB2312"/>
          <w:b/>
          <w:bCs/>
          <w:color w:val="000000"/>
          <w:szCs w:val="1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四川省网络教研平台注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cs="仿宋_GB2312"/>
          <w:color w:val="000000"/>
          <w:szCs w:val="32"/>
        </w:rPr>
        <w:t>（一）电脑端注册网址【推荐】</w:t>
      </w:r>
      <w:r>
        <w:rPr>
          <w:rFonts w:cs="仿宋_GB2312"/>
          <w:color w:val="000000"/>
          <w:szCs w:val="32"/>
        </w:rPr>
        <w:t>http://wljy.scjks.net/a/#/login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二）手机端扫码注册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snapToGrid w:val="false"/>
        <w:ind w:firstLine="480"/>
        <w:jc w:val="center"/>
        <w:rPr>
          <w:rFonts w:cs="仿宋_GB2312"/>
          <w:color w:val="000000"/>
          <w:szCs w:val="18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NCLUDEPICTURE  "C:\\Program Files\\Tencent\\QQ\\Users\\149393786\\Image\\C2C\\[}Z]INV~R9KJNV1M4OYPK{B.jpg" \* MERGEFORMATINET  INCLUDEPICTURE  "C:\\Program Files\\Tencent\\QQ\\Users\\149393786\\Image\\C2C\\[}Z]INV~R9KJNV1M4OYPK{B.jpg" \* MERGEFORMATINET  INCLUDEPICTURE  "D:\\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\\Program Files\\Tencent\\QQ\\Users\\149393786\\Image\\C2C\\[}Z]INV~R9KJNV1M4OYPK{B.jpg" \* MERGEFORMATINET  INCLUDEPICTURE  "D:\\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\\Program Files\\Tencent\\QQ\\Users\\149393786\\Image\\C2C\\[}Z]INV~R9KJNV1M4OYPK{B.jpg" \* MERGEFORMATINET  INCLUDEPICTURE  "D:\\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\\Program Files\\Tencent\\QQ\\Users\\149393786\\Image\\C2C\\[}Z]INV~R9KJNV1M4OYPK{B.jpg" \* MERGEFORMATINET  INCLUDEPICTURE  "D:\\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 xml:space="preserve">\\Program Files\\Tencent\\QQ\\Users\\149393786\\Image\\C2C\\[}Z]INV~R9KJNV1M4OYPK{B.jpg" \* MERGEFORMATINET  INCLUDEPICTURE  "C:\\Program Files\\Tencent\\QQ\\Users\\149393786\\Image\\C2C\\[}Z]INV~R9KJNV1M4OYPK{B.jpg" \* MERGEFORMATINET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48510" cy="20485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cs="仿宋_GB2312"/>
          <w:color w:val="000000"/>
          <w:szCs w:val="18"/>
        </w:rPr>
      </w:pPr>
      <w:r>
        <w:rPr>
          <w:rFonts w:cs="仿宋_GB2312"/>
          <w:color w:val="000000"/>
          <w:szCs w:val="18"/>
        </w:rPr>
        <w:t>二维码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钉钉注册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835</wp:posOffset>
            </wp:positionH>
            <wp:positionV relativeFrom="paragraph">
              <wp:posOffset>91440</wp:posOffset>
            </wp:positionV>
            <wp:extent cx="1560195" cy="2471420"/>
            <wp:effectExtent l="0" t="0" r="0" b="0"/>
            <wp:wrapTight wrapText="bothSides">
              <wp:wrapPolygon edited="0">
                <wp:start x="-2524" y="-1300"/>
                <wp:lineTo x="-2524" y="31101"/>
                <wp:lineTo x="21598" y="31101"/>
                <wp:lineTo x="21598" y="-1300"/>
                <wp:lineTo x="-2524" y="-130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22" t="4013" r="-20" b="2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525</wp:posOffset>
            </wp:positionH>
            <wp:positionV relativeFrom="paragraph">
              <wp:posOffset>55880</wp:posOffset>
            </wp:positionV>
            <wp:extent cx="1713230" cy="2506980"/>
            <wp:effectExtent l="0" t="0" r="0" b="0"/>
            <wp:wrapTight wrapText="bothSides">
              <wp:wrapPolygon edited="0">
                <wp:start x="-117" y="-5965"/>
                <wp:lineTo x="-117" y="27401"/>
                <wp:lineTo x="21600" y="27401"/>
                <wp:lineTo x="21600" y="-5965"/>
                <wp:lineTo x="-117" y="-5965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7866" r="-14" b="1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8135</wp:posOffset>
            </wp:positionH>
            <wp:positionV relativeFrom="paragraph">
              <wp:posOffset>16510</wp:posOffset>
            </wp:positionV>
            <wp:extent cx="1546860" cy="2546350"/>
            <wp:effectExtent l="0" t="0" r="0" b="0"/>
            <wp:wrapTight wrapText="bothSides">
              <wp:wrapPolygon edited="0">
                <wp:start x="-3733" y="-8176"/>
                <wp:lineTo x="-3733" y="23669"/>
                <wp:lineTo x="21600" y="23669"/>
                <wp:lineTo x="21600" y="-8176"/>
                <wp:lineTo x="-3733" y="-8176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17" t="25660" r="-14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18"/>
        </w:rPr>
        <w:t xml:space="preserve"> </w:t>
      </w:r>
      <w:r>
        <w:rPr>
          <w:rFonts w:cs="仿宋_GB2312"/>
          <w:color w:val="000000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根据流程完善四川省网络教研平台和钉钉的注册信息，即可在钉钉收到邀请，加入四川网络教研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b/>
          <w:b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注册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一）此信息关系到后续继续教育学时证明发放，请务必准确填写个人信息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二）四川省网络教研平台注册与钉钉注册的手机号码需保持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三）四川省网络教研平台账号与钉钉账号注册手机号码不同的老师，请点击钉钉左上角“头像”处更换。更换流程：设置 →我的信息→电话→更换号码，将钉钉手机号码更换为在四川省网络教研平台的注册手机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平台使用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（一）手机端使用：工作台→切换组织→进入四川网络教研。</w:t>
      </w:r>
    </w:p>
    <w:p>
      <w:pPr>
        <w:pStyle w:val="Normal"/>
        <w:snapToGrid w:val="false"/>
        <w:rPr>
          <w:rFonts w:cs="仿宋_GB2312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8565</wp:posOffset>
            </wp:positionH>
            <wp:positionV relativeFrom="paragraph">
              <wp:posOffset>130175</wp:posOffset>
            </wp:positionV>
            <wp:extent cx="1672590" cy="2719705"/>
            <wp:effectExtent l="0" t="0" r="0" b="0"/>
            <wp:wrapTight wrapText="bothSides">
              <wp:wrapPolygon edited="0">
                <wp:start x="-120" y="-783"/>
                <wp:lineTo x="-120" y="21522"/>
                <wp:lineTo x="21600" y="21522"/>
                <wp:lineTo x="21600" y="-783"/>
                <wp:lineTo x="-120" y="-783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3510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600200" cy="27825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8824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drawing>
          <wp:inline distT="0" distB="0" distL="0" distR="0">
            <wp:extent cx="1532890" cy="268732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352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color w:val="000000"/>
        </w:rPr>
        <w:t xml:space="preserve">      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（二）电脑端使用：点击左侧“工作”按钮进入四川网络教研。</w:t>
      </w:r>
    </w:p>
    <w:p>
      <w:pPr>
        <w:pStyle w:val="Normal"/>
        <w:snapToGrid w:val="false"/>
        <w:jc w:val="center"/>
        <w:rPr>
          <w:rFonts w:cs="仿宋_GB2312"/>
          <w:color w:val="000000"/>
        </w:rPr>
      </w:pPr>
      <w:r>
        <w:rPr>
          <w:rFonts w:cs="仿宋_GB2312"/>
          <w:color w:val="000000"/>
          <w:lang w:val="en-US" w:eastAsia="en-US"/>
        </w:rPr>
        <w:drawing>
          <wp:inline distT="0" distB="0" distL="0" distR="0">
            <wp:extent cx="4425950" cy="239903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57" t="895" r="-6" b="36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日常答疑互动</w:t>
      </w:r>
    </w:p>
    <w:p>
      <w:pPr>
        <w:pStyle w:val="Normal"/>
        <w:snapToGrid w:val="false"/>
        <w:spacing w:lineRule="exact" w:line="5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使用钉钉扫码加入“四川网络教研圈子”并选择学科群组，关于网络研修日常互动沟通答疑将通过圈子进行。</w:t>
      </w:r>
    </w:p>
    <w:p>
      <w:pPr>
        <w:pStyle w:val="Normal"/>
        <w:snapToGrid w:val="false"/>
        <w:jc w:val="center"/>
        <w:rPr>
          <w:rFonts w:cs="仿宋_GB2312"/>
          <w:color w:val="000000"/>
          <w:szCs w:val="18"/>
          <w:lang w:val="en-US" w:eastAsia="en-US"/>
        </w:rPr>
      </w:pPr>
      <w:r>
        <w:rPr>
          <w:rFonts w:cs="仿宋_GB2312"/>
          <w:color w:val="000000"/>
          <w:szCs w:val="18"/>
          <w:lang w:val="en-US" w:eastAsia="en-US"/>
        </w:rPr>
        <w:drawing>
          <wp:inline distT="0" distB="0" distL="0" distR="0">
            <wp:extent cx="1524000" cy="14192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enovo</cp:lastModifiedBy>
  <cp:lastPrinted>2013-04-27T16:28:00Z</cp:lastPrinted>
  <dcterms:modified xsi:type="dcterms:W3CDTF">2023-06-12T02:05:00Z</dcterms:modified>
  <cp:revision>19</cp:revision>
  <dc:subject/>
  <dc:title/>
</cp:coreProperties>
</file>