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0" w:before="240" w:after="0"/>
        <w:ind w:right="-32" w:hanging="0"/>
        <w:jc w:val="distribute"/>
        <w:rPr/>
      </w:pPr>
      <w:r>
        <w:rPr>
          <w:rFonts w:ascii="方正小标宋简体" w:hAnsi="方正小标宋简体" w:cs="Times New Roman" w:eastAsia="方正小标宋简体"/>
          <w:color w:val="FF0000"/>
          <w:spacing w:val="-28"/>
          <w:w w:val="50"/>
          <w:sz w:val="144"/>
          <w:szCs w:val="144"/>
        </w:rPr>
        <w:t>四川省教育科学研究院文件</w:t>
      </w:r>
    </w:p>
    <w:p>
      <w:pPr>
        <w:pStyle w:val="Normal"/>
        <w:spacing w:lineRule="exact" w:line="700"/>
        <w:ind w:firstLine="160"/>
        <w:jc w:val="center"/>
        <w:rPr>
          <w:rFonts w:ascii="Times New Roman" w:hAnsi="Times New Roman" w:cs="Times New Roman"/>
          <w:b/>
          <w:b/>
          <w:color w:val="000000"/>
          <w:szCs w:val="32"/>
        </w:rPr>
      </w:pPr>
      <w:r>
        <w:rPr>
          <w:rFonts w:cs="Times New Roman"/>
          <w:szCs w:val="32"/>
        </w:rPr>
        <w:t>川教研〔</w:t>
      </w:r>
      <w:r>
        <w:rPr>
          <w:rFonts w:cs="Times New Roman"/>
          <w:szCs w:val="32"/>
        </w:rPr>
        <w:t>20</w:t>
      </w:r>
      <w:r>
        <w:rPr>
          <w:rFonts w:cs="Times New Roman"/>
          <w:szCs w:val="32"/>
        </w:rPr>
        <w:t>23</w:t>
      </w:r>
      <w:r>
        <w:rPr>
          <w:rFonts w:cs="Times New Roman"/>
          <w:szCs w:val="32"/>
        </w:rPr>
        <w:t>〕</w:t>
      </w:r>
      <w:r>
        <w:rPr>
          <w:rFonts w:cs="Times New Roman"/>
          <w:szCs w:val="32"/>
        </w:rPr>
        <w:t>35</w:t>
      </w:r>
      <w:r>
        <w:rPr>
          <w:rFonts w:cs="Times New Roman"/>
          <w:szCs w:val="32"/>
        </w:rPr>
        <w:t>号</w:t>
      </w:r>
    </w:p>
    <w:p>
      <w:pPr>
        <w:pStyle w:val="Normal"/>
        <w:spacing w:lineRule="exact" w:line="700"/>
        <w:rPr>
          <w:rFonts w:ascii="Times New Roman" w:hAnsi="Times New Roman" w:eastAsia="方正魏碑_GBK;方正小标宋简体" w:cs="Times New Roman"/>
          <w:b/>
          <w:b/>
          <w:color w:val="000000"/>
          <w:w w:val="80"/>
          <w:sz w:val="50"/>
          <w:szCs w:val="20"/>
          <w:lang w:val="en-US" w:eastAsia="en-US"/>
        </w:rPr>
      </w:pPr>
      <w:r>
        <w:rPr>
          <w:rFonts w:eastAsia="方正魏碑_GBK;方正小标宋简体" w:cs="Times New Roman" w:ascii="Times New Roman" w:hAnsi="Times New Roman"/>
          <w:b/>
          <w:color w:val="000000"/>
          <w:w w:val="80"/>
          <w:sz w:val="5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50</wp:posOffset>
                </wp:positionH>
                <wp:positionV relativeFrom="paragraph">
                  <wp:posOffset>172720</wp:posOffset>
                </wp:positionV>
                <wp:extent cx="5594350" cy="190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94400" cy="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3.6pt" to="440.95pt,13.7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700"/>
        <w:jc w:val="center"/>
        <w:rPr>
          <w:rFonts w:ascii="方正小标宋_GBK" w:hAnsi="方正小标宋_GBK" w:eastAsia="方正小标宋_GBK" w:cs="方正小标宋_GBK"/>
          <w:bCs/>
          <w:color w:val="000000"/>
          <w:kern w:val="0"/>
          <w:sz w:val="44"/>
          <w:szCs w:val="44"/>
          <w:lang w:bidi="ar"/>
        </w:rPr>
      </w:pP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44"/>
          <w:szCs w:val="44"/>
          <w:lang w:bidi="ar"/>
        </w:rPr>
        <w:t>四川省教育科学研究院关于</w:t>
      </w: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44"/>
          <w:szCs w:val="44"/>
          <w:lang w:bidi="ar"/>
        </w:rPr>
        <w:t>公布</w:t>
      </w: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44"/>
          <w:szCs w:val="44"/>
          <w:lang w:bidi="ar"/>
        </w:rPr>
        <w:t>首批新时代爱国主义教育实践基地</w:t>
      </w: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44"/>
          <w:szCs w:val="44"/>
          <w:lang w:bidi="ar"/>
        </w:rPr>
        <w:t>评选结果的通知</w:t>
      </w:r>
    </w:p>
    <w:p>
      <w:pPr>
        <w:pStyle w:val="Normal"/>
        <w:widowControl/>
        <w:spacing w:lineRule="exact" w:line="570" w:before="240" w:after="0"/>
        <w:jc w:val="left"/>
        <w:rPr>
          <w:rFonts w:cs="方正小标宋_GBK"/>
          <w:bCs/>
          <w:color w:val="000000"/>
          <w:szCs w:val="32"/>
          <w:lang w:bidi="ar"/>
        </w:rPr>
      </w:pPr>
      <w:r>
        <w:rPr>
          <w:rFonts w:cs="方正小标宋_GBK"/>
          <w:bCs/>
          <w:color w:val="000000"/>
          <w:kern w:val="0"/>
          <w:szCs w:val="32"/>
          <w:lang w:bidi="ar"/>
        </w:rPr>
        <w:t>各市（州）教科所（院）：</w:t>
      </w:r>
    </w:p>
    <w:p>
      <w:pPr>
        <w:pStyle w:val="Normal"/>
        <w:spacing w:lineRule="exact" w:line="570"/>
        <w:ind w:firstLine="640"/>
        <w:rPr>
          <w:szCs w:val="32"/>
        </w:rPr>
      </w:pPr>
      <w:r>
        <w:rPr>
          <w:szCs w:val="32"/>
        </w:rPr>
        <w:t>四川省教育科学研究院遴选首批新时代爱国主义教育实践基地，评选结果已经公示并完成异议处理，共评选出首批新时代爱国主义教育实践基地</w:t>
      </w:r>
      <w:r>
        <w:rPr>
          <w:szCs w:val="32"/>
        </w:rPr>
        <w:t>210</w:t>
      </w:r>
      <w:r>
        <w:rPr>
          <w:szCs w:val="32"/>
        </w:rPr>
        <w:t>个，现将评选结果名单予以公布。</w:t>
      </w:r>
    </w:p>
    <w:p>
      <w:pPr>
        <w:pStyle w:val="Normal"/>
        <w:spacing w:lineRule="exact" w:line="570" w:before="240" w:after="0"/>
        <w:ind w:left="1600" w:hanging="960"/>
        <w:rPr>
          <w:szCs w:val="32"/>
        </w:rPr>
      </w:pPr>
      <w:r>
        <w:rPr>
          <w:szCs w:val="32"/>
        </w:rPr>
        <w:t>附件：四川省首批新时代爱国主义教育实践基地评选结果名单</w:t>
      </w:r>
    </w:p>
    <w:p>
      <w:pPr>
        <w:pStyle w:val="Normal"/>
        <w:spacing w:lineRule="exact" w:line="57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0"/>
        <w:ind w:right="320" w:hanging="0"/>
        <w:jc w:val="right"/>
        <w:rPr>
          <w:szCs w:val="32"/>
        </w:rPr>
      </w:pPr>
      <w:r>
        <w:rPr>
          <w:szCs w:val="32"/>
        </w:rPr>
        <w:t>四川省教育科学研究院</w:t>
      </w:r>
    </w:p>
    <w:p>
      <w:pPr>
        <w:pStyle w:val="Normal"/>
        <w:spacing w:lineRule="exact" w:line="570"/>
        <w:ind w:right="640" w:hanging="0"/>
        <w:jc w:val="right"/>
        <w:rPr>
          <w:szCs w:val="32"/>
        </w:rPr>
      </w:pPr>
      <w:r>
        <w:rPr>
          <w:szCs w:val="32"/>
        </w:rPr>
        <w:t>2023</w:t>
      </w:r>
      <w:r>
        <w:rPr>
          <w:szCs w:val="32"/>
        </w:rPr>
        <w:t>年</w:t>
      </w:r>
      <w:r>
        <w:rPr>
          <w:szCs w:val="32"/>
        </w:rPr>
        <w:t>8</w:t>
      </w:r>
      <w:r>
        <w:rPr>
          <w:szCs w:val="32"/>
        </w:rPr>
        <w:t>月</w:t>
      </w:r>
      <w:r>
        <w:rPr>
          <w:szCs w:val="32"/>
        </w:rPr>
        <w:t>11</w:t>
      </w:r>
      <w:r>
        <w:rPr>
          <w:szCs w:val="32"/>
        </w:rPr>
        <w:t>日</w:t>
      </w:r>
    </w:p>
    <w:p>
      <w:pPr>
        <w:pStyle w:val="Normal"/>
        <w:widowControl/>
        <w:ind w:firstLine="1600"/>
        <w:textAlignment w:val="bottom"/>
        <w:rPr>
          <w:rFonts w:ascii="等线;DengXian" w:hAnsi="等线;DengXian" w:eastAsia="等线;DengXian" w:cs="等线;DengXian"/>
          <w:b/>
          <w:b/>
          <w:bCs/>
          <w:color w:val="000000"/>
          <w:sz w:val="40"/>
          <w:szCs w:val="40"/>
          <w:lang w:bidi="ar"/>
        </w:rPr>
      </w:pPr>
      <w:r>
        <w:rPr>
          <w:rFonts w:eastAsia="等线;DengXian" w:cs="等线;DengXian" w:ascii="等线;DengXian" w:hAnsi="等线;DengXian"/>
          <w:b/>
          <w:bCs/>
          <w:color w:val="000000"/>
          <w:sz w:val="40"/>
          <w:szCs w:val="40"/>
          <w:lang w:bidi="ar"/>
        </w:rPr>
      </w:r>
      <w:r>
        <w:br w:type="page"/>
      </w:r>
    </w:p>
    <w:p>
      <w:pPr>
        <w:pStyle w:val="Normal"/>
        <w:spacing w:lineRule="exact" w:line="600"/>
        <w:ind w:left="1855" w:hanging="1852"/>
        <w:jc w:val="left"/>
        <w:rPr>
          <w:rFonts w:ascii="宋体;SimSun" w:hAnsi="宋体;SimSun" w:eastAsia="宋体;SimSun" w:cs="等线;DengXian"/>
          <w:color w:val="000000"/>
          <w:szCs w:val="32"/>
          <w:lang w:bidi="ar"/>
        </w:rPr>
      </w:pPr>
      <w:r>
        <w:rPr>
          <w:rFonts w:ascii="宋体;SimSun" w:hAnsi="宋体;SimSun" w:cs="等线;DengXian" w:eastAsia="宋体;SimSun"/>
          <w:color w:val="000000"/>
          <w:szCs w:val="32"/>
          <w:lang w:bidi="ar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等线;DengXian"/>
          <w:bCs/>
          <w:color w:val="000000"/>
          <w:sz w:val="36"/>
          <w:szCs w:val="36"/>
          <w:lang w:bidi="ar"/>
        </w:rPr>
      </w:pPr>
      <w:r>
        <w:rPr>
          <w:rFonts w:ascii="方正小标宋简体" w:hAnsi="方正小标宋简体" w:cs="等线;DengXian" w:eastAsia="方正小标宋简体"/>
          <w:bCs/>
          <w:color w:val="000000"/>
          <w:sz w:val="36"/>
          <w:szCs w:val="36"/>
          <w:lang w:bidi="ar"/>
        </w:rPr>
        <w:t>四川省首批新时代爱国主义教育实践基地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等线;DengXian"/>
          <w:bCs/>
          <w:color w:val="000000"/>
          <w:sz w:val="36"/>
          <w:szCs w:val="36"/>
          <w:lang w:bidi="ar"/>
        </w:rPr>
      </w:pPr>
      <w:r>
        <w:rPr>
          <w:rFonts w:ascii="方正小标宋简体" w:hAnsi="方正小标宋简体" w:cs="等线;DengXian" w:eastAsia="方正小标宋简体"/>
          <w:bCs/>
          <w:color w:val="000000"/>
          <w:sz w:val="36"/>
          <w:szCs w:val="36"/>
          <w:lang w:bidi="ar"/>
        </w:rPr>
        <w:t>评选结果名单</w:t>
      </w:r>
    </w:p>
    <w:p>
      <w:pPr>
        <w:pStyle w:val="Normal"/>
        <w:spacing w:lineRule="exact" w:line="600"/>
        <w:ind w:left="-250" w:right="-128" w:firstLine="107"/>
        <w:jc w:val="center"/>
        <w:rPr>
          <w:rFonts w:ascii="楷体_GB2312" w:hAnsi="楷体_GB2312" w:eastAsia="楷体_GB2312" w:cs="等线;DengXian"/>
          <w:b/>
          <w:b/>
          <w:bCs/>
          <w:color w:val="000000"/>
          <w:sz w:val="40"/>
          <w:szCs w:val="40"/>
          <w:lang w:bidi="ar"/>
        </w:rPr>
      </w:pPr>
      <w:r>
        <w:rPr>
          <w:rFonts w:ascii="楷体_GB2312" w:hAnsi="楷体_GB2312" w:cs="等线;DengXian" w:eastAsia="楷体_GB2312"/>
          <w:b/>
          <w:bCs/>
          <w:color w:val="000000"/>
          <w:sz w:val="40"/>
          <w:szCs w:val="40"/>
          <w:lang w:bidi="ar"/>
        </w:rPr>
        <w:t>（排名不分先后）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852"/>
        <w:gridCol w:w="3415"/>
        <w:gridCol w:w="4293"/>
      </w:tblGrid>
      <w:tr>
        <w:trPr>
          <w:trHeight w:val="4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3" w:right="-99" w:hanging="0"/>
              <w:jc w:val="center"/>
              <w:textAlignment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市州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单位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地址</w:t>
            </w:r>
          </w:p>
        </w:tc>
      </w:tr>
      <w:tr>
        <w:trPr>
          <w:trHeight w:val="4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成都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四川省教育科学研究院附属实验幼儿园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成都高新区新通北二路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199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成都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成都市盐道街小学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成都市盐道街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成都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四川省教育科学研究院附属实验小学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成都市高新区应龙路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258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成都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四川师范大学附属中学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四川省成都市锦江区菱安路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101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成都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四川省教育科学研究院附属实验中学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成都高新区崇和三街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999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成都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成都市新都区旃檀小学校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 xml:space="preserve">成都市新都区斑竹园街道旃柏路 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 xml:space="preserve">269 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成都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四川省成都市玉林中学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四川省成都市高新区芳草东街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80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成都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成都市棕北中学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四川省成都市武侯区科院街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成都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成都师范附属小学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成都市锦江区学道街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55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成都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七中育才学校学道分校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成都市锦江区东南里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成都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四川大学附属实验小学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四川省成都市武侯区望江路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29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成都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成都市新都区谕亭小学校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成都市新都区桂湖街道东街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127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成都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天府新区万安中学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四川天府新区万安街道东安路一段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123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成都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四川省成都市礼仪职业中学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成都市武侯区金兴北路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373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成都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成都市双流区棠湖中学实验学校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成都市双流区东升街道航园路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269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成都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成都市娇子小学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锦江区宏顺街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116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成都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四川省成都市七中育才学校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锦江区双槐树街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54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成都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天涯石小学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锦江区天涯石南街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78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成都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成都市沙堰小学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成都市武侯区沙堰街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96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成都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四川省成都西藏中学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成都高新区肖家河北街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21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成都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四川天府新区美岸小学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四川天府新区美岸小学</w:t>
            </w:r>
          </w:p>
        </w:tc>
      </w:tr>
      <w:tr>
        <w:trPr>
          <w:trHeight w:val="4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成都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成都师范附属小学万科分校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成都市锦江区花园街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20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成都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成都市龙泉驿区航天小学校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四川省成都市龙泉驿区平江北路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27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成都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成都市双流区教育科学研究院附属学校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成都市双流区怡心街道荷韵二街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9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成都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成都市双流区实验小学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成都市双流区东升街道北坛路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99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成都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成都市锦里小学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武侯区武侯祠大街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9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成都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四川省简阳中学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简阳市雄州大道南段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172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成都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成都市站东小学校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成都市成华区站北中街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16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成都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成都市实外西区学校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天府新区麓山大道二段</w:t>
            </w:r>
          </w:p>
        </w:tc>
      </w:tr>
      <w:tr>
        <w:trPr>
          <w:trHeight w:val="4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成都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四川省教育科学研究院附属实验小学崇和分校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四川省成都高新区崇和三街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985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成都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成都师范附属小学华润分校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成都市锦江区锦华路一段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260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成都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四川大学西航港实验小学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成都市双流区川大南路二段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115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成都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成都市第十七中学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成都市红星路二段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83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成都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蒲江县成佳镇九年制学校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蒲江县成佳镇朝阳街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30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成都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成都市龙泉驿区大面小学校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成都市龙泉驿区大面街道八一大路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198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成都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成都师范附属小学白鹭溪分校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成都市锦江区三圣街道大安桥村二组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成都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成都市郫都区博瑞实验学校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成都市郫都区犀浦泰山南街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133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成都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东光实验小学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成都市锦江区东光南二巷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成都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祝国寺小学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成都市锦江区锦华路三段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699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成都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四川天府新区第七小学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 xml:space="preserve">四川省成都市天府新区杭州路西段 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 xml:space="preserve">1508 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成都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四川天府新区第三小学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天府新区祥鹤五街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239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成都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四川天府新区第四小学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四川省成都市天府新区华阳街道美岸路二段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501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成都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四川天府新区第五小学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四川省成都市双流区海洋路博文巷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9-6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成都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四川天府新区籍田小学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四川省成都市天府新区籍田街道东街东段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118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成都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成都市龙泉驿区灵龙小学校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成都市龙泉驿区十陵街道灵龙路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564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号附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成都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天府新区太平中学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四川天府新区太平街道飞龙街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82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成都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成都市温江区第二中学校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成都市温江区柳台大道东段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128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成都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四川省双流建设职业技术学校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成都市双流区九江街道通江场镇文贸街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79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成都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崇州市燎原小学校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崇州市白头镇安顺社区安顺路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80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成都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四川省大邑中学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成都市大邑县邑新大道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188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成都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四川天府新区华阳中学附属小学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四川省成都市天府新区华阳街道正北中街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210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5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成都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四川天府新区第三中学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四川省成都市天府新区万安街道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528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5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成都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成都市龙泉驿区友谊小学校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龙泉驿区十陵街道办双林街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 xml:space="preserve">275 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5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成都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成都高新区康和小学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成都高新区中和三街和康和路交汇处</w:t>
            </w:r>
          </w:p>
        </w:tc>
      </w:tr>
      <w:tr>
        <w:trPr>
          <w:trHeight w:val="4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5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成都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成都市青白江区为明学校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成都市青白江区石家碾东路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260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5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成都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成都市龙泉驿区洪河小学校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成都市龙泉驿区大面街道富桥街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5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成都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成都市新都区繁江小学校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成都市新都区新繁镇英才路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189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5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自贡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自贡市汇东实验学校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自贡市自流井区南湖路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145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5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自贡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四川省自贡市江姐中学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四川省自贡市大安区凉高山街道盐店巷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36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自贡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富顺职业技术学校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四川省自贡市富顺县富州大道中段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216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6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自贡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四川省荣县中学校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四川省荣县旭阳镇文庙巷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110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6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自贡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富顺第二中学校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富顺县富世镇十字岭路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156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6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自贡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自贡市第一中学校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自贡市自流井区新街桐梓坳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51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6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攀枝花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攀枝花市第三高级中学校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攀枝花市东区学园路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6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攀枝花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攀枝花市第七高级中学校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攀枝花市西区智学北路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6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攀枝花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攀枝花市建筑工程学校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攀枝花市西区苏铁中路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593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6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攀枝花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攀枝花市第二小学校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攀枝花市东区炳草岗街道竹园巷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6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泸州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古蔺县双沙镇中心小学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四川省古蔺县双沙镇长征街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70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6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泸州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四川省泸县第五中学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四川省泸州市泸县玄滩镇商业街西段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256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泸州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泸州市纳溪区护国中学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泸州市纳溪区护国镇文化街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7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泸州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古蔺县太平镇中心小学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四川省古蔺县太平镇红军街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219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7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泸州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四川省合江县中学校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泸州市合江县广场路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1026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7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泸州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四川省泸州市第一中学校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四川省泸州市江阳区上平远路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52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7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泸州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叙永县石厢子彝族乡中心学校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叙永县石厢子街村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412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泸州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泸州老窖天府中学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泸州市江阳区天府路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7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泸州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泸州市职业技术学校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泸州市龙马潭区九狮路三段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7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泸州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泸州市教育科学研究所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四川省龙马潭区九狮路三段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7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德阳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德阳中学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旌阳区玉泉路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506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7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德阳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德阳岷山路小学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旌阳区岷山路一段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115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德阳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什邡七一中学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什邡市金河南路东段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8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德阳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绵竹中学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德阳市绵竹市南京大道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42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8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德阳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东汽小学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德阳市天山南路三段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226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8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德阳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德阳五中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德阳市旌阳区峨眉南路一段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9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德阳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中江黄继光红军小学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德阳市中江县凯江镇玄武南路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81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德阳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绵竹川师附小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绵竹市常兴街苏绵公园西北侧约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100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米</w:t>
            </w:r>
          </w:p>
        </w:tc>
      </w:tr>
      <w:tr>
        <w:trPr>
          <w:trHeight w:val="4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8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德阳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广汉雒城第四小学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广汉市衡阳路一段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49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8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绵阳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绵阳市实验小学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绵阳市涪城区南河路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15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8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绵阳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四川省绵阳南山中学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绵阳市涪城区南塔路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8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绵阳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四川省绵阳中学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四川省绵阳市涪城区剑门路西段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26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绵阳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绵阳高新区火炬实验小学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绵阳高新区火炬北路六号</w:t>
            </w:r>
          </w:p>
        </w:tc>
      </w:tr>
      <w:tr>
        <w:trPr>
          <w:trHeight w:val="4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9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绵阳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绵阳中学英才学校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绵阳市游仙区小岛花园城</w:t>
            </w:r>
          </w:p>
        </w:tc>
      </w:tr>
      <w:tr>
        <w:trPr>
          <w:trHeight w:val="4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9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绵阳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绵阳市安州区七一实验小学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绵阳市安州区花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荄</w:t>
            </w: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>镇恒源大道中段</w:t>
            </w:r>
          </w:p>
        </w:tc>
      </w:tr>
      <w:tr>
        <w:trPr>
          <w:trHeight w:val="4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9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绵阳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平武县平通羌族乡中心小学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四川省绵阳市平武县平通羌族乡中心场镇</w:t>
            </w:r>
          </w:p>
        </w:tc>
      </w:tr>
      <w:tr>
        <w:trPr>
          <w:trHeight w:val="4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9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广元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广元市利州区北街小学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广元市利州区北街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238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9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广元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四川省广元中学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广元市利州区电子路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353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9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广元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旺苍县佰章小学校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旺苍县东河镇兴旺大道健园路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9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广元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旺苍县东河小学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广元市旺苍县东河镇文昌街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127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9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遂宁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四川省安居中学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遂宁市安居区安居镇翠云街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63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9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遂宁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四川省遂宁中学校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遂宁市船山区育才西路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96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遂宁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遂宁市船山区顺南街小学校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遂宁市船山区顺南街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74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遂宁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遂宁市第四中学校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遂宁市船山区公园东路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135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遂宁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四川省蓬溪中学校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蓬溪县赤城镇学苑路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289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遂宁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遂宁市安居区第三小学校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遂宁市安居区凤凰街道梧桐路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46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遂宁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遂宁市安居区第一小学校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遂宁市安居区江下路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136</w:t>
            </w:r>
          </w:p>
        </w:tc>
      </w:tr>
      <w:tr>
        <w:trPr>
          <w:trHeight w:val="4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遂宁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遂宁市高升实验小学校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遂宁市船山区高升街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内江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隆昌市第一中学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四川省隆昌市康复中路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522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内江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隆昌市大南街小学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隆昌市金鹅街道胡家巷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154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内江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内江市桐梓坝小学校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四川省内江市东兴区兴盛路西段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410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乐山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夹江中学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乐山市夹江县西河路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252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乐山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峨眉山市第三小学校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四川省乐山市峨眉山市育贤街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30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乐山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四川省犍为第一中学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犍为县玉津镇临港大道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399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乐山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乐山市沙湾小学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乐山市沙湾区文豪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165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乐山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乐山市实验小学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四川省乐山市市中区普贤街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99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乐山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四川省峨边民族中学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峨边彝族自治县沙坪镇平安路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乐山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井研县研城初级中学校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井研县研城街道建设路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114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乐山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乐山市五通桥区佑君初级中学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四川省乐山市五通桥区竹根镇佑君街北段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33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南充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仪陇朱德红军小学总校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仪陇县马鞍镇人民北路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103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南充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仪陇宏德小学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四川省南充市仪陇县新政镇紫光街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南充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四川省营山中学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四川省营山县滨河北路东段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361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南充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四川省南充高级中学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四川省南充市顺庆区涪江路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97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南充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四川省阆中市滕王阁小学校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阆中市汉城路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63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南充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四川省南充市李渡中学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四川省南充市嘉陵区李渡镇文丰街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53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南充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四川省仪陇宏德中学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四川省南充市仪陇县新政镇滨江大道一段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69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南充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南部县第一小学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南部县北街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19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南充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南充市高坪第一小学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南充市高坪区桂清路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南充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南充市江东实验小学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南充市高坪区仙鹤街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57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南充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南充市五星小学（育新）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南充市顺庆区茂源南路</w:t>
            </w:r>
          </w:p>
        </w:tc>
      </w:tr>
      <w:tr>
        <w:trPr>
          <w:trHeight w:val="4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南充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营山县云凤实验小学校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营山县朗池镇流二桥街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25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眉山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仁寿师范附属小学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仁寿县文林街道金马路一段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45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眉山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洪雅县田锡中学校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眉山市洪雅县止戈镇五龙社区</w:t>
            </w:r>
          </w:p>
        </w:tc>
      </w:tr>
      <w:tr>
        <w:trPr>
          <w:trHeight w:val="4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眉山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仁寿县城北小学校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四川省眉山市仁寿县怀仁街道陵州大道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眉山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洪雅县实验小学校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四川省眉山市洪雅县洪川镇禾森北段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472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3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眉山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仁寿县书院小学校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仁寿县文林街道书院路学习巷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33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眉山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青神县学道街小学校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青神县青竹街道学道街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眉山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仁寿县鳌峰小学校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仁寿县文林街道沙南大道一段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169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眉山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眉山市东坡区苏辙小学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东坡区江公街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68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3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眉山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仁寿县长平初级中学校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仁寿县普宁街道高笋社区虞丞路</w:t>
            </w:r>
          </w:p>
        </w:tc>
      </w:tr>
      <w:tr>
        <w:trPr>
          <w:trHeight w:val="4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3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宜宾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四川省高县中学校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四川省宜宾高县庆符镇学府街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112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3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宜宾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宜宾兴文红军岩红军小学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四川省兴文县石海镇红鱼村一组</w:t>
            </w:r>
          </w:p>
        </w:tc>
      </w:tr>
      <w:tr>
        <w:trPr>
          <w:trHeight w:val="4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宜宾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宜宾市叙州区建国实验小学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宜宾市叙州区南岸叙府路西段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4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宜宾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宜宾市叙州区育才中学校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宜宾市叙州区柏溪街道县府路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4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宜宾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四川省筠连县中学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筠连县腾川路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72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4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宜宾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屏山县金江初级中学校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宜宾市屏山县屏山镇民生东路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宜宾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江安县大井镇泥溪小学校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四川省宜宾市江安县大井镇兴伏村中心组</w:t>
            </w:r>
          </w:p>
        </w:tc>
      </w:tr>
      <w:tr>
        <w:trPr>
          <w:trHeight w:val="4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宜宾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中国工农红军长宁梅硐红军小学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四川省宜宾市长宁县梅硐镇石陇村</w:t>
            </w:r>
          </w:p>
        </w:tc>
      </w:tr>
      <w:tr>
        <w:trPr>
          <w:trHeight w:val="4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4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广安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武胜县沿口小学校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武胜县沿口镇民主街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4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广安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广安实验学校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广安市广安区凌云东路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167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4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广安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邻水县鼎屏镇第三小学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邻水县鼎屏镇古邻大道北段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545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4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广安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四川省岳池中学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岳池县九龙街道东外街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81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广安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邻水正大实验学校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广安市邻水县鼎屏镇雅园街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33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广安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邻水县鼎屏镇初级中学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邻水县鼎屏镇指路碑路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113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5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广安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岳池县实验学校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广安市岳池县滨河东路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650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5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广安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岳池县东湖学校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岳池县九龙街道花园路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708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5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达州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达川区石桥镇列宁街小学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达川区石桥镇列宁街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148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5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达州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达州市高级中学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通川区柴市街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154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5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达州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大竹县第一小学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大竹县竹阳镇解放街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86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5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达州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达州市通川区第七小学校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达州市通川区朝阳东路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259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 xml:space="preserve">号 </w:t>
            </w:r>
          </w:p>
        </w:tc>
      </w:tr>
      <w:tr>
        <w:trPr>
          <w:trHeight w:val="4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5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达州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达川区三里小学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达川区巴国大道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199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5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达州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万源中学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万源市古东关街道驮山北路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55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达州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宣汉县师源外国语小学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宣汉县东乡镇石坝湾路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52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6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达州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达川区实验小学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达川区盛达路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68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6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达州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通川区第一小学校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通川区龙泉路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6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雅安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四川省名山中学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四川省雅安市名山区蒙阳街道民生路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127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6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雅安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雅安市雨城区第四小学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四川省雅安市雨城区新华街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33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6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雅安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四川省雅安中学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雅安市雨城区育才路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63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6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巴中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四川省平昌中学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平昌县金宝新区南滨路一段一号</w:t>
            </w:r>
          </w:p>
        </w:tc>
      </w:tr>
      <w:tr>
        <w:trPr>
          <w:trHeight w:val="4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6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巴中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南江县光雾山镇红军小学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南江县光雾山镇桃园社区茶园路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19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6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巴中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中国工农红军四川通江川陕革命根据地红军小学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四川省巴中市通江县</w:t>
            </w:r>
          </w:p>
        </w:tc>
      </w:tr>
      <w:tr>
        <w:trPr>
          <w:trHeight w:val="4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6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巴中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通江县第三中学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通江县壁州街道诺江西路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642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巴中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四川省巴中中学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巴中市巴州区八角楼街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7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巴中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平昌县思源实验学校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平昌县金宝新区金宝大道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段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7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巴中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巴中市恩阳区文治实验学校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巴中市恩阳区文治街道办事处恩阳大道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号附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7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巴中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巴中市恩阳区恩阳中学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四川省巴中市恩阳区麻石社区义熙街</w:t>
            </w:r>
          </w:p>
        </w:tc>
      </w:tr>
      <w:tr>
        <w:trPr>
          <w:trHeight w:val="4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7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巴中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四川省通江县第二中学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四川省通江县壁州街道城南路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999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巴中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巴中市恩阳区职业中学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巴中市恩阳区明阳镇何家坝社区</w:t>
            </w:r>
          </w:p>
        </w:tc>
      </w:tr>
      <w:tr>
        <w:trPr>
          <w:trHeight w:val="4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7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巴中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通江县空山镇中心小学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四川省通江县空山镇红星街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16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7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资阳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四川省资阳中学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资阳市雁江区教育园区育才路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158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7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资阳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资阳市安岳县东方红小学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资阳市安岳县岳城街道上府街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132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7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资阳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资阳市雁江区第一小学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资阳市雁江区政府东路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17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资阳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资阳市雁江区三贤九年义务教育学校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资阳市教育园区育才路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157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8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资阳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四川省安岳中学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资阳市安岳县岳城街道上府街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66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8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资阳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资阳市雁江区第三小学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资阳市雁江区建设南路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166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8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资阳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资阳市安岳县工业大道小学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资阳市安岳县石桥街道办学海路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166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资阳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资阳市乐至县劳动镇中心小学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资阳市乐至县劳动镇将军路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76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阿坝州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小金县达维镇夹金山红军小学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四川省阿坝州小金县达维镇继英街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14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8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阿坝州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汶川县七一映秀中学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汶川县映秀镇</w:t>
            </w:r>
          </w:p>
        </w:tc>
      </w:tr>
      <w:tr>
        <w:trPr>
          <w:trHeight w:val="4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8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甘孜州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泸定县泸定桥小学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四川省甘孜藏族自治州泸定县泸定桥镇延安路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78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8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甘孜州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泸定县成武小学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泸定县泸桥镇彝海路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38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8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甘孜州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康定市新都桥小学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四川省泔孜州康定市新都桥镇玉日西路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213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甘孜州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四川省甘孜藏族自治州康定中学校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康定市榆林街道康中巷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122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9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凉山州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昭觉县东方红小学校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昭觉县新城镇西街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100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9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凉山州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普格县螺髻山铁道兵希望学校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四川省凉山州普格县螺髻山镇德育村</w:t>
            </w:r>
          </w:p>
        </w:tc>
      </w:tr>
      <w:tr>
        <w:trPr>
          <w:trHeight w:val="4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9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凉山州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冕宁县彝海镇中心校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冕宁县彝海镇彝海村一组</w:t>
            </w:r>
          </w:p>
        </w:tc>
      </w:tr>
      <w:tr>
        <w:trPr>
          <w:trHeight w:val="4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9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凉山州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西昌市第一小学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四川省凉山州西昌市文汇北路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105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9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凉山州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凉山州民族中学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西昌市胜利北路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188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9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凉山州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木里藏族自治县民族初级中学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木里藏族自治县乔瓦镇新兴路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300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9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凉山州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越西县文星小学校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越西县越城镇三岔口路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495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9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凉山州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凉山彝族自治州教育科学研究所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四川省西昌市文汇路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96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9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凉山州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雷波县城关小学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雷波县锦城镇西街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40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凉山州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喜德瓦尔学校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西昌市川兴镇瓦尔村二组</w:t>
            </w:r>
          </w:p>
        </w:tc>
      </w:tr>
      <w:tr>
        <w:trPr>
          <w:trHeight w:val="4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成都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四川天府新区实验小学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四川省天府新区华阳街道香沙路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169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成都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成都市双流区棠湖小学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成都市双流区棠中路四段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52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成都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成都市双眼井小学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成都市青羊区正通顺街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99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成都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成都市实验小学文苑分校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成都市青羊区文苑路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72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成都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成都市浣花小学校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成都市青羊区石人南路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成都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成都市树德协进中学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成都市青羊区西胜街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18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成都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成都市石室联合成飞学校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成都市青羊区纬四路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235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成都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cs="等线;DengXian"/>
                <w:color w:val="000000"/>
                <w:sz w:val="21"/>
                <w:szCs w:val="21"/>
                <w:shd w:fill="FFFFFF" w:val="clear"/>
              </w:rPr>
              <w:t>成都市成华小学校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cs="等线;DengXian"/>
                <w:color w:val="000000"/>
                <w:sz w:val="21"/>
                <w:szCs w:val="21"/>
                <w:shd w:fill="FFFFFF" w:val="clear"/>
              </w:rPr>
              <w:t>成都市成华区东秀二路</w:t>
            </w:r>
            <w:r>
              <w:rPr>
                <w:rFonts w:cs="等线;DengXian"/>
                <w:color w:val="000000"/>
                <w:sz w:val="21"/>
                <w:szCs w:val="21"/>
                <w:shd w:fill="FFFFFF" w:val="clear"/>
              </w:rPr>
              <w:t>200</w:t>
            </w:r>
            <w:r>
              <w:rPr>
                <w:rFonts w:cs="等线;DengXian"/>
                <w:color w:val="000000"/>
                <w:sz w:val="21"/>
                <w:szCs w:val="21"/>
                <w:shd w:fill="FFFFFF" w:val="cle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成都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cs="等线;DengXian"/>
                <w:color w:val="000000"/>
                <w:sz w:val="21"/>
                <w:szCs w:val="21"/>
                <w:shd w:fill="FFFFFF" w:val="clear"/>
              </w:rPr>
              <w:t>电子科技大学附属实验小学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cs="等线;DengXian"/>
                <w:color w:val="000000"/>
                <w:sz w:val="21"/>
                <w:szCs w:val="21"/>
                <w:shd w:fill="FFFFFF" w:val="clear"/>
              </w:rPr>
              <w:t>成都市成华区府青东街</w:t>
            </w:r>
            <w:r>
              <w:rPr>
                <w:rFonts w:cs="等线;DengXian"/>
                <w:color w:val="000000"/>
                <w:sz w:val="21"/>
                <w:szCs w:val="21"/>
                <w:shd w:fill="FFFFFF" w:val="clear"/>
              </w:rPr>
              <w:t>61</w:t>
            </w:r>
            <w:r>
              <w:rPr>
                <w:rFonts w:cs="等线;DengXian"/>
                <w:color w:val="000000"/>
                <w:sz w:val="21"/>
                <w:szCs w:val="21"/>
                <w:shd w:fill="FFFFFF" w:val="clear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成都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cs="等线;DengXian"/>
                <w:color w:val="000000"/>
                <w:sz w:val="21"/>
                <w:szCs w:val="21"/>
                <w:shd w:fill="FFFFFF" w:val="clear"/>
              </w:rPr>
              <w:t>四川省成都列五中学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cs="等线;DengXian"/>
                <w:color w:val="000000"/>
                <w:sz w:val="21"/>
                <w:szCs w:val="21"/>
                <w:shd w:fill="FFFFFF" w:val="clear"/>
              </w:rPr>
              <w:t>成都市成华区双园巷</w:t>
            </w:r>
            <w:r>
              <w:rPr>
                <w:rFonts w:cs="等线;DengXian"/>
                <w:color w:val="000000"/>
                <w:sz w:val="21"/>
                <w:szCs w:val="21"/>
                <w:shd w:fill="FFFFFF" w:val="clear"/>
              </w:rPr>
              <w:t>9</w:t>
            </w:r>
            <w:r>
              <w:rPr>
                <w:rFonts w:cs="等线;DengXian"/>
                <w:color w:val="000000"/>
                <w:sz w:val="21"/>
                <w:szCs w:val="21"/>
                <w:shd w:fill="FFFFFF" w:val="clear"/>
              </w:rPr>
              <w:t>号</w:t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sectPr>
      <w:footerReference w:type="even" r:id="rId2"/>
      <w:footerReference w:type="default" r:id="rId3"/>
      <w:type w:val="nextPage"/>
      <w:pgSz w:w="11906" w:h="16838"/>
      <w:pgMar w:left="1644" w:right="1644" w:gutter="0" w:header="0" w:top="1440" w:footer="1588" w:bottom="1644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  <w:font w:name="等线">
    <w:altName w:val="DengXian"/>
    <w:charset w:val="86"/>
    <w:family w:val="auto"/>
    <w:pitch w:val="variable"/>
  </w:font>
  <w:font w:name="楷体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43830" cy="5530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3830" cy="553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68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left="68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left="112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2.9pt;height:43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68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left="68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left="112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43830" cy="639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3830" cy="639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60"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20"/>
                            </w:tabs>
                            <w:ind w:left="360" w:right="-13" w:firstLine="7109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2.9pt;height:50.35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60"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tabs>
                        <w:tab w:val="clear" w:pos="420"/>
                      </w:tabs>
                      <w:ind w:left="360" w:right="-13" w:firstLine="7109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正文文本 字符"/>
    <w:qFormat/>
    <w:rPr>
      <w:rFonts w:ascii="宋体;SimSun" w:hAnsi="宋体;SimSun" w:eastAsia="宋体;SimSun" w:cs="宋体;SimSun"/>
      <w:sz w:val="40"/>
      <w:szCs w:val="40"/>
      <w:lang w:val="zh-CN" w:bidi="zh-CN"/>
    </w:rPr>
  </w:style>
  <w:style w:type="character" w:styleId="Style16">
    <w:name w:val="日期 字符"/>
    <w:qFormat/>
    <w:rPr>
      <w:rFonts w:ascii="宋体;SimSun" w:hAnsi="宋体;SimSun" w:eastAsia="宋体;SimSun" w:cs="宋体;SimSun"/>
      <w:sz w:val="24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" w:after="0"/>
    </w:pPr>
    <w:rPr>
      <w:rFonts w:ascii="宋体;SimSun" w:hAnsi="宋体;SimSun" w:eastAsia="宋体;SimSun" w:cs="宋体;SimSun"/>
      <w:kern w:val="0"/>
      <w:sz w:val="40"/>
      <w:szCs w:val="40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/>
      <w:sz w:val="21"/>
    </w:rPr>
  </w:style>
  <w:style w:type="paragraph" w:styleId="Style20">
    <w:name w:val="日期"/>
    <w:basedOn w:val="Normal"/>
    <w:next w:val="Normal"/>
    <w:qFormat/>
    <w:pPr>
      <w:ind w:left="100" w:hanging="0"/>
    </w:pPr>
    <w:rPr>
      <w:rFonts w:ascii="宋体;SimSun" w:hAnsi="宋体;SimSun" w:eastAsia="宋体;SimSun" w:cs="宋体;SimSun"/>
      <w:kern w:val="0"/>
      <w:sz w:val="24"/>
      <w:szCs w:val="18"/>
    </w:rPr>
  </w:style>
  <w:style w:type="paragraph" w:styleId="Contents1">
    <w:name w:val="TOC 1"/>
    <w:basedOn w:val="Normal"/>
    <w:next w:val="Normal"/>
    <w:pPr/>
    <w:rPr>
      <w:rFonts w:ascii="宋体;SimSun" w:hAnsi="宋体;SimSun" w:eastAsia="宋体;SimSun" w:cs="宋体;SimSun"/>
      <w:kern w:val="0"/>
      <w:sz w:val="24"/>
      <w:szCs w:val="18"/>
    </w:rPr>
  </w:style>
  <w:style w:type="paragraph" w:styleId="TableParagraph">
    <w:name w:val="Table Paragraph"/>
    <w:basedOn w:val="Normal"/>
    <w:qFormat/>
    <w:pPr/>
    <w:rPr>
      <w:rFonts w:ascii="宋体;SimSun" w:hAnsi="宋体;SimSun" w:eastAsia="宋体;SimSun" w:cs="宋体;SimSun"/>
      <w:kern w:val="0"/>
      <w:sz w:val="24"/>
      <w:szCs w:val="18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7:50:00Z</dcterms:created>
  <dc:creator>shuibg</dc:creator>
  <dc:description/>
  <cp:keywords/>
  <dc:language>en-US</dc:language>
  <cp:lastModifiedBy>LB</cp:lastModifiedBy>
  <cp:lastPrinted>2013-04-27T16:28:00Z</cp:lastPrinted>
  <dcterms:modified xsi:type="dcterms:W3CDTF">2023-08-11T10:22:00Z</dcterms:modified>
  <cp:revision>18</cp:revision>
  <dc:subject/>
  <dc:title/>
</cp:coreProperties>
</file>