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35pt" to="441.8pt,4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FZXiaoBiaoSong-B05S;Segoe Print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华光大标宋_CNKI;微软雅黑" w:eastAsia="方正小标宋_GBK"/>
          <w:color w:val="000000"/>
          <w:kern w:val="0"/>
          <w:sz w:val="44"/>
          <w:szCs w:val="44"/>
          <w:lang w:bidi="ar"/>
        </w:rPr>
        <w:t>四川省教育科学研究院办公室关于四川省</w:t>
      </w:r>
      <w:r>
        <w:rPr>
          <w:rFonts w:eastAsia="方正小标宋_GBK" w:cs="华光大标宋_CNKI;微软雅黑" w:ascii="方正小标宋_GBK" w:hAnsi="方正小标宋_GBK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_GBK" w:hAnsi="方正小标宋_GBK" w:cs="华光大标宋_CNKI;微软雅黑" w:eastAsia="方正小标宋_GBK"/>
          <w:color w:val="000000"/>
          <w:kern w:val="0"/>
          <w:sz w:val="44"/>
          <w:szCs w:val="44"/>
          <w:lang w:bidi="ar"/>
        </w:rPr>
        <w:t>年“省培”项目——义务教育考试命题及作业设计培训开班的通知</w:t>
      </w:r>
    </w:p>
    <w:p>
      <w:pPr>
        <w:pStyle w:val="Normal"/>
        <w:widowControl/>
        <w:spacing w:lineRule="exact" w:line="570" w:before="240" w:after="0"/>
        <w:jc w:val="left"/>
        <w:rPr>
          <w:szCs w:val="32"/>
        </w:rPr>
      </w:pPr>
      <w:r>
        <w:rPr>
          <w:rFonts w:cs="仿宋_GB2312"/>
          <w:color w:val="000000"/>
          <w:kern w:val="0"/>
          <w:szCs w:val="32"/>
          <w:lang w:bidi="ar"/>
        </w:rPr>
        <w:t>各市（州）教科所（院）</w:t>
      </w:r>
      <w:r>
        <w:rPr>
          <w:rFonts w:cs="仿宋_GB2312"/>
          <w:color w:val="000000"/>
          <w:kern w:val="0"/>
          <w:szCs w:val="32"/>
          <w:lang w:bidi="ar"/>
        </w:rPr>
        <w:t>,</w:t>
      </w:r>
      <w:r>
        <w:rPr>
          <w:rFonts w:cs="仿宋_GB2312"/>
          <w:color w:val="000000"/>
          <w:kern w:val="0"/>
          <w:szCs w:val="32"/>
          <w:lang w:bidi="ar"/>
        </w:rPr>
        <w:t xml:space="preserve">有关人员： 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cs="仿宋_GB2312"/>
          <w:color w:val="000000"/>
          <w:kern w:val="0"/>
          <w:szCs w:val="32"/>
          <w:lang w:bidi="ar"/>
        </w:rPr>
        <w:t xml:space="preserve">按照四川省教育厅做好 </w:t>
      </w:r>
      <w:r>
        <w:rPr>
          <w:rFonts w:cs="仿宋_GB2312"/>
          <w:color w:val="000000"/>
          <w:kern w:val="0"/>
          <w:szCs w:val="32"/>
          <w:lang w:bidi="ar"/>
        </w:rPr>
        <w:t>202</w:t>
      </w:r>
      <w:r>
        <w:rPr>
          <w:rFonts w:cs="仿宋_GB2312"/>
          <w:color w:val="000000"/>
          <w:kern w:val="0"/>
          <w:szCs w:val="32"/>
          <w:lang w:bidi="ar"/>
        </w:rPr>
        <w:t>2</w:t>
      </w:r>
      <w:r>
        <w:rPr>
          <w:rFonts w:cs="仿宋_GB2312"/>
          <w:color w:val="000000"/>
          <w:kern w:val="0"/>
          <w:szCs w:val="32"/>
          <w:lang w:bidi="ar"/>
        </w:rPr>
        <w:t>年教师“国培”“省培”部分指定委托项目实施工作的</w:t>
      </w:r>
      <w:r>
        <w:rPr>
          <w:rFonts w:cs="仿宋_GB2312"/>
          <w:color w:val="000000"/>
          <w:kern w:val="0"/>
          <w:szCs w:val="32"/>
          <w:lang w:bidi="ar"/>
        </w:rPr>
        <w:t>有关</w:t>
      </w:r>
      <w:r>
        <w:rPr>
          <w:rFonts w:cs="仿宋_GB2312"/>
          <w:color w:val="000000"/>
          <w:kern w:val="0"/>
          <w:szCs w:val="32"/>
          <w:lang w:bidi="ar"/>
        </w:rPr>
        <w:t xml:space="preserve">要求，由四川省教育科学研究院承办的四川省 </w:t>
      </w:r>
      <w:r>
        <w:rPr>
          <w:rFonts w:cs="仿宋_GB2312"/>
          <w:color w:val="000000"/>
          <w:kern w:val="0"/>
          <w:szCs w:val="32"/>
          <w:lang w:bidi="ar"/>
        </w:rPr>
        <w:t>202</w:t>
      </w:r>
      <w:r>
        <w:rPr>
          <w:rFonts w:cs="仿宋_GB2312"/>
          <w:color w:val="000000"/>
          <w:kern w:val="0"/>
          <w:szCs w:val="32"/>
          <w:lang w:bidi="ar"/>
        </w:rPr>
        <w:t>2</w:t>
      </w:r>
      <w:r>
        <w:rPr>
          <w:rFonts w:cs="仿宋_GB2312"/>
          <w:color w:val="000000"/>
          <w:kern w:val="0"/>
          <w:szCs w:val="32"/>
          <w:lang w:bidi="ar"/>
        </w:rPr>
        <w:t>年教师“省培”项目——</w:t>
      </w:r>
      <w:r>
        <w:rPr>
          <w:rFonts w:cs="仿宋_GB2312"/>
          <w:color w:val="000000"/>
          <w:kern w:val="0"/>
          <w:szCs w:val="32"/>
          <w:lang w:bidi="ar"/>
        </w:rPr>
        <w:t>义务教育考试命题及作业设计</w:t>
      </w:r>
      <w:r>
        <w:rPr>
          <w:rFonts w:cs="仿宋_GB2312"/>
          <w:color w:val="000000"/>
          <w:kern w:val="0"/>
          <w:szCs w:val="32"/>
          <w:lang w:bidi="ar"/>
        </w:rPr>
        <w:t xml:space="preserve">培训拟将于近期举行，现将相关事项通知如下： </w:t>
      </w:r>
    </w:p>
    <w:p>
      <w:pPr>
        <w:pStyle w:val="Normal"/>
        <w:widowControl/>
        <w:spacing w:lineRule="exact" w:line="570"/>
        <w:ind w:firstLine="640"/>
        <w:jc w:val="left"/>
        <w:rPr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 xml:space="preserve">一、培训时间、地点 </w:t>
      </w:r>
    </w:p>
    <w:p>
      <w:pPr>
        <w:pStyle w:val="Normal"/>
        <w:widowControl/>
        <w:spacing w:lineRule="exact" w:line="570"/>
        <w:ind w:firstLine="643"/>
        <w:jc w:val="left"/>
        <w:rPr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Cs w:val="32"/>
          <w:lang w:bidi="ar"/>
        </w:rPr>
        <w:t>（一）报到时间：</w:t>
      </w:r>
      <w:r>
        <w:rPr>
          <w:rFonts w:cs="仿宋_GB2312"/>
          <w:color w:val="000000"/>
          <w:kern w:val="0"/>
          <w:szCs w:val="32"/>
          <w:lang w:bidi="ar"/>
        </w:rPr>
        <w:t>20</w:t>
      </w:r>
      <w:r>
        <w:rPr>
          <w:rFonts w:cs="仿宋_GB2312"/>
          <w:color w:val="000000"/>
          <w:kern w:val="0"/>
          <w:szCs w:val="32"/>
          <w:lang w:bidi="ar"/>
        </w:rPr>
        <w:t>23</w:t>
      </w:r>
      <w:r>
        <w:rPr>
          <w:rFonts w:cs="仿宋_GB2312"/>
          <w:color w:val="000000"/>
          <w:kern w:val="0"/>
          <w:szCs w:val="32"/>
          <w:lang w:bidi="ar"/>
        </w:rPr>
        <w:t xml:space="preserve">年 </w:t>
      </w:r>
      <w:r>
        <w:rPr>
          <w:rFonts w:cs="仿宋_GB2312"/>
          <w:color w:val="000000"/>
          <w:kern w:val="0"/>
          <w:szCs w:val="32"/>
          <w:lang w:bidi="ar"/>
        </w:rPr>
        <w:t>8</w:t>
      </w:r>
      <w:r>
        <w:rPr>
          <w:rFonts w:cs="仿宋_GB2312"/>
          <w:color w:val="000000"/>
          <w:kern w:val="0"/>
          <w:szCs w:val="32"/>
          <w:lang w:bidi="ar"/>
        </w:rPr>
        <w:t xml:space="preserve"> </w:t>
      </w:r>
      <w:r>
        <w:rPr>
          <w:rFonts w:cs="仿宋_GB2312"/>
          <w:color w:val="000000"/>
          <w:kern w:val="0"/>
          <w:szCs w:val="32"/>
          <w:lang w:bidi="ar"/>
        </w:rPr>
        <w:t xml:space="preserve">月 </w:t>
      </w:r>
      <w:r>
        <w:rPr>
          <w:rFonts w:cs="仿宋_GB2312"/>
          <w:color w:val="000000"/>
          <w:kern w:val="0"/>
          <w:szCs w:val="32"/>
          <w:lang w:bidi="ar"/>
        </w:rPr>
        <w:t>2</w:t>
      </w:r>
      <w:r>
        <w:rPr>
          <w:rFonts w:cs="仿宋_GB2312"/>
          <w:color w:val="000000"/>
          <w:kern w:val="0"/>
          <w:szCs w:val="32"/>
          <w:lang w:bidi="ar"/>
        </w:rPr>
        <w:t>1</w:t>
      </w:r>
      <w:r>
        <w:rPr>
          <w:rFonts w:cs="仿宋_GB2312"/>
          <w:color w:val="000000"/>
          <w:kern w:val="0"/>
          <w:szCs w:val="32"/>
          <w:lang w:bidi="ar"/>
        </w:rPr>
        <w:t xml:space="preserve"> </w:t>
      </w:r>
      <w:r>
        <w:rPr>
          <w:rFonts w:cs="仿宋_GB2312"/>
          <w:color w:val="000000"/>
          <w:kern w:val="0"/>
          <w:szCs w:val="32"/>
          <w:lang w:bidi="ar"/>
        </w:rPr>
        <w:t xml:space="preserve">日下午 </w:t>
      </w:r>
      <w:r>
        <w:rPr>
          <w:rFonts w:cs="仿宋_GB2312"/>
          <w:color w:val="000000"/>
          <w:kern w:val="0"/>
          <w:szCs w:val="32"/>
          <w:lang w:bidi="ar"/>
        </w:rPr>
        <w:t>14</w:t>
      </w:r>
      <w:r>
        <w:rPr>
          <w:rFonts w:cs="仿宋_GB2312"/>
          <w:color w:val="000000"/>
          <w:kern w:val="0"/>
          <w:szCs w:val="32"/>
          <w:lang w:bidi="ar"/>
        </w:rPr>
        <w:t>：</w:t>
      </w:r>
      <w:r>
        <w:rPr>
          <w:rFonts w:cs="仿宋_GB2312"/>
          <w:color w:val="000000"/>
          <w:kern w:val="0"/>
          <w:szCs w:val="32"/>
          <w:lang w:bidi="ar"/>
        </w:rPr>
        <w:t>00</w:t>
      </w:r>
      <w:r>
        <w:rPr>
          <w:rFonts w:cs="仿宋_GB2312"/>
          <w:color w:val="000000"/>
          <w:kern w:val="0"/>
          <w:szCs w:val="32"/>
          <w:lang w:bidi="ar"/>
        </w:rPr>
        <w:t>～</w:t>
      </w:r>
      <w:r>
        <w:rPr>
          <w:rFonts w:cs="仿宋_GB2312"/>
          <w:color w:val="000000"/>
          <w:kern w:val="0"/>
          <w:szCs w:val="32"/>
          <w:lang w:bidi="ar"/>
        </w:rPr>
        <w:t xml:space="preserve">18:00 </w:t>
      </w:r>
      <w:r>
        <w:rPr>
          <w:rFonts w:cs="仿宋_GB2312"/>
          <w:color w:val="000000"/>
          <w:kern w:val="0"/>
          <w:szCs w:val="32"/>
          <w:lang w:bidi="ar"/>
        </w:rPr>
        <w:t>。</w:t>
      </w:r>
    </w:p>
    <w:p>
      <w:pPr>
        <w:pStyle w:val="Normal"/>
        <w:widowControl/>
        <w:spacing w:lineRule="exact" w:line="570"/>
        <w:ind w:firstLine="643"/>
        <w:jc w:val="left"/>
        <w:rPr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Cs w:val="32"/>
          <w:lang w:bidi="ar"/>
        </w:rPr>
        <w:t>（二）报到地点</w:t>
      </w:r>
      <w:r>
        <w:rPr>
          <w:rFonts w:ascii="楷体_GB2312" w:hAnsi="楷体_GB2312" w:cs="仿宋_GB2312" w:eastAsia="楷体_GB2312"/>
          <w:b/>
          <w:color w:val="000000"/>
          <w:kern w:val="0"/>
          <w:szCs w:val="32"/>
          <w:lang w:bidi="ar"/>
        </w:rPr>
        <w:t>：</w:t>
      </w:r>
      <w:r>
        <w:rPr>
          <w:rFonts w:cs="仿宋_GB2312"/>
          <w:color w:val="000000"/>
          <w:kern w:val="0"/>
          <w:szCs w:val="32"/>
          <w:lang w:bidi="ar"/>
        </w:rPr>
        <w:t>成都星宸航都</w:t>
      </w:r>
      <w:r>
        <w:rPr>
          <w:rFonts w:cs="仿宋_GB2312"/>
          <w:color w:val="000000"/>
          <w:kern w:val="0"/>
          <w:szCs w:val="32"/>
          <w:lang w:bidi="ar"/>
        </w:rPr>
        <w:t>国际酒店（地址：成都市双流区</w:t>
      </w:r>
      <w:r>
        <w:rPr>
          <w:rFonts w:cs="仿宋_GB2312"/>
          <w:color w:val="000000"/>
          <w:kern w:val="0"/>
          <w:szCs w:val="32"/>
          <w:lang w:bidi="ar"/>
        </w:rPr>
        <w:t>航林路</w:t>
      </w:r>
      <w:r>
        <w:rPr>
          <w:rFonts w:cs="仿宋_GB2312"/>
          <w:color w:val="000000"/>
          <w:kern w:val="0"/>
          <w:szCs w:val="32"/>
          <w:lang w:bidi="ar"/>
        </w:rPr>
        <w:t>888</w:t>
      </w:r>
      <w:r>
        <w:rPr>
          <w:rFonts w:cs="仿宋_GB2312"/>
          <w:color w:val="000000"/>
          <w:kern w:val="0"/>
          <w:szCs w:val="32"/>
          <w:lang w:bidi="ar"/>
        </w:rPr>
        <w:t xml:space="preserve">号）。 </w:t>
      </w:r>
    </w:p>
    <w:p>
      <w:pPr>
        <w:pStyle w:val="Normal"/>
        <w:widowControl/>
        <w:spacing w:lineRule="exact" w:line="570"/>
        <w:ind w:firstLine="643"/>
        <w:jc w:val="left"/>
        <w:rPr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Cs w:val="32"/>
          <w:lang w:bidi="ar"/>
        </w:rPr>
        <w:t>（三）培训时间：</w:t>
      </w:r>
      <w:r>
        <w:rPr>
          <w:rFonts w:cs="仿宋_GB2312"/>
          <w:color w:val="000000"/>
          <w:kern w:val="0"/>
          <w:szCs w:val="32"/>
          <w:lang w:bidi="ar"/>
        </w:rPr>
        <w:t>202</w:t>
      </w:r>
      <w:r>
        <w:rPr>
          <w:rFonts w:cs="仿宋_GB2312"/>
          <w:color w:val="000000"/>
          <w:kern w:val="0"/>
          <w:szCs w:val="32"/>
          <w:lang w:bidi="ar"/>
        </w:rPr>
        <w:t>3</w:t>
      </w:r>
      <w:r>
        <w:rPr>
          <w:rFonts w:cs="仿宋_GB2312"/>
          <w:color w:val="000000"/>
          <w:kern w:val="0"/>
          <w:szCs w:val="32"/>
          <w:lang w:bidi="ar"/>
        </w:rPr>
        <w:t xml:space="preserve"> </w:t>
      </w:r>
      <w:r>
        <w:rPr>
          <w:rFonts w:cs="仿宋_GB2312"/>
          <w:color w:val="000000"/>
          <w:kern w:val="0"/>
          <w:szCs w:val="32"/>
          <w:lang w:bidi="ar"/>
        </w:rPr>
        <w:t xml:space="preserve">年 </w:t>
      </w:r>
      <w:r>
        <w:rPr>
          <w:rFonts w:cs="仿宋_GB2312"/>
          <w:color w:val="000000"/>
          <w:kern w:val="0"/>
          <w:szCs w:val="32"/>
          <w:lang w:bidi="ar"/>
        </w:rPr>
        <w:t>8</w:t>
      </w:r>
      <w:r>
        <w:rPr>
          <w:rFonts w:cs="仿宋_GB2312"/>
          <w:color w:val="000000"/>
          <w:kern w:val="0"/>
          <w:szCs w:val="32"/>
          <w:lang w:bidi="ar"/>
        </w:rPr>
        <w:t xml:space="preserve"> </w:t>
      </w:r>
      <w:r>
        <w:rPr>
          <w:rFonts w:cs="仿宋_GB2312"/>
          <w:color w:val="000000"/>
          <w:kern w:val="0"/>
          <w:szCs w:val="32"/>
          <w:lang w:bidi="ar"/>
        </w:rPr>
        <w:t xml:space="preserve">月 </w:t>
      </w:r>
      <w:r>
        <w:rPr>
          <w:rFonts w:cs="仿宋_GB2312"/>
          <w:color w:val="000000"/>
          <w:kern w:val="0"/>
          <w:szCs w:val="32"/>
          <w:lang w:bidi="ar"/>
        </w:rPr>
        <w:t>2</w:t>
      </w:r>
      <w:r>
        <w:rPr>
          <w:rFonts w:cs="仿宋_GB2312"/>
          <w:color w:val="000000"/>
          <w:kern w:val="0"/>
          <w:szCs w:val="32"/>
          <w:lang w:bidi="ar"/>
        </w:rPr>
        <w:t>2</w:t>
      </w:r>
      <w:r>
        <w:rPr>
          <w:rFonts w:cs="仿宋_GB2312"/>
          <w:color w:val="000000"/>
          <w:kern w:val="0"/>
          <w:szCs w:val="32"/>
          <w:lang w:bidi="ar"/>
        </w:rPr>
        <w:t>～</w:t>
      </w:r>
      <w:r>
        <w:rPr>
          <w:rFonts w:cs="仿宋_GB2312"/>
          <w:color w:val="000000"/>
          <w:kern w:val="0"/>
          <w:szCs w:val="32"/>
          <w:lang w:bidi="ar"/>
        </w:rPr>
        <w:t>2</w:t>
      </w:r>
      <w:r>
        <w:rPr>
          <w:rFonts w:cs="仿宋_GB2312"/>
          <w:color w:val="000000"/>
          <w:kern w:val="0"/>
          <w:szCs w:val="32"/>
          <w:lang w:bidi="ar"/>
        </w:rPr>
        <w:t>4</w:t>
      </w:r>
      <w:r>
        <w:rPr>
          <w:rFonts w:cs="仿宋_GB2312"/>
          <w:color w:val="000000"/>
          <w:kern w:val="0"/>
          <w:szCs w:val="32"/>
          <w:lang w:bidi="ar"/>
        </w:rPr>
        <w:t xml:space="preserve"> </w:t>
      </w:r>
      <w:r>
        <w:rPr>
          <w:rFonts w:cs="仿宋_GB2312"/>
          <w:color w:val="000000"/>
          <w:kern w:val="0"/>
          <w:szCs w:val="32"/>
          <w:lang w:bidi="ar"/>
        </w:rPr>
        <w:t xml:space="preserve">日 </w:t>
      </w:r>
    </w:p>
    <w:p>
      <w:pPr>
        <w:pStyle w:val="Normal"/>
        <w:widowControl/>
        <w:spacing w:lineRule="exact" w:line="570"/>
        <w:ind w:firstLine="643"/>
        <w:jc w:val="left"/>
        <w:rPr>
          <w:rFonts w:cs="仿宋_GB2312"/>
          <w:color w:val="000000"/>
          <w:kern w:val="0"/>
          <w:szCs w:val="32"/>
          <w:lang w:bidi="ar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Cs w:val="32"/>
          <w:lang w:bidi="ar"/>
        </w:rPr>
        <w:t>（四）培训地点：</w:t>
      </w:r>
      <w:r>
        <w:rPr>
          <w:rFonts w:cs="仿宋_GB2312"/>
          <w:color w:val="000000"/>
          <w:kern w:val="0"/>
          <w:szCs w:val="32"/>
          <w:lang w:bidi="ar"/>
        </w:rPr>
        <w:t>成都市双流</w:t>
      </w:r>
      <w:r>
        <w:rPr>
          <w:rFonts w:cs="仿宋_GB2312"/>
          <w:color w:val="000000"/>
          <w:kern w:val="0"/>
          <w:szCs w:val="32"/>
          <w:lang w:bidi="ar"/>
        </w:rPr>
        <w:t>立格实验学校</w:t>
      </w:r>
      <w:r>
        <w:rPr>
          <w:rFonts w:cs="仿宋_GB2312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 xml:space="preserve">二、培训对象 </w:t>
      </w:r>
    </w:p>
    <w:p>
      <w:pPr>
        <w:pStyle w:val="Normal"/>
        <w:widowControl/>
        <w:spacing w:lineRule="exact" w:line="57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819785</wp:posOffset>
                </wp:positionV>
                <wp:extent cx="5611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4.55pt" to="447.8pt,64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color w:val="000000"/>
          <w:kern w:val="0"/>
          <w:szCs w:val="32"/>
          <w:lang w:bidi="ar"/>
        </w:rPr>
        <w:t xml:space="preserve">四川省教育厅《关于做好 </w:t>
      </w:r>
      <w:r>
        <w:rPr>
          <w:rFonts w:cs="仿宋_GB2312"/>
          <w:color w:val="000000"/>
          <w:kern w:val="0"/>
          <w:szCs w:val="32"/>
          <w:lang w:bidi="ar"/>
        </w:rPr>
        <w:t>202</w:t>
      </w:r>
      <w:r>
        <w:rPr>
          <w:rFonts w:cs="仿宋_GB2312"/>
          <w:color w:val="000000"/>
          <w:kern w:val="0"/>
          <w:szCs w:val="32"/>
          <w:lang w:bidi="ar"/>
        </w:rPr>
        <w:t>2</w:t>
      </w:r>
      <w:r>
        <w:rPr>
          <w:rFonts w:cs="仿宋_GB2312"/>
          <w:color w:val="000000"/>
          <w:kern w:val="0"/>
          <w:szCs w:val="32"/>
          <w:lang w:bidi="ar"/>
        </w:rPr>
        <w:t>年教师“国培”“省培” 部分指定委托项目实施工作通知》文件参培人员名单中的</w:t>
      </w:r>
      <w:r>
        <w:rPr>
          <w:rFonts w:cs="仿宋_GB2312"/>
          <w:color w:val="000000"/>
          <w:kern w:val="0"/>
          <w:szCs w:val="32"/>
          <w:lang w:bidi="ar"/>
        </w:rPr>
        <w:t>各市（州）小学阶段语文、数学、英语、科学、道法、音、体、美</w:t>
      </w:r>
      <w:r>
        <w:rPr>
          <w:rFonts w:cs="仿宋_GB2312"/>
          <w:color w:val="000000"/>
          <w:kern w:val="0"/>
          <w:szCs w:val="32"/>
          <w:lang w:bidi="ar"/>
        </w:rPr>
        <w:t>8</w:t>
      </w:r>
      <w:r>
        <w:rPr>
          <w:rFonts w:cs="仿宋_GB2312"/>
          <w:color w:val="000000"/>
          <w:kern w:val="0"/>
          <w:szCs w:val="32"/>
          <w:lang w:bidi="ar"/>
        </w:rPr>
        <w:t>个学科，初中阶段语文、数学、英语、道法、历史、地理、物理、化学、生物、音、体、美</w:t>
      </w:r>
      <w:r>
        <w:rPr>
          <w:rFonts w:cs="仿宋_GB2312"/>
          <w:color w:val="000000"/>
          <w:kern w:val="0"/>
          <w:szCs w:val="32"/>
          <w:lang w:bidi="ar"/>
        </w:rPr>
        <w:t>11</w:t>
      </w:r>
      <w:r>
        <w:rPr>
          <w:rFonts w:cs="仿宋_GB2312"/>
          <w:color w:val="000000"/>
          <w:kern w:val="0"/>
          <w:szCs w:val="32"/>
          <w:lang w:bidi="ar"/>
        </w:rPr>
        <w:t>个学科的命题人员及各学科作业设计骨干教师，</w:t>
      </w:r>
      <w:r>
        <w:rPr>
          <w:rFonts w:cs="仿宋_GB2312"/>
          <w:color w:val="000000"/>
          <w:kern w:val="0"/>
          <w:szCs w:val="32"/>
          <w:lang w:bidi="ar"/>
        </w:rPr>
        <w:t xml:space="preserve">学员名单详见附件。 </w:t>
      </w:r>
    </w:p>
    <w:p>
      <w:pPr>
        <w:pStyle w:val="Normal"/>
        <w:widowControl/>
        <w:spacing w:lineRule="exact" w:line="570"/>
        <w:ind w:firstLine="640"/>
        <w:jc w:val="left"/>
        <w:rPr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 xml:space="preserve">三、培训主题 </w:t>
      </w:r>
    </w:p>
    <w:p>
      <w:pPr>
        <w:pStyle w:val="Normal"/>
        <w:widowControl/>
        <w:spacing w:lineRule="exact" w:line="570"/>
        <w:ind w:firstLine="640"/>
        <w:jc w:val="left"/>
        <w:rPr>
          <w:szCs w:val="32"/>
        </w:rPr>
      </w:pPr>
      <w:r>
        <w:rPr>
          <w:rFonts w:cs="仿宋_GB2312"/>
          <w:color w:val="000000"/>
          <w:kern w:val="0"/>
          <w:szCs w:val="32"/>
          <w:lang w:bidi="ar"/>
        </w:rPr>
        <w:t>落实“双减”“双新”政策及要求，提高教师考试命题水平和作业设计水平，切实做到减负提质。</w:t>
      </w:r>
    </w:p>
    <w:p>
      <w:pPr>
        <w:pStyle w:val="Normal"/>
        <w:widowControl/>
        <w:spacing w:lineRule="exact" w:line="570"/>
        <w:ind w:firstLine="640"/>
        <w:jc w:val="left"/>
        <w:rPr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 xml:space="preserve">四、课程安排 </w:t>
      </w:r>
    </w:p>
    <w:p>
      <w:pPr>
        <w:pStyle w:val="Normal"/>
        <w:widowControl/>
        <w:spacing w:lineRule="exact" w:line="57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Cs w:val="32"/>
          <w:lang w:bidi="ar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Cs w:val="32"/>
          <w:lang w:bidi="ar"/>
        </w:rPr>
        <w:t xml:space="preserve">（一）前置作业 </w:t>
      </w:r>
    </w:p>
    <w:p>
      <w:pPr>
        <w:pStyle w:val="Normal"/>
        <w:widowControl/>
        <w:spacing w:lineRule="exact" w:line="570"/>
        <w:ind w:firstLine="640"/>
        <w:jc w:val="left"/>
        <w:rPr>
          <w:szCs w:val="32"/>
        </w:rPr>
      </w:pPr>
      <w:r>
        <w:rPr>
          <w:rFonts w:cs="仿宋_GB2312"/>
          <w:color w:val="000000"/>
          <w:kern w:val="0"/>
          <w:szCs w:val="32"/>
          <w:lang w:bidi="ar"/>
        </w:rPr>
        <w:t>参培人员请在报到时以市（州）为单位，分学科提供一套非毕业年级的期末试题（含答案）和一个单元的作业设计（本年度四川省中小学作业设计大赛参赛作品即可）。</w:t>
      </w:r>
      <w:r>
        <w:rPr>
          <w:rFonts w:cs="仿宋_GB2312"/>
          <w:color w:val="000000"/>
          <w:kern w:val="0"/>
          <w:szCs w:val="32"/>
          <w:lang w:bidi="ar"/>
        </w:rPr>
        <w:t>前置作业请在报到时交会务组</w:t>
      </w:r>
      <w:r>
        <w:rPr>
          <w:rFonts w:cs="仿宋_GB2312"/>
          <w:color w:val="000000"/>
          <w:kern w:val="0"/>
          <w:szCs w:val="32"/>
          <w:lang w:bidi="ar"/>
        </w:rPr>
        <w:t>相关学科班主任</w:t>
      </w:r>
      <w:r>
        <w:rPr>
          <w:rFonts w:cs="仿宋_GB2312"/>
          <w:color w:val="000000"/>
          <w:kern w:val="0"/>
          <w:szCs w:val="32"/>
          <w:lang w:bidi="ar"/>
        </w:rPr>
        <w:t xml:space="preserve">。 </w:t>
      </w:r>
    </w:p>
    <w:p>
      <w:pPr>
        <w:pStyle w:val="Normal"/>
        <w:widowControl/>
        <w:spacing w:lineRule="exact" w:line="57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Cs w:val="32"/>
          <w:lang w:bidi="ar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Cs w:val="32"/>
          <w:lang w:bidi="ar"/>
        </w:rPr>
        <w:t>（二）课程内容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color w:val="000000"/>
          <w:kern w:val="0"/>
          <w:szCs w:val="32"/>
          <w:lang w:bidi="ar"/>
        </w:rPr>
      </w:pPr>
      <w:r>
        <w:rPr>
          <w:rFonts w:cs="仿宋_GB2312"/>
          <w:color w:val="000000"/>
          <w:kern w:val="0"/>
          <w:szCs w:val="32"/>
          <w:lang w:bidi="ar"/>
        </w:rPr>
        <w:t>1.</w:t>
      </w:r>
      <w:r>
        <w:rPr>
          <w:rFonts w:cs="仿宋_GB2312"/>
          <w:color w:val="000000"/>
          <w:kern w:val="0"/>
          <w:szCs w:val="32"/>
          <w:lang w:bidi="ar"/>
        </w:rPr>
        <w:t>各类试题的不同功用及试题命题的基本要求；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color w:val="000000"/>
          <w:kern w:val="0"/>
          <w:szCs w:val="32"/>
          <w:lang w:bidi="ar"/>
        </w:rPr>
      </w:pPr>
      <w:r>
        <w:rPr>
          <w:rFonts w:cs="仿宋_GB2312"/>
          <w:color w:val="000000"/>
          <w:kern w:val="0"/>
          <w:szCs w:val="32"/>
          <w:lang w:bidi="ar"/>
        </w:rPr>
        <w:t>2.</w:t>
      </w:r>
      <w:r>
        <w:rPr>
          <w:rFonts w:cs="仿宋_GB2312"/>
          <w:color w:val="000000"/>
          <w:kern w:val="0"/>
          <w:szCs w:val="32"/>
          <w:lang w:bidi="ar"/>
        </w:rPr>
        <w:t>作业的教学辅助功能及教学实现；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color w:val="000000"/>
          <w:kern w:val="0"/>
          <w:szCs w:val="32"/>
          <w:lang w:bidi="ar"/>
        </w:rPr>
      </w:pPr>
      <w:r>
        <w:rPr>
          <w:rFonts w:cs="仿宋_GB2312"/>
          <w:color w:val="000000"/>
          <w:kern w:val="0"/>
          <w:szCs w:val="32"/>
          <w:lang w:bidi="ar"/>
        </w:rPr>
        <w:t>3.</w:t>
      </w:r>
      <w:r>
        <w:rPr>
          <w:rFonts w:cs="仿宋_GB2312"/>
          <w:color w:val="000000"/>
          <w:kern w:val="0"/>
          <w:szCs w:val="32"/>
          <w:lang w:bidi="ar"/>
        </w:rPr>
        <w:t>单元整体性作业设计和期末阶段性评价命题实践探索；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color w:val="000000"/>
          <w:kern w:val="0"/>
          <w:szCs w:val="32"/>
          <w:lang w:bidi="ar"/>
        </w:rPr>
      </w:pPr>
      <w:r>
        <w:rPr>
          <w:rFonts w:cs="仿宋_GB2312"/>
          <w:color w:val="000000"/>
          <w:kern w:val="0"/>
          <w:szCs w:val="32"/>
          <w:lang w:bidi="ar"/>
        </w:rPr>
        <w:t>4.</w:t>
      </w:r>
      <w:r>
        <w:rPr>
          <w:rFonts w:cs="仿宋_GB2312"/>
          <w:color w:val="000000"/>
          <w:kern w:val="0"/>
          <w:szCs w:val="32"/>
          <w:lang w:bidi="ar"/>
        </w:rPr>
        <w:t>单元整体性作业设计和期末阶段性评价命题现场实作；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color w:val="000000"/>
          <w:kern w:val="0"/>
          <w:szCs w:val="32"/>
          <w:lang w:bidi="ar"/>
        </w:rPr>
      </w:pPr>
      <w:r>
        <w:rPr>
          <w:rFonts w:cs="仿宋_GB2312"/>
          <w:color w:val="000000"/>
          <w:kern w:val="0"/>
          <w:szCs w:val="32"/>
          <w:lang w:bidi="ar"/>
        </w:rPr>
        <w:t>5.</w:t>
      </w:r>
      <w:r>
        <w:rPr>
          <w:rFonts w:cs="仿宋_GB2312"/>
          <w:color w:val="000000"/>
          <w:kern w:val="0"/>
          <w:szCs w:val="32"/>
          <w:lang w:bidi="ar"/>
        </w:rPr>
        <w:t>单元整体性作业设计和期末阶段性评价命题研讨交流。</w:t>
      </w:r>
    </w:p>
    <w:p>
      <w:pPr>
        <w:pStyle w:val="Normal"/>
        <w:widowControl/>
        <w:spacing w:lineRule="exact" w:line="570"/>
        <w:ind w:firstLine="640"/>
        <w:jc w:val="left"/>
        <w:rPr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 xml:space="preserve">五、其他事项 </w:t>
      </w:r>
    </w:p>
    <w:p>
      <w:pPr>
        <w:pStyle w:val="Normal"/>
        <w:widowControl/>
        <w:spacing w:lineRule="exact" w:line="570"/>
        <w:ind w:firstLine="640"/>
        <w:jc w:val="left"/>
        <w:rPr>
          <w:szCs w:val="32"/>
        </w:rPr>
      </w:pPr>
      <w:r>
        <w:rPr>
          <w:rFonts w:cs="仿宋_GB2312"/>
          <w:color w:val="000000"/>
          <w:kern w:val="0"/>
          <w:szCs w:val="32"/>
          <w:lang w:bidi="ar"/>
        </w:rPr>
        <w:t>1.</w:t>
      </w:r>
      <w:r>
        <w:rPr>
          <w:rFonts w:cs="仿宋_GB2312"/>
          <w:color w:val="000000"/>
          <w:kern w:val="0"/>
          <w:szCs w:val="32"/>
          <w:lang w:bidi="ar"/>
        </w:rPr>
        <w:t xml:space="preserve">参训学员往返交通费回原单位报销，培训期间食宿、培训费用等由专项经费列支。 </w:t>
      </w:r>
    </w:p>
    <w:p>
      <w:pPr>
        <w:pStyle w:val="Normal"/>
        <w:widowControl/>
        <w:spacing w:lineRule="exact" w:line="570"/>
        <w:ind w:firstLine="640"/>
        <w:jc w:val="left"/>
        <w:rPr>
          <w:szCs w:val="32"/>
        </w:rPr>
      </w:pPr>
      <w:r>
        <w:rPr>
          <w:rFonts w:cs="仿宋_GB2312"/>
          <w:color w:val="000000"/>
          <w:kern w:val="0"/>
          <w:szCs w:val="32"/>
          <w:lang w:bidi="ar"/>
        </w:rPr>
        <w:t>2</w:t>
      </w:r>
      <w:r>
        <w:rPr>
          <w:rFonts w:cs="仿宋_GB2312"/>
          <w:color w:val="000000"/>
          <w:kern w:val="0"/>
          <w:szCs w:val="32"/>
          <w:lang w:bidi="ar"/>
        </w:rPr>
        <w:t>.</w:t>
      </w:r>
      <w:r>
        <w:rPr>
          <w:rFonts w:cs="仿宋_GB2312"/>
          <w:color w:val="000000"/>
          <w:kern w:val="0"/>
          <w:szCs w:val="32"/>
          <w:lang w:bidi="ar"/>
        </w:rPr>
        <w:t xml:space="preserve">为便于学习，培训学员最好能自带笔记本电脑、Ｕ盘等。 </w:t>
      </w:r>
    </w:p>
    <w:p>
      <w:pPr>
        <w:pStyle w:val="Normal"/>
        <w:widowControl/>
        <w:spacing w:lineRule="exact" w:line="570"/>
        <w:ind w:firstLine="640"/>
        <w:jc w:val="left"/>
        <w:rPr>
          <w:szCs w:val="32"/>
        </w:rPr>
      </w:pPr>
      <w:r>
        <w:rPr>
          <w:rFonts w:cs="仿宋_GB2312"/>
          <w:color w:val="000000"/>
          <w:kern w:val="0"/>
          <w:szCs w:val="32"/>
          <w:lang w:bidi="ar"/>
        </w:rPr>
        <w:t>3</w:t>
      </w:r>
      <w:r>
        <w:rPr>
          <w:rFonts w:cs="仿宋_GB2312"/>
          <w:color w:val="000000"/>
          <w:kern w:val="0"/>
          <w:szCs w:val="32"/>
          <w:lang w:bidi="ar"/>
        </w:rPr>
        <w:t>.</w:t>
      </w:r>
      <w:r>
        <w:rPr>
          <w:rFonts w:cs="仿宋_GB2312"/>
          <w:color w:val="000000"/>
          <w:kern w:val="0"/>
          <w:szCs w:val="32"/>
          <w:lang w:bidi="ar"/>
        </w:rPr>
        <w:t xml:space="preserve">严格按照编班进入指定教室。 </w:t>
      </w:r>
    </w:p>
    <w:p>
      <w:pPr>
        <w:pStyle w:val="Normal"/>
        <w:widowControl/>
        <w:spacing w:lineRule="exact" w:line="570"/>
        <w:ind w:firstLine="640"/>
        <w:jc w:val="left"/>
        <w:rPr>
          <w:szCs w:val="32"/>
        </w:rPr>
      </w:pPr>
      <w:r>
        <w:rPr>
          <w:rFonts w:cs="仿宋_GB2312"/>
          <w:color w:val="000000"/>
          <w:kern w:val="0"/>
          <w:szCs w:val="32"/>
          <w:lang w:bidi="ar"/>
        </w:rPr>
        <w:t>4</w:t>
      </w:r>
      <w:r>
        <w:rPr>
          <w:rFonts w:cs="仿宋_GB2312"/>
          <w:color w:val="000000"/>
          <w:kern w:val="0"/>
          <w:szCs w:val="32"/>
          <w:lang w:bidi="ar"/>
        </w:rPr>
        <w:t>.</w:t>
      </w:r>
      <w:r>
        <w:rPr>
          <w:rFonts w:cs="仿宋_GB2312"/>
          <w:color w:val="000000"/>
          <w:kern w:val="0"/>
          <w:szCs w:val="32"/>
          <w:lang w:bidi="ar"/>
        </w:rPr>
        <w:t xml:space="preserve">有替换的学员须出具当地教育行政部门同意替换的盖章证明材料。 </w:t>
      </w:r>
    </w:p>
    <w:p>
      <w:pPr>
        <w:pStyle w:val="Normal"/>
        <w:widowControl/>
        <w:spacing w:lineRule="exact" w:line="570"/>
        <w:ind w:firstLine="640"/>
        <w:jc w:val="left"/>
        <w:rPr>
          <w:szCs w:val="32"/>
        </w:rPr>
      </w:pPr>
      <w:r>
        <w:rPr>
          <w:rFonts w:cs="仿宋_GB2312"/>
          <w:color w:val="000000"/>
          <w:kern w:val="0"/>
          <w:szCs w:val="32"/>
          <w:lang w:bidi="ar"/>
        </w:rPr>
        <w:t>5</w:t>
      </w:r>
      <w:r>
        <w:rPr>
          <w:rFonts w:cs="仿宋_GB2312"/>
          <w:color w:val="000000"/>
          <w:kern w:val="0"/>
          <w:szCs w:val="32"/>
          <w:lang w:bidi="ar"/>
        </w:rPr>
        <w:t>.</w:t>
      </w:r>
      <w:r>
        <w:rPr>
          <w:rFonts w:cs="仿宋_GB2312"/>
          <w:color w:val="000000"/>
          <w:kern w:val="0"/>
          <w:szCs w:val="32"/>
          <w:lang w:bidi="ar"/>
        </w:rPr>
        <w:t xml:space="preserve">学员在参训期间要注意人身及财产安全，严格遵守各项管 理制度，严禁酗酒、严禁组织和参与任何形式的赌博活动和高消费娱乐活动。 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color w:val="000000"/>
          <w:kern w:val="0"/>
          <w:szCs w:val="32"/>
          <w:lang w:bidi="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9610</wp:posOffset>
            </wp:positionH>
            <wp:positionV relativeFrom="paragraph">
              <wp:posOffset>198120</wp:posOffset>
            </wp:positionV>
            <wp:extent cx="1106170" cy="109410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03" t="32990" r="20309" b="3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color w:val="000000"/>
          <w:kern w:val="0"/>
          <w:szCs w:val="32"/>
          <w:lang w:bidi="ar"/>
        </w:rPr>
        <w:t>6</w:t>
      </w:r>
      <w:r>
        <w:rPr>
          <w:rFonts w:cs="仿宋_GB2312"/>
          <w:color w:val="000000"/>
          <w:kern w:val="0"/>
          <w:szCs w:val="32"/>
          <w:lang w:bidi="ar"/>
        </w:rPr>
        <w:t>.</w:t>
      </w:r>
      <w:r>
        <w:rPr>
          <w:rFonts w:cs="仿宋_GB2312"/>
          <w:color w:val="000000"/>
          <w:kern w:val="0"/>
          <w:szCs w:val="32"/>
          <w:lang w:bidi="ar"/>
        </w:rPr>
        <w:t>为便于沟通培训相关信息，请各位学员提前扫码添加班级</w:t>
      </w:r>
      <w:r>
        <w:rPr>
          <w:rFonts w:cs="仿宋_GB2312"/>
          <w:color w:val="000000"/>
          <w:kern w:val="0"/>
          <w:szCs w:val="32"/>
          <w:lang w:bidi="ar"/>
        </w:rPr>
        <w:t xml:space="preserve">QQ </w:t>
      </w:r>
      <w:r>
        <w:rPr>
          <w:rFonts w:cs="仿宋_GB2312"/>
          <w:color w:val="000000"/>
          <w:kern w:val="0"/>
          <w:szCs w:val="32"/>
          <w:lang w:bidi="ar"/>
        </w:rPr>
        <w:t xml:space="preserve">群：四川省 </w:t>
      </w:r>
      <w:r>
        <w:rPr>
          <w:rFonts w:cs="仿宋_GB2312"/>
          <w:color w:val="000000"/>
          <w:kern w:val="0"/>
          <w:szCs w:val="32"/>
          <w:lang w:bidi="ar"/>
        </w:rPr>
        <w:t>202</w:t>
      </w:r>
      <w:r>
        <w:rPr>
          <w:rFonts w:cs="仿宋_GB2312"/>
          <w:color w:val="000000"/>
          <w:kern w:val="0"/>
          <w:szCs w:val="32"/>
          <w:lang w:bidi="ar"/>
        </w:rPr>
        <w:t>2</w:t>
      </w:r>
      <w:r>
        <w:rPr>
          <w:rFonts w:cs="仿宋_GB2312"/>
          <w:color w:val="000000"/>
          <w:kern w:val="0"/>
          <w:szCs w:val="32"/>
          <w:lang w:bidi="ar"/>
        </w:rPr>
        <w:t xml:space="preserve"> </w:t>
      </w:r>
      <w:r>
        <w:rPr>
          <w:rFonts w:cs="仿宋_GB2312"/>
          <w:color w:val="000000"/>
          <w:kern w:val="0"/>
          <w:szCs w:val="32"/>
          <w:lang w:bidi="ar"/>
        </w:rPr>
        <w:t>年</w:t>
      </w:r>
      <w:r>
        <w:rPr>
          <w:rFonts w:cs="仿宋_GB2312"/>
          <w:color w:val="000000"/>
          <w:kern w:val="0"/>
          <w:szCs w:val="32"/>
          <w:lang w:bidi="ar"/>
        </w:rPr>
        <w:t>教师“省培”——义务教育考试命题及作业设计培训学员群（群号：</w:t>
      </w:r>
      <w:r>
        <w:rPr>
          <w:rFonts w:cs="仿宋_GB2312"/>
          <w:color w:val="000000"/>
          <w:kern w:val="0"/>
          <w:szCs w:val="32"/>
          <w:lang w:bidi="ar"/>
        </w:rPr>
        <w:t>667150489</w:t>
      </w:r>
      <w:r>
        <w:rPr>
          <w:rFonts w:cs="仿宋_GB2312"/>
          <w:color w:val="000000"/>
          <w:kern w:val="0"/>
          <w:szCs w:val="32"/>
          <w:lang w:bidi="ar"/>
        </w:rPr>
        <w:t>，二维码）。</w:t>
      </w:r>
    </w:p>
    <w:p>
      <w:pPr>
        <w:pStyle w:val="Normal"/>
        <w:widowControl/>
        <w:spacing w:lineRule="exact" w:line="570"/>
        <w:ind w:firstLine="640"/>
        <w:jc w:val="left"/>
        <w:rPr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 xml:space="preserve">六、项目组联系人及电话 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color w:val="000000"/>
          <w:kern w:val="0"/>
          <w:szCs w:val="32"/>
          <w:lang w:bidi="ar"/>
        </w:rPr>
      </w:pPr>
      <w:r>
        <w:rPr>
          <w:rFonts w:cs="仿宋_GB2312"/>
          <w:color w:val="000000"/>
          <w:kern w:val="0"/>
          <w:szCs w:val="32"/>
          <w:lang w:bidi="ar"/>
        </w:rPr>
        <w:t>蒋</w:t>
      </w:r>
      <w:r>
        <w:rPr>
          <w:rFonts w:cs="仿宋_GB2312"/>
          <w:color w:val="000000"/>
          <w:kern w:val="0"/>
          <w:szCs w:val="32"/>
          <w:lang w:bidi="ar"/>
        </w:rPr>
        <w:t>老师</w:t>
      </w:r>
      <w:r>
        <w:rPr>
          <w:rFonts w:cs="仿宋_GB2312"/>
          <w:color w:val="000000"/>
          <w:kern w:val="0"/>
          <w:szCs w:val="32"/>
          <w:lang w:bidi="ar"/>
        </w:rPr>
        <w:t>:</w:t>
      </w:r>
      <w:r>
        <w:rPr>
          <w:rFonts w:cs="仿宋_GB2312"/>
          <w:color w:val="000000"/>
          <w:kern w:val="0"/>
          <w:szCs w:val="32"/>
          <w:lang w:bidi="ar"/>
        </w:rPr>
        <w:t xml:space="preserve"> </w:t>
      </w:r>
      <w:r>
        <w:rPr>
          <w:rFonts w:cs="仿宋_GB2312"/>
          <w:color w:val="000000"/>
          <w:kern w:val="0"/>
          <w:szCs w:val="32"/>
          <w:lang w:bidi="ar"/>
        </w:rPr>
        <w:t>18583608989</w:t>
      </w:r>
      <w:r>
        <w:rPr>
          <w:rFonts w:cs="仿宋_GB2312"/>
          <w:color w:val="000000"/>
          <w:kern w:val="0"/>
          <w:szCs w:val="32"/>
          <w:lang w:bidi="ar"/>
        </w:rPr>
        <w:t>；杜老师</w:t>
      </w:r>
      <w:r>
        <w:rPr>
          <w:rFonts w:cs="仿宋_GB2312"/>
          <w:color w:val="000000"/>
          <w:kern w:val="0"/>
          <w:szCs w:val="32"/>
          <w:lang w:bidi="ar"/>
        </w:rPr>
        <w:t>: 13350087705</w:t>
      </w:r>
      <w:r>
        <w:rPr>
          <w:rFonts w:cs="仿宋_GB2312"/>
          <w:color w:val="000000"/>
          <w:kern w:val="0"/>
          <w:szCs w:val="32"/>
          <w:lang w:bidi="ar"/>
        </w:rPr>
        <w:t>；张老师：</w:t>
      </w:r>
      <w:r>
        <w:rPr>
          <w:rFonts w:cs="仿宋_GB2312"/>
          <w:color w:val="000000"/>
          <w:kern w:val="0"/>
          <w:szCs w:val="32"/>
          <w:lang w:bidi="ar"/>
        </w:rPr>
        <w:t>13308218353</w:t>
      </w:r>
      <w:r>
        <w:rPr>
          <w:rFonts w:cs="仿宋_GB2312"/>
          <w:color w:val="000000"/>
          <w:kern w:val="0"/>
          <w:szCs w:val="32"/>
          <w:lang w:bidi="ar"/>
        </w:rPr>
        <w:t>；张老师：</w:t>
      </w:r>
      <w:r>
        <w:rPr>
          <w:rFonts w:cs="仿宋_GB2312"/>
          <w:color w:val="000000"/>
          <w:kern w:val="0"/>
          <w:szCs w:val="32"/>
          <w:lang w:bidi="ar"/>
        </w:rPr>
        <w:t>15184406333</w:t>
      </w:r>
      <w:r>
        <w:rPr>
          <w:rFonts w:cs="仿宋_GB2312"/>
          <w:color w:val="000000"/>
          <w:kern w:val="0"/>
          <w:szCs w:val="32"/>
          <w:lang w:bidi="ar"/>
        </w:rPr>
        <w:t xml:space="preserve">。 </w:t>
      </w:r>
    </w:p>
    <w:p>
      <w:pPr>
        <w:pStyle w:val="Normal"/>
        <w:widowControl/>
        <w:spacing w:lineRule="exact" w:line="570" w:before="240" w:after="0"/>
        <w:ind w:left="1440" w:hanging="800"/>
        <w:jc w:val="left"/>
        <w:rPr/>
      </w:pPr>
      <w:r>
        <w:rPr>
          <w:rFonts w:cs="仿宋_GB2312"/>
          <w:color w:val="000000"/>
          <w:kern w:val="0"/>
          <w:szCs w:val="32"/>
          <w:lang w:bidi="ar"/>
        </w:rPr>
        <w:t xml:space="preserve">附件：四川省 </w:t>
      </w:r>
      <w:r>
        <w:rPr>
          <w:rFonts w:cs="仿宋_GB2312"/>
          <w:color w:val="000000"/>
          <w:kern w:val="0"/>
          <w:szCs w:val="32"/>
          <w:lang w:bidi="ar"/>
        </w:rPr>
        <w:t>202</w:t>
      </w:r>
      <w:r>
        <w:rPr>
          <w:rFonts w:cs="仿宋_GB2312"/>
          <w:color w:val="000000"/>
          <w:kern w:val="0"/>
          <w:szCs w:val="32"/>
          <w:lang w:bidi="ar"/>
        </w:rPr>
        <w:t>2</w:t>
      </w:r>
      <w:r>
        <w:rPr>
          <w:rFonts w:cs="仿宋_GB2312"/>
          <w:color w:val="000000"/>
          <w:kern w:val="0"/>
          <w:szCs w:val="32"/>
          <w:lang w:bidi="ar"/>
        </w:rPr>
        <w:t xml:space="preserve">年教师“省培”—— </w:t>
      </w:r>
      <w:r>
        <w:rPr>
          <w:rFonts w:cs="仿宋_GB2312"/>
          <w:color w:val="000000"/>
          <w:kern w:val="0"/>
          <w:szCs w:val="32"/>
          <w:lang w:bidi="ar"/>
        </w:rPr>
        <w:t>义务教育考试命题及作业设计培训</w:t>
      </w:r>
      <w:r>
        <w:rPr>
          <w:rFonts w:cs="仿宋_GB2312"/>
          <w:color w:val="000000"/>
          <w:kern w:val="0"/>
          <w:szCs w:val="32"/>
          <w:lang w:bidi="ar"/>
        </w:rPr>
        <w:t xml:space="preserve">参培学员名单 </w:t>
      </w:r>
    </w:p>
    <w:p>
      <w:pPr>
        <w:pStyle w:val="Normal"/>
        <w:widowControl/>
        <w:spacing w:lineRule="exact" w:line="570"/>
        <w:ind w:firstLine="4320"/>
        <w:jc w:val="left"/>
        <w:rPr>
          <w:rFonts w:cs="仿宋_GB2312"/>
          <w:color w:val="000000"/>
          <w:kern w:val="0"/>
          <w:szCs w:val="32"/>
          <w:lang w:bidi="ar"/>
        </w:rPr>
      </w:pPr>
      <w:r>
        <w:rPr>
          <w:rFonts w:cs="仿宋_GB2312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570"/>
        <w:ind w:firstLine="4320"/>
        <w:jc w:val="left"/>
        <w:rPr>
          <w:rFonts w:cs="仿宋_GB2312"/>
          <w:color w:val="000000"/>
          <w:kern w:val="0"/>
          <w:szCs w:val="32"/>
          <w:lang w:bidi="ar"/>
        </w:rPr>
      </w:pPr>
      <w:r>
        <w:rPr>
          <w:rFonts w:cs="仿宋_GB2312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570"/>
        <w:ind w:firstLine="4320"/>
        <w:jc w:val="left"/>
        <w:rPr>
          <w:szCs w:val="32"/>
        </w:rPr>
      </w:pPr>
      <w:r>
        <w:rPr>
          <w:rFonts w:cs="仿宋_GB2312"/>
          <w:color w:val="000000"/>
          <w:kern w:val="0"/>
          <w:szCs w:val="32"/>
          <w:lang w:bidi="ar"/>
        </w:rPr>
        <w:t xml:space="preserve">四川省教育科学研究院办公室 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_GB2312"/>
          <w:color w:val="000000"/>
          <w:kern w:val="0"/>
          <w:szCs w:val="32"/>
          <w:lang w:bidi="ar"/>
        </w:rPr>
      </w:pPr>
      <w:r>
        <w:rPr>
          <w:rFonts w:cs="仿宋_GB2312"/>
          <w:color w:val="000000"/>
          <w:kern w:val="0"/>
          <w:szCs w:val="32"/>
          <w:lang w:bidi="ar"/>
        </w:rPr>
        <w:t xml:space="preserve">                               </w:t>
      </w:r>
      <w:r>
        <w:rPr>
          <w:rFonts w:cs="仿宋_GB2312"/>
          <w:color w:val="000000"/>
          <w:kern w:val="0"/>
          <w:szCs w:val="32"/>
          <w:lang w:bidi="ar"/>
        </w:rPr>
        <w:t>202</w:t>
      </w:r>
      <w:r>
        <w:rPr>
          <w:rFonts w:cs="仿宋_GB2312"/>
          <w:color w:val="000000"/>
          <w:kern w:val="0"/>
          <w:szCs w:val="32"/>
          <w:lang w:bidi="ar"/>
        </w:rPr>
        <w:t>3</w:t>
      </w:r>
      <w:r>
        <w:rPr>
          <w:rFonts w:cs="仿宋_GB2312"/>
          <w:color w:val="000000"/>
          <w:kern w:val="0"/>
          <w:szCs w:val="32"/>
          <w:lang w:bidi="ar"/>
        </w:rPr>
        <w:t xml:space="preserve"> </w:t>
      </w:r>
      <w:r>
        <w:rPr>
          <w:rFonts w:cs="仿宋_GB2312"/>
          <w:color w:val="000000"/>
          <w:kern w:val="0"/>
          <w:szCs w:val="32"/>
          <w:lang w:bidi="ar"/>
        </w:rPr>
        <w:t xml:space="preserve">年 </w:t>
      </w:r>
      <w:r>
        <w:rPr>
          <w:rFonts w:cs="仿宋_GB2312"/>
          <w:color w:val="000000"/>
          <w:kern w:val="0"/>
          <w:szCs w:val="32"/>
          <w:lang w:bidi="ar"/>
        </w:rPr>
        <w:t>8</w:t>
      </w:r>
      <w:r>
        <w:rPr>
          <w:rFonts w:cs="仿宋_GB2312"/>
          <w:color w:val="000000"/>
          <w:kern w:val="0"/>
          <w:szCs w:val="32"/>
          <w:lang w:bidi="ar"/>
        </w:rPr>
        <w:t xml:space="preserve">月 </w:t>
      </w:r>
      <w:r>
        <w:rPr>
          <w:rFonts w:cs="仿宋_GB2312"/>
          <w:color w:val="000000"/>
          <w:kern w:val="0"/>
          <w:szCs w:val="32"/>
          <w:lang w:bidi="ar"/>
        </w:rPr>
        <w:t>14</w:t>
      </w:r>
      <w:r>
        <w:rPr>
          <w:rFonts w:cs="仿宋_GB2312"/>
          <w:color w:val="000000"/>
          <w:kern w:val="0"/>
          <w:szCs w:val="32"/>
          <w:lang w:bidi="ar"/>
        </w:rPr>
        <w:t>日</w:t>
      </w:r>
      <w:r>
        <w:rPr>
          <w:rFonts w:ascii="方正小标宋简体" w:hAnsi="方正小标宋简体" w:cs="仿宋_GB2312" w:eastAsia="方正小标宋简体"/>
          <w:color w:val="000000"/>
          <w:kern w:val="0"/>
          <w:szCs w:val="32"/>
          <w:lang w:bidi="ar"/>
        </w:rPr>
        <w:t xml:space="preserve">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1701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tabs>
          <w:tab w:val="clear" w:pos="420"/>
          <w:tab w:val="left" w:pos="480" w:leader="none"/>
          <w:tab w:val="center" w:pos="4422" w:leader="none"/>
        </w:tabs>
        <w:spacing w:lineRule="exact" w:line="570"/>
        <w:jc w:val="left"/>
        <w:rPr>
          <w:szCs w:val="32"/>
        </w:rPr>
      </w:pPr>
      <w:r>
        <w:rPr>
          <w:rFonts w:cs="仿宋_GB2312"/>
          <w:color w:val="000000"/>
          <w:kern w:val="0"/>
          <w:szCs w:val="32"/>
          <w:lang w:bidi="ar"/>
        </w:rPr>
        <w:tab/>
      </w:r>
    </w:p>
    <w:p>
      <w:pPr>
        <w:pStyle w:val="Normal"/>
        <w:widowControl/>
        <w:jc w:val="left"/>
        <w:rPr>
          <w:rFonts w:ascii="宋体;SimSun" w:hAnsi="宋体;SimSun" w:eastAsia="宋体;SimSun" w:cs="仿宋_GB2312"/>
          <w:color w:val="000000"/>
          <w:kern w:val="0"/>
          <w:szCs w:val="32"/>
          <w:lang w:bidi="ar"/>
        </w:rPr>
      </w:pPr>
      <w:r>
        <w:rPr>
          <w:rFonts w:ascii="宋体;SimSun" w:hAnsi="宋体;SimSun" w:cs="仿宋_GB2312" w:eastAsia="宋体;SimSun"/>
          <w:color w:val="000000"/>
          <w:kern w:val="0"/>
          <w:szCs w:val="32"/>
          <w:lang w:bidi="ar"/>
        </w:rPr>
        <w:t>附件</w:t>
      </w:r>
    </w:p>
    <w:p>
      <w:pPr>
        <w:pStyle w:val="Normal"/>
        <w:widowControl/>
        <w:jc w:val="center"/>
        <w:rPr/>
      </w:pPr>
      <w:r>
        <w:rPr/>
        <w:t xml:space="preserve">四川省 </w:t>
      </w:r>
      <w:r>
        <w:rPr/>
        <w:t xml:space="preserve">2022 </w:t>
      </w:r>
      <w:r>
        <w:rPr/>
        <w:t>年教师“省培”—— 义务教育考试命题及作设计培训参培学员名单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0"/>
        <w:gridCol w:w="1040"/>
        <w:gridCol w:w="3320"/>
        <w:gridCol w:w="3640"/>
        <w:gridCol w:w="620"/>
        <w:gridCol w:w="1380"/>
        <w:gridCol w:w="12"/>
      </w:tblGrid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都市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义务教育考试命题及作业设计培训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学段学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省市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手机号码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天府新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天府新区锦江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1809798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贾倩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东部新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东部新区蓝绸带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8029768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董倩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金牛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金牛区教育科学研究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女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089687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锦江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盐道街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88257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金堂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堂县金沙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5877685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邛崃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邛崃市夹关九年制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208452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谭国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双流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双流区教育科学研究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0818569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郫都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郫都区教研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1807084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志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新都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新都区繁江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789664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温江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温江区教育科学研究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117011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超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龙泉驿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龙泉驿区青龙湖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8326217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魏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青羊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花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际）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220296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都江堰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都江堰市石羊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19852682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艾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简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阳市实验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2856744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潘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武侯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沙堰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109953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颖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成华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石室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2837304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简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阳市射洪坝第一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114755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懿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新津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新津区普兴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8831036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彭州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州市三界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236782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欣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都江堰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都江堰市锦堰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48368426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晓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天府新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府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0817854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温江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温江区教育科学研究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006915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成都双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双流区教科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019486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董怡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郫都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石室蜀都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014640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金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金堂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七中育才学校金堂分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5853730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国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大邑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邑县晋原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0823397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艳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邛崃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邛崃市水口九年制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0842154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雨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崇州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崇州市明湖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8009729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紫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新都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新都四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0037475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温江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温江区教育科学研究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446674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龙泉驿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经济技术开发区实验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091119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欧成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青白江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大弯中学初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4885929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龙泉驿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龙泉驿区第六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085220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丽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蒲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蒲江县文靖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240102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高新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中和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2801826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锦江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锦江区教育科学研究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011807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小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武侯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武侯区教育科学发展研究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8049982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成都市成华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市成华区教育科学研究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08004357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绵阳市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义务教育考试命题及作业设计培训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成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三台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台博强外国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9013223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启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梓潼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梓潼县许州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9018341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丽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涪城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阳中学育才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6819520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涪城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外国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164744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江油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油市长城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119166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盐亭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盐亭华宸英才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163805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德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涪城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阳外国语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4890685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北川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川羌族自治县教育发展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9576644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游仙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阳市富乐实验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0906096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莉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平武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武县平通镇初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5002713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梦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梓潼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梓潼东辰国际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8299852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涪城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阳市实验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14773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涪城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阳民族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9628629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彬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经开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阳市第十一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8053538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小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科学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科学城第一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8234904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吕建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涪城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南山中学双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287903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武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平武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武县水晶镇初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9018199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曹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高新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阳高新区永兴镇初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2836038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涪城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普明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52053636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芳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安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阳市安州区第一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7816795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倩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涪城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第一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172918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丽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游仙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阳市富乐实验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7823829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游仙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阳中学英才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8122256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江油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油市诗城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289429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科学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科学城春蕾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8161333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科技城新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阳科技城新区云泉路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76009813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洪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安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阳市安州区沙汀实验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082067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盐亭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盐亭县云溪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26112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游仙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阳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2189087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谭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游仙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阳市富乐实验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7810652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盛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北川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川羌族自治县永昌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27693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国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三台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三台博强外国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094894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经开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阳市德政街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367848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程乐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仙海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阳市仙海水利风景区中心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8169092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稚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游仙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阳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114613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邹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高新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阳高新区永顺路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110172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晓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游仙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阳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8122215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巩建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涪城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阳市涪城区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709027897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乐山市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义务教育考试命题及作业设计培训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沙湾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沙湾区教师进修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0813759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027430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峨眉山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峨眉山市教师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138898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沙湾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沙湾区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2818304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市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9615585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元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峨眉山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峨眉山市教师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5057428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市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市沙湾区凤凰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67626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黎怡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市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师范学校附属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8135593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  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金口河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市金口河区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198840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京芬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乐山市教育科学研究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6833263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市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136066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桂荣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市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市中区教师发展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0813053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市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市市中区教师发展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60833404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五通桥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市五通桥区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026001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晨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师范学校附属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9062223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琦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5832625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市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136066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五通桥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市五通桥区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026001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平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市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62752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晓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市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中区教师发展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32618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郝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8687608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市实验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68336812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范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五通桥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市五通桥区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9063792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光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马边彝族自治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市马边彝族自治县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130979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市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外国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435567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08839671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一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外国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139039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未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外国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090057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凃林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市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市嘉州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6010519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玉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高新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高新区嘉祥外国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2742361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敖小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市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市嘉州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2866982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若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峨眉山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峨眉山市教师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055904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曹露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井研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井研县研城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9067227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林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峨眉山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博睿特外国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2011603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欢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市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市嘉州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8337529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章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市实验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10823901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山市市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132405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文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山市市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师发展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3365288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雅安市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义务教育考试命题及作业设计培训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绍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天全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全县第一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9508648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秦扬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荥经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荥经县严道第一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357275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楪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汉源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源县唐家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98608784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基础教育课程改革“护航”工程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永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名山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山中学蒙山校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1621601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义务教育考试命题及作业设计培训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龚 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雨城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雅安市雨城区第八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7876383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天全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全县第二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353055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植良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石棉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石棉县城北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163179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芦山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芦山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0816496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雨城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雅安市雨城区第八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122589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冬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汉源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源县七一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749433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龚黎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芦山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芦山县第二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7869072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绍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芦山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芦山县第二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08630611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石棉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棉县七一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164412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邱巾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汉源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汉源县第二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162845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宝兴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宝兴县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161238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荥经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荥经县严道第二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4818326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名山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山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4136479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石棉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石棉县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742274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维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宝兴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宝兴县硗碛藏族九年一贯制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80816925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名山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山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20605123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基础教育课程改革“护航”工程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雨城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雅安市雨城区上里镇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92698111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义务教育考试命题及作业设计培训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丽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雨城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雅安市雨城区第八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2348845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费雪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芦山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芦山县芦阳第二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9834179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薛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宝兴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宝兴县五龙中心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5885236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明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汉源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源县富林镇第一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9840808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万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名山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雅安市名山区实验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7875198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程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芦山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芦山县芦阳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163368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兰小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石棉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棉县联合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747583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荥经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荥经县严道第二小学教育集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0816444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雨城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雅安市雨城区汉碑慈济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8058708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天全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全县教育科研和教师发展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017997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封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荥经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荥经县胡长保小学教育集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60835007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漪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石棉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棉县向阳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126807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自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名山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雅安市名山区前进镇红岩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162268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汉源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源县富林镇第一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453965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伍萌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宝兴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宝兴县实验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8353383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魏晓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天全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全县城区第一完全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160042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明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汉源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汉源县富林镇第一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9840808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费雪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雅安市芦山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芦山县芦阳第二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98341797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泸州市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县级农村骨干教师培训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瑞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江阳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州师范附属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8093066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晓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江阳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州市梓橦路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270659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江阳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州市梓橦路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0820821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维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江阳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州市江阳区教研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834182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龙马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州市龙马潭区教师发展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8259865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邱爱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生泸州市龙马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州市龙马潭区玉带河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68303339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曹行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龙马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州市龙马潭区教师发展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5013988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龙马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州市龙马高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9290556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加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龙马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州市龙马高中学士山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19886659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纳溪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州市纳溪区龙车镇中心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7826084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纳溪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纳溪中学附属河东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249621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佳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纳溪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护国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0831963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邬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纳溪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州市纳溪区护国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736606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邹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纳溪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州市纳溪区教育科学研究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0821123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赖丽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泸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县梁才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84455796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莉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泸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县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737998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雯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泸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县城东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8090797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泸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县二中外国语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272283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泸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县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273881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泸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县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71120037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合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江县符阳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8828791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世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合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江县教育发展研究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245684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合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江县大桥初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4074352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薛朝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合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江县先市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8141033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蒲  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合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江县马街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9829598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叙永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叙永县叙永镇银顶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274739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叙永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叙永县师范附属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240771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维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叙永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叙永县大石镇初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246002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瞿慕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叙永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叙永县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279520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春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古蔺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古蔺县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8259103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琪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古蔺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古蔺县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244059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鹤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古蔺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古蔺县东区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1578300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赖新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古蔺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古蔺县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0836262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古蔺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古蔺县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244996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芹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江阳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第一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0820860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舒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江阳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第一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9016725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江阳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州老窖天府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277683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作业设计与考试命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侯雪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州市江阳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州老窖天府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2775762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广安市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义务教育考试命题及作业设计培训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安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38030188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龙承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广安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安市广安区北仓路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263326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群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安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257496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经开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护安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268198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柏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安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08435011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红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邻水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邻水县教育教学研究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10828236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春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安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0828076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武胜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胜县民族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267931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林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岳池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池县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255164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侯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前锋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安市前锋区得胜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199958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安市教师服务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8028860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红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武胜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胜县沿口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8181771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南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华蓥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华蓥市双河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493612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岳池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池县教育科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8172865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淡小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广安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安市广安区富源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68267335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汪会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邻水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邻水县柑子镇中心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258776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安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6115321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欧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华蓥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华蓥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0822195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兴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前锋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安市前锋区前锋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826568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昱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武胜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武胜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186666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志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安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268591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岳池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岳池县石垭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260022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学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安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8181360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邻水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邻水县教育教学研究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5196780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雷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华蓥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阳和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258938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红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邻水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邻水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8265300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雷华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武胜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武胜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263599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慧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经开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竹市第二示范幼儿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752561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建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安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752133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龙鑫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岳池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岳池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39676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汤梓婧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安市广安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安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415704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满景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广安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安市广安区教师发展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6115238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雷彩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广安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安市广安区悦来初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8176132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雪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岳池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岳池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74011011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鲁宵含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邻水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邻水县第二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5195972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孟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武胜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武胜县沿口初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8143588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邻水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邻水县鼎屏镇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5891016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义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安市岳池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池县翔凤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82028673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广元市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义务教育考试命题及作业设计培训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玉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青川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川县教育科学研究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127504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董永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青川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川县乔庄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016518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利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元市利州区北街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355632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陶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利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元市利州区中小学教研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5163884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秋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旺苍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旺苍县教师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407951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旺苍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旺苍县教师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8284478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冉斌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苍溪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苍溪县三川镇中心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8227675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  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苍溪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苍溪县陵江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8280739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力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昭化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元市昭化区小新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9399544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阳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昭化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元市昭化区昭化中学小学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8405312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朝天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元市朝天区两河口镇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68398053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朝天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元市朝天区朝天镇第二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20409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敏小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市直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元市零八一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2812969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从雪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市直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元市树人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353788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宝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剑阁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剑阁县公兴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8496942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剑阁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剑阁县公兴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8195796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天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青川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川县教育科学研究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398969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向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利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元市利州区万达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122035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利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元市利州区东城实验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8171361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熊元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旺苍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旺苍县教师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9225146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正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旺苍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旺苍县教师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486388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国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旺苍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旺苍县教师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9026896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韩镇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苍溪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苍溪县江南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444818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耀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苍溪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苍溪县元坝镇初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390851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昭化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元市元坝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2812983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昭化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元市民盟烛光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092688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初中地理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权宗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朝天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元市朝天区之江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0839987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廷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朝天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元市朝天区羊木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390802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市直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元市利州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098634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师春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市直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零八一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0812822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雪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市直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八二一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2823355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福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市直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元市树人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116050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小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广元市市直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实验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8103791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蹇继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苍溪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苍溪县高坡镇初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126656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外国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123081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剑阁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鹤龄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34197971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慧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剑阁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鹤龄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8111385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全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广元市剑阁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鹤龄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82833890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德阳市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义务教育考试命题及作业设计培训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阳市教育科学研究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107757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国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旌阳区研培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105482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小学数学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阳市教育科学研究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101812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永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旌阳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阳市旌阳区教育科学研究与教育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1903021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旌阳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旌阳区教育科学研究与教育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7825257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龙礼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阳外国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171033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信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士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阳市教育科学研究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0902059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魏明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绵竹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竹市教师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20657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阳市教育科学研究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101812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红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绵竹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竹市教师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8965822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新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阳市教育科学研究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5817223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尹聪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阳市东汽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2830824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阳市东电外国语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8104071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劲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阳市庐山路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8053595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秀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中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江县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106670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阳市第三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5063591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聂忠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旌阳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阳市第七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105880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什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京师范大学什邡附属外国语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363633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钟楚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阳市第五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1558689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璐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旌阳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阳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4810332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魏国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绵竹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竹市教师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9025251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道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云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广汉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汉市教学研究教师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5065683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代小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阳市教育科学研究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101811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绵竹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绵竹市教师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20818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初中地理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永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阳市教科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101812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初中地理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黎志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中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江县教科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384267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阳市教育科学研究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7824275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旌阳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0825296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清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广汉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汉市教学研究教师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361965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葛万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旌阳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阳市旌阳区教育科学研究与教育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1810322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廖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阳市教育科学研究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108999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坤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第五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386296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骆婧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阳市教育科学研究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0810365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罗江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罗江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106686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解玉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第五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0838019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都师范学院德阳高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0838911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海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9023208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燕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德阳市第五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81078150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自贡市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义务教育考试命题及作业设计培训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庆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自贡市沿滩区教师进修学校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9001929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  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贡井区基础教育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9005057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柳大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大安区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3080987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玉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富顺县教育和体育与健康局教研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0820219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大安区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570066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龙  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富顺县教育和体育与健康局教研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2860238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万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富顺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富顺县教育和体育与健康局教研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9004221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义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汇东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9005151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  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教科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2308866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代  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绿盛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02962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熊义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沿滩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沿滩区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9000518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  琪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流井区基础教育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0900053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  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大安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大安区凤凰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9002486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  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富顺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富顺县教育和体育与健康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7855679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晓锐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大安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安区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0900778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煜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高新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蜀光绿盛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02967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林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教科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02969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曹  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荣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荣县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7857306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泽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大安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大安区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0442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  锐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解放路初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2080888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祖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9008120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宁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富顺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衡川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02182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邱邦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教科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2308865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绯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贡井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旭川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0823665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雷  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荣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荣县第一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68326962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倪桂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沿滩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沿滩区沿滩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9081413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教科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7850257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  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解放路初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00366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  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教科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2308866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钟代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贡井区基础教育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7856615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凌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解放路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02685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  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教科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09985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涂  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汇东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133255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魏凤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解放路初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02686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  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汇东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0900536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明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自流井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教科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8686874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  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自流井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自流井区基础教育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9909642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  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自贡市富顺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富顺县教育和体育与健康局教研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78532136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巴中市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义务教育考试命题及作业设计培训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薛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通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江县教师发展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13035882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  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恩阳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恩阳区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0827322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进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通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江县教师发展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27328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华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巴中市巴州区第三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2838358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益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通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江县教师发展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8361269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雯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巴中市巴州区第三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1847918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永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平昌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昌县中小学教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273211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光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南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南江县实验小学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5049470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红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平昌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昌县中小学教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48905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晓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南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江县中小学教研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2907009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朝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平昌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昌县中小学教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731312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雪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南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江县文庙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398176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娅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平昌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昌县思源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2825400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荣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巴中市巴州区第三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0824186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南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江县八庙镇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8271730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科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巴中市巴州区第三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169767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苟志弘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巴中市教科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5093073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春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巴中市第三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242824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241939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汪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巴中市教科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167627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司璐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巴中龙泉外国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33896080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伍晓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巴中棠湖外语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1930726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伏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8693882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兰文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7827285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巴中龙泉外国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272437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聪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726208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丁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9891393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毛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2872932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海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平昌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平昌县信义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46151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魏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巴中龙泉外国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0827707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文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巴中市教科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0829905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华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9655276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嫣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巴中市教科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8276626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苟薇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9897778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巴中市第三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398402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钟义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巴中市高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5047790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源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巴中市第三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426291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加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巴中市巴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巴州区第四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1696261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资阳市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义务教育考试命题及作业设计培训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廖文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市本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阳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297976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向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市本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阳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7899252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宗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雁江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阳市雁江区教育教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299309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练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雁江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阳市雁江区教育教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19885846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小乐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雁江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阳市雁江区教育教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226466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雁江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阳市雁江区教育教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038369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芩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雁江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阳市雁江区教育教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62887813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安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岳县教育和体育与健康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9061122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紫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安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岳县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54592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安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岳县东方红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15849321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贾佑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安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岳县乐至街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8136552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峗春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安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岳县东方红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9063414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安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岳县启明九年制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299460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乐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至县城东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299925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乐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至县城西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76554101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思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乐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阳机车天池希望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88212581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董彦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雁江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阳市雁江区教育教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727788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雁江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阳市雁江区教育教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9638991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兰燕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雁江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阳市雁江区第二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5068805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辜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雁江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179070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阳静慧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雁江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阳市雁江区航向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8041827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彬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雁江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阳市雁江区教育教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0841453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雁江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阳市雁江区教育教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8059935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凌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雁江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阳市雁江区丹山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54957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识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安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岳县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55744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冬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安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岳县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9233409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佳荣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安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岳县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8378538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为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安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岳县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48117256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安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安岳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298067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晓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安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岳县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321522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易先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安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岳县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8321293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安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岳县体育与健康服务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9061360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漆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安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岳县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294512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乐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至县劳动镇初级教师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54707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于秀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乐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至县南塔九年义务教育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9681585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国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乐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至县高寺镇初级教师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401158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小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乐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至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9573184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资阳市乐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乐至县吴仲良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08258641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内江市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义务教育考试命题及作业设计培训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秀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东兴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兴区高桥街道中心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0905385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赖丽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中县教育和体育与健康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2812636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泽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威远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威远县中小学教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8020004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  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市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江市市中区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9053733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志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中县教育和体育与健康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11807264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佑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隆昌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隆昌市第一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59032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明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威远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威远县中小学教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489692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国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市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江市市中区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03817887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童晓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市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江市市中区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911227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珩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东兴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江市西林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5015885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隆昌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隆昌市中小学教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9051192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  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市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江市市中区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9054966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中县教育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9606450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倪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威远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威远县凤翔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5900185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星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市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江市市中区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9605678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贤彬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资中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中县教育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9054560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绍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内江市隆昌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隆昌第二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52565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久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隆昌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隆昌市第二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9054002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长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江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59666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资中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中县教育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58320115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门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东兴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兴初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2900182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隆昌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隆昌市中小学教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328006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书利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隆昌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隆昌市隆华路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2837391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魏虹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威远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威远县中小学教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6834765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邱莉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隆昌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隆昌市宝峰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8329789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东兴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兴区五星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80832068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茜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东兴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兴区实验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0232069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巧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市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江市市中区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9053859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崇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威远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威远县严陵镇中心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9053238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范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资中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中县教育和体育与健康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55695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海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市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江市市中区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8200878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廖文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东兴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兴区外国语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910311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钟永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江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02329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 倩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市中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内江市市中区教师进修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1900884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戴函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资中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中县水南镇中心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79043839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沁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隆昌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隆昌市莲峰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058841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国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威远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威远县中小学教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01638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凌昌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内江市资中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中县重龙镇中心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1445903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南充市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义务教育考试命题及作业设计培训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苟欣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阆中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阆中市教师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7828376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兴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顺庆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充市五星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8292059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斯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西充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充县第二实验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9081781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雪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仪陇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仪陇县城北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756176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蒲巧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营山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回龙中心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77838383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相国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高坪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充市高坪区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9080198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春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嘉陵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嘉陵区第二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377777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南部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部县第三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79941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泓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蓬安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蓬安县教育科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78938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明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顺庆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充市西河路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0907118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南部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部县第五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907439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高坪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充市江东实验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9083932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嘉陵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嘉陵区思源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9624316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廖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仪陇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仪陇县宏德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260289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蓬安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蓬安县教育科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8278088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春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阆中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阆中市多维实验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170681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凌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西充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充县天宝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9823779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粟杨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顺庆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高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31380318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闫德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营山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城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9678189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蒲生卫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顺庆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充市第五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9083686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任旭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南充市南部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部二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8279778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景春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仪陇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仪陇县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2181736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先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西充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充县张澜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375668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顺庆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充七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5829087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小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高坪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充市高坪区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9885099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玲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阆中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阆中东风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9841917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江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营山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育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8290325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缪沁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嘉陵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充市陈寿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73823039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顺庆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充职业技术学院附属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2826003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蓬安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蓬安县周口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171920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高坪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龙门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149028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龙彩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高坪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充市高坪区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0843580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营山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希望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71383635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嘉陵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充市嘉陵区南湖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8298639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陶倩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蓬安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蓬安县教育科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1790294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于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绵阳市三台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高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9080858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南部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南部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9079137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挽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南充市西充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西充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45043377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攀枝花市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义务教育考试命题及作业设计培训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友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东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东区教育科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8077823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红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东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0814942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福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东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11830969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东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233895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倩倩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仁和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仁和区东风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2317689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东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234288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正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西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第三十六中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2071596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峻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东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8173182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迎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西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西区教育科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5090668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舒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米易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易县教育科学研究中心（米易县教育考试中心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8171941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新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东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区教育科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128284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盐边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盐边县城第一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230107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汉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仁和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仁和思源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237687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盐边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红格镇中心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48203666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程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盐边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盐边县永兴镇中心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19494052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曼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米易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易县第一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2071556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东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二十五中小阳光外国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238161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龚光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东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第二初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0812975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代昌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西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西区教育科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5092307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来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东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8121330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仁和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大河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9256456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玥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东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外国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0814207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舒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米易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易县教育科学研究中心（米易县教育考试中心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8171941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东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231633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晓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东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东区教育科学研究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236325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正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米易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中教育集团（米易县第二初级中学校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459109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西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第三十一中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230099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雷雪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仁和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第七高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358124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仕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仁和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仁和思源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235789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顺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直属学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第二初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230818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荣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东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二十五中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8236837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温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东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外国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8198810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米易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易一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129932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向冬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东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5055727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欧阳慧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仁和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仁和区民族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234659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继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米易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易四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236012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东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230372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春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攀枝花市东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攀枝花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50921739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凉山州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义务教育考试命题及作业设计培训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校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布拖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乐安镇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88205960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庄凯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德昌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昌县第一完全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153961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梦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甘洛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甘洛县城关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0903884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德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会理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会理市第二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245040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金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阳县东山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8286335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布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雷波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雷波县城关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8124368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克其曲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美姑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姑县龙门乡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8133645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丽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冕宁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冕宁县高阳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8231989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春月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宁南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宁南县朝阳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119934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正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普格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普格县附城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8160295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 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喜德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喜德县城关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5879135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宁利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盐源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盐源县民族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11196360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龙丽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昭觉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昭觉县民族重点寄宿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4038419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秀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会东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会东县第五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0834580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孟贵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越西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越西县邮电贝尔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107586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杜玉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西昌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昌市第五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38081056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布拖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布拖县交际河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8163726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先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德昌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昌县民族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151381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钟雪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德昌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昌县第二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7837323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甘洛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甘洛县田坝初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2757187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洪联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会理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会理市民族中学（会理市实验中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8155020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石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金阳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阳县对坪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8265022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朝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雷波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雷波民族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923415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艺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雷波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雷波县黄琅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8487926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代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美姑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姑县中学（西昌校区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65637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国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冕宁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冕宁县泸沽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48322697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先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宁南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宁南县三峡白鹤滩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9560177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登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宁南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宁南县三峡白鹤滩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0822299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燕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普格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普格县民族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086031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木库五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喜德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喜德县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70834635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沙开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盐源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盐源县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155976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邱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昭觉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族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75683020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清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木里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木里县民族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8229411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贵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会东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会东县大桥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153909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会东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会东县鲁吉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344067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丽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越西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州越西县越城镇西城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8436077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远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西昌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昌市裕隆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8347105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恬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凉山彝族自治州西昌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昌市月华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28819171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阿坝州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义务教育考试命题及作业设计培训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若尔盖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若尔盖县达扎寺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79973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香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汶川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汶川县第一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577201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阿坝州马尔康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阿坝州外国语实验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0904634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茂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茂县凤仪镇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42688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晓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理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县杂谷脑营盘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5165003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靓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汶川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威州民族师范学校附属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0904237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刚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小金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金县美兴镇营盘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8767058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清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松潘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松潘县青云镇中心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24896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新浩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藏族羌族自治州九寨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九寨沟县第三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0837276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肯木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金川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川县勒乌镇第二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9044798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马尔康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阿坝州外国语实验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0904010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阿坝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阿坝县贾洛镇中心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9944775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国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红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红原县邛溪易地育人寄宿制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576962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昌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阿坝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阿坝县阿坝镇第二寄宿制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8768909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明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壤塘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壤塘县伊里中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7837281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格西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黑水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阿坝州黑水县红岩寄宿制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372773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艳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马尔康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马尔康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8037201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阿坝州茂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茂县八一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42711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克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理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县薛城初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40326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建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汶川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汶川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69298607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丽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茂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茂县七一民族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9043598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琪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汶川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汶川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0837372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陶海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九寨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九寨沟县七一南坪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9044349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小金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金县美兴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9044756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黑水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阿坝州黑水县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8373771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731520"/>
                  <wp:effectExtent l="0" t="0" r="0" b="0"/>
                  <wp:wrapNone/>
                  <wp:docPr id="6" name="Text_Box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8" t="-49" r="-5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914400"/>
                  <wp:effectExtent l="0" t="0" r="0" b="0"/>
                  <wp:wrapNone/>
                  <wp:docPr id="7" name="Text_Box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8" t="-39" r="-5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731520"/>
                  <wp:effectExtent l="0" t="0" r="0" b="0"/>
                  <wp:wrapNone/>
                  <wp:docPr id="8" name="Text_Box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8" t="-49" r="-5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914400"/>
                  <wp:effectExtent l="0" t="0" r="0" b="0"/>
                  <wp:wrapNone/>
                  <wp:docPr id="9" name="Text_Box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8" t="-39" r="-5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731520"/>
                  <wp:effectExtent l="0" t="0" r="0" b="0"/>
                  <wp:wrapNone/>
                  <wp:docPr id="10" name="Text_Box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8" t="-49" r="-5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731520"/>
                  <wp:effectExtent l="0" t="0" r="0" b="0"/>
                  <wp:wrapNone/>
                  <wp:docPr id="11" name="Text_Box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8" t="-49" r="-5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日扎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阿坝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县藏文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0283555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理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理县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904193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索郎措么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藏族羌族自治州若尔盖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阿坝藏族羌族自治州若尔盖藏中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33683929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九寨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九寨沟县七一南坪中学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0904955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泽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马尔康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马尔康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9043895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白玛纳么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若尔盖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克九年一贯制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151708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洪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松潘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松潘县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0904219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乔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汶川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汶川县绵虒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370062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锡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川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金川县安宁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6137765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炳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壤塘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壤塘县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5858862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斯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马尔康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尔康市第二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6149988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黑水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阿坝州黑水县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44601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阿坝州松潘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松潘县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336809690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达州市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义务教育考试命题及作业设计培训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小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通川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达州市通川区第二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7830680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谷兴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通川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达州市通川区第七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2891888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  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通川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川区第八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285922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小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川区一小江湾城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289361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  婧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通川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川区实验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0826894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龚  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达川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达川区实验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8280680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魏  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达川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达川区实验小学花溪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081900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  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达川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达川区逸夫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9241938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吕学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达川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达川区三里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5852884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星良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万源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源市教研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0824242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中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万源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源市第一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8420578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学学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艳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宣汉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汉县育才石岭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0819543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术学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晓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宣汉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汉县东乡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17583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彦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四川省达州市大竹县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竹县第二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28128976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成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渠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渠县教育发展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283257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张  雪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开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江县普安镇中心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299565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钧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通川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达州市第一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9625651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  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通川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达州市第一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9625633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友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通川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达州市第一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8847787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外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代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通川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达州市通川区第八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5855834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春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通川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川区第七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183150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苟新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通川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川区蒲家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388384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  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达川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川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019988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  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达川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川第四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7832275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硕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达川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9625088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  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达川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县职业高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8283887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支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万源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源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8422280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熊荣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宣汉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汉中学蒲江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181615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  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宣汉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汉县圣灯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296800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凤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宣汉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汉县新华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7820918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谯雪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宣汉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宣汉县第二中学城关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917023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雷兴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四川省达州市大竹县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竹县观音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088132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欧  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四川省达州市大竹县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竹县文星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88184394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秀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渠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渠县教育发展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6839865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蒲雪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渠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渠县教育发展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9042052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明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开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江县任市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448240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  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开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江中学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72668636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析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开江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江中学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282735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于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达州市万源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源市第三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96873966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甘孜州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义务教育考试命题及作业设计培训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夏轶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甘孜州教科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4960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泸定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定县泸定桥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360514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常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甘孜州教科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28871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兰登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泸定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定县成武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48750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甘孜州教科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80836336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雪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康定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定市西大街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2079219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康定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定市东大街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46630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莉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泸定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定县泸定桥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46783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51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泽仁翁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康定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定市西大街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46561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泸定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定县泸定桥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579605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雪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泸定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定二郎山片区寄宿制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50816666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阿健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丹巴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丹巴县川口片区寄宿制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8364896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福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康定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定市东大街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146168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胤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丹巴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丹巴县城区第一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5199990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康定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定市回民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9016013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薛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丹巴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丹巴县章谷镇水子片区寄宿制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159612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巧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泸定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定县第一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5149657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浩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康定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定市第三中学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14500862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小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甘孜州康定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52050598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冯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泸定定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定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4809143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艳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泸定定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定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473071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琳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康定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定市教学研究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578967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明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康定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定市第二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9042813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西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泸定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定县第二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6499525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林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康定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定市第二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9042886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聪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丹巴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丹巴县第二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8369211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康定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定市第三中学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46383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牟亚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泸定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定县职业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8364924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4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绒银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泸定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定县第二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2747778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伟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九龙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九龙县沙坪职业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363649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秦阳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泸定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定县第一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715333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祖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丹巴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丹巴县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4809985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范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康定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定市第二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8840801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泸定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泸定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8349350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影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康定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康定市第三中学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0832701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徐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泸定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泸定县第一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293822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万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丹巴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丹巴县半扇门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8449712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舒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甘孜州丹巴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丹巴县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482133548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眉山市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义务教育考试命题及作业设计培训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元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眉山市东坡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眉山市东坡区苏辙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036899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眉山市东坡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眉山市东坡区齐通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7889892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英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眉山市第一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9550214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谭跃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眉山市第一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0903567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萧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东坡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眉山市东坡区崇礼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48219859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东坡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辙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3861699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代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东坡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辙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2851828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施中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东坡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坡区苏南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2174741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史姣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东坡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眉山市东坡区苏辙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8266127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艳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东坡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齐通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768888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曹雪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洪雅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洪雅县第一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8248197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洪雅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洪雅县实验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5055881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彭山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眉山市彭山区第二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5052022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锐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青神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道街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5051355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翔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丹棱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丹棱县端淑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9034147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春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天府新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眉山天府新区视高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2804905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曾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眉山市东坡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坡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70843493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侯小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眉山市东坡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祠初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783394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苏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眉山市东坡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百坡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38114800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剑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眉山市东坡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祠初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9030064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朝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眉山市东坡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百坡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330060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眉山市东坡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辙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32576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眉山市东坡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祠初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7887648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费兴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丹棱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丹棱县仁美镇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9637979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丹棱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丹棱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8224832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熊德巧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东坡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坡区实验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2757705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东坡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坡区实验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82266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星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东坡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眉山市东坡区苏祠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36232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东坡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苏洵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9030063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洪雅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洪雅县实验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766668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光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彭山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彭山区第二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330871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彭山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眉山市彭山区第三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330297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洪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青神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学研究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9553300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建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青神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神县实验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0807976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宁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仁寿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仁寿县书院初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43860840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孝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仁寿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仁寿县鳌峰初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38513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文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仁寿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仁寿县长平初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8038353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眉山市仁寿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仁寿县教育科学研究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198625685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遂宁市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义务教育考试命题及作业设计培训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晏 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射洪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射洪市第一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73687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蒲建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射洪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射洪市第二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254045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相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经开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遂宁高级实验学校外国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38252113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经开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遂宁市第七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8215866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鑫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蓬溪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蓬溪县下河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774359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蓬溪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蓬溪县问陶实验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7873133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漆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大英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英县蓬莱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253635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大英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英县郪江外国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250802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邹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河东新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河东实验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2889347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河东新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遂宁市河东新区紫竹路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77597880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青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高新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遂宁市船山区鹭栖湖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256167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向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高新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遂宁市船山区物流港实验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18251107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崔阳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船山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遂宁市龙凤实验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8011986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船山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遂宁市船山区顺南街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1908889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段文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安居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遂宁市安居区第三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1908494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丹琪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安居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遂宁市安居第一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2869961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靖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蓬溪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蓬溪实验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0826301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道德与法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蓬溪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蓬溪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71352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蓬溪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蓬溪实验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251355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体育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长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蓬溪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蓬溪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8257235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俊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船山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第六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825133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岳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船山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遂宁市船山区桂花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2899399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初中地理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段晓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高新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遂宁市船山区保升乡初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5092089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初中地理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射洪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射洪市金华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0810971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射洪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射洪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6844498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永付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射洪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射洪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8252379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射洪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射洪市城西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258599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射洪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射洪中学初中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8258966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金鑫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大英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英县教科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2899152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谭晓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大英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英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252328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但光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大英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英县育英初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255631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碧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大英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大英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9575729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素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经济开发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遂宁市北固初级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254511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夏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遂宁市第七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190604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安居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居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254859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安居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安居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252896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音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佳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遂宁市第四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8276733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中美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遂宁市船山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遂宁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808321204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宜宾市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项目名称：基础教育课程改革“护航”工程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费天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翠屏区教师培训与教育研究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32882712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翠屏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中山街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9098688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翠屏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人民路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9093198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洪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翠屏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翠屏区教师培训与教育研究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5019555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菊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翠屏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翠屏区教师培训与教育研究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121962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兴文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文县教师培训与教学研究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88319432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卫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8039853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亚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宜宾高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县教学研究与教师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577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龙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南溪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南溪区大观镇中心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8139054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珩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翠屏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人民路小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50831581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侯林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翠屏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翠屏区师培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20029731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仕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叙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叙州区研培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7897568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侯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人民路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8316881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中山街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99091145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卢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兴文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文县教师培训与教学研究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446307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勤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高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县研培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68312823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从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叙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叙州区教学研究与教师培训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07313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舒晓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翠屏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六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11777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33065345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邕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9582822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建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09459664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四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066121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夕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140567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凌生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叙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龙市叙州区龙文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7890990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安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9095687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华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8116502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19696205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乾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叙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叙州区育才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78316021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永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叙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叙州区研陪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7895206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翠屏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第二中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98411070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兴文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兴文县教师培训与教学研究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68596132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星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9583452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4771599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邓立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教科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369991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康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翠屏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翠屏区教师培训与教育研究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90909259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江安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江安县教师培训与教学研究中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28353999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曾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叙州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宜宾市教育科学研究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9090886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义务教育考试命题及作业设计培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宜宾市筠连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四川省筠连县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82605599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5928" w:leader="none"/>
        </w:tabs>
        <w:rPr>
          <w:szCs w:val="32"/>
        </w:rPr>
      </w:pPr>
      <w:r>
        <w:rPr>
          <w:szCs w:val="32"/>
        </w:rPr>
        <w:tab/>
      </w:r>
    </w:p>
    <w:sectPr>
      <w:footerReference w:type="even" r:id="rId11"/>
      <w:footerReference w:type="default" r:id="rId12"/>
      <w:type w:val="nextPage"/>
      <w:pgSz w:orient="landscape" w:w="16838" w:h="11906"/>
      <w:pgMar w:left="1985" w:right="1701" w:gutter="0" w:header="0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5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Microsoft</cp:lastModifiedBy>
  <cp:lastPrinted>2013-04-27T16:28:00Z</cp:lastPrinted>
  <dcterms:modified xsi:type="dcterms:W3CDTF">2023-08-14T08:29:00Z</dcterms:modified>
  <cp:revision>27</cp:revision>
  <dc:subject/>
  <dc:title/>
</cp:coreProperties>
</file>