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;黑体" w:hAnsi="方正小标宋简体;黑体" w:eastAsia="方正小标宋简体;黑体"/>
          <w:color w:val="FF0000"/>
          <w:spacing w:val="-70"/>
          <w:w w:val="72"/>
          <w:sz w:val="98"/>
          <w:szCs w:val="98"/>
        </w:rPr>
      </w:pPr>
      <w:r>
        <w:rPr>
          <w:rFonts w:ascii="方正小标宋简体;黑体" w:hAnsi="方正小标宋简体;黑体" w:eastAsia="方正小标宋简体;黑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;黑体" w:hAnsi="方正小标宋简体;黑体" w:eastAsia="方正小标宋简体;黑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-112" w:hanging="70"/>
        <w:jc w:val="center"/>
        <w:rPr>
          <w:rFonts w:ascii="方正小标宋_GBK" w:hAnsi="方正小标宋_GBK" w:eastAsia="方正小标宋_GBK" w:cs="等线 Light"/>
          <w:bCs/>
          <w:sz w:val="44"/>
          <w:szCs w:val="44"/>
        </w:rPr>
      </w:pPr>
      <w:r>
        <w:rPr>
          <w:rFonts w:ascii="方正小标宋_GBK" w:hAnsi="方正小标宋_GBK" w:cs="等线 Light" w:eastAsia="方正小标宋_GBK"/>
          <w:bCs/>
          <w:sz w:val="44"/>
          <w:szCs w:val="44"/>
        </w:rPr>
        <w:t>四川省教育科学研究院办公室关于公布“四川省首批初中语文整本书阅读实验单位”名单的</w:t>
      </w:r>
    </w:p>
    <w:p>
      <w:pPr>
        <w:pStyle w:val="Normal"/>
        <w:spacing w:lineRule="exact" w:line="700"/>
        <w:ind w:left="1" w:right="-86" w:hanging="180"/>
        <w:jc w:val="center"/>
        <w:rPr>
          <w:rFonts w:ascii="方正小标宋_GBK" w:hAnsi="方正小标宋_GBK" w:eastAsia="方正小标宋_GBK" w:cs="等线 Light"/>
          <w:bCs/>
          <w:sz w:val="44"/>
          <w:szCs w:val="44"/>
        </w:rPr>
      </w:pPr>
      <w:r>
        <w:rPr>
          <w:rFonts w:ascii="方正小标宋_GBK" w:hAnsi="方正小标宋_GBK" w:cs="等线 Light" w:eastAsia="方正小标宋_GBK"/>
          <w:bCs/>
          <w:sz w:val="44"/>
          <w:szCs w:val="44"/>
        </w:rPr>
        <w:t>通知</w:t>
      </w:r>
    </w:p>
    <w:p>
      <w:pPr>
        <w:pStyle w:val="Normal"/>
        <w:spacing w:lineRule="exact" w:line="570" w:before="240" w:after="0"/>
        <w:rPr>
          <w:rFonts w:cs="仿宋"/>
          <w:szCs w:val="32"/>
        </w:rPr>
      </w:pPr>
      <w:r>
        <w:rPr>
          <w:rFonts w:cs="仿宋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教育科学研究院组织的“四川省首批初中语文整本书阅读实验单位”申报工作业已结束。经相关专家严格审核，批准以下</w:t>
      </w:r>
      <w:r>
        <w:rPr>
          <w:rFonts w:cs="仿宋"/>
          <w:szCs w:val="32"/>
        </w:rPr>
        <w:t>334</w:t>
      </w:r>
      <w:r>
        <w:rPr>
          <w:rFonts w:cs="仿宋"/>
          <w:szCs w:val="32"/>
        </w:rPr>
        <w:t>个单位（学校）为“四川省首批初中语文整本书阅读实验单位”，具体名单后附。请有关单位有效开展初中语文整本书阅读教学实践及研究工作，积极参与全省性研讨活动，探索规律，积累经验，形成成果。</w:t>
      </w:r>
    </w:p>
    <w:p>
      <w:pPr>
        <w:pStyle w:val="Normal"/>
        <w:spacing w:lineRule="exact" w:line="570" w:before="240" w:after="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附件： 四川省首批初中语文整本书阅读实验单位名单</w:t>
      </w:r>
    </w:p>
    <w:p>
      <w:pPr>
        <w:pStyle w:val="Normal"/>
        <w:spacing w:lineRule="exact" w:line="570"/>
        <w:ind w:firstLine="640"/>
        <w:rPr>
          <w:rFonts w:cs="仿宋"/>
        </w:rPr>
      </w:pPr>
      <w:r>
        <w:rPr>
          <w:rFonts w:cs="仿宋_GB2312"/>
          <w:szCs w:val="32"/>
        </w:rPr>
        <w:t xml:space="preserve">                           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jc w:val="right"/>
        <w:rPr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仿宋"/>
          <w:szCs w:val="32"/>
        </w:rPr>
        <w:t>四川省教育科学研究院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firstLine="640"/>
        <w:rPr>
          <w:rFonts w:cs="仿宋"/>
        </w:rPr>
      </w:pPr>
      <w:r>
        <w:rPr>
          <w:rFonts w:cs="仿宋_GB2312"/>
          <w:szCs w:val="32"/>
        </w:rPr>
        <w:t xml:space="preserve">                                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</w:p>
    <w:p>
      <w:pPr>
        <w:pStyle w:val="Normal"/>
        <w:spacing w:lineRule="exact" w:line="570" w:before="240" w:after="0"/>
        <w:jc w:val="center"/>
        <w:rPr>
          <w:rFonts w:ascii="方正小标宋简体;黑体" w:hAnsi="方正小标宋简体;黑体" w:eastAsia="方正小标宋简体;黑体" w:cs="仿宋"/>
          <w:szCs w:val="32"/>
        </w:rPr>
      </w:pPr>
      <w:r>
        <w:rPr>
          <w:rFonts w:ascii="方正小标宋简体;黑体" w:hAnsi="方正小标宋简体;黑体" w:cs="仿宋" w:eastAsia="方正小标宋简体;黑体"/>
          <w:szCs w:val="32"/>
        </w:rPr>
        <w:t>四川省首批初中语文整本书阅读实验单位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74"/>
        <w:gridCol w:w="4819"/>
        <w:gridCol w:w="1559"/>
      </w:tblGrid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阿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汶川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赵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阿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汶川县七一映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蔡银洪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阿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阿坝州小金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牛培忠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熊维壮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郭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市第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华师范大学附属巴中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唐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市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岳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昌县星光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中丽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平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彭春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昌县信义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丽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昌中学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邓开鸿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昌县思源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孙春娥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昌县响滩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红梅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昌坦溪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俊普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南江思源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黄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南江县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张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南江县正直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陈志方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四川省南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杨登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南江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陈鸿昌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恩阳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彦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恩阳区石城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辉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恩阳区恩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棠湖外语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本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轶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州区六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州区四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智敏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州区十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秀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国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江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金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江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程书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江三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海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江县涪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  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巴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江县广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第四十九中学校枫林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  姝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七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  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树德实验中学（西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蔡晓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崇州市明湖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中立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崇州市怀远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俊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树德中学都江堰外国语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朱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都江堰市李冰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任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茜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都江堰市中兴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邹显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龙泉驿区向阳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龙泉驿区第六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曾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石室联合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奕云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树德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易永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青羊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余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泓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树德实验中学西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蒲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师范大学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大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石室联合成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小兰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天府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蒲玉山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郫都区岷阳实验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晓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新津区五津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堂县港青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正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堂县五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常英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中育才金堂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中东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堂县赵家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罗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堂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中福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堂县三溪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彭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双流区怡心第一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魏娅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双流区圣菲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强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双流区教育科学研究院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郭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高新和平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邝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欣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东部新区永盛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苟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梅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东部新区三岔湖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郑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柱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四川省简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家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简阳射洪坝第一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贺雪玫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蒲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向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金牛实验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杨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天府新区十一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永东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天府第四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佳欣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教科院附属龙泉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代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市郫都区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新月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新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秀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白江区为明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赖红英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北江大弯中学初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鹤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锦江区嘉祥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周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霞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省教科院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叶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渠县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麻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雪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俊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宣汉县厂溪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婉兰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铭仁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主任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高中培文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罗贤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江县广福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涵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江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谭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江县讲治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宗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江县永兴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丁先旭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源市旧院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益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甘棠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任市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肖启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任市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易亚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普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江县城东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曾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添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江县御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肖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江江南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广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秀杰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汉市宏华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建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汉市连山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波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罗江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雪峰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罗江区七一潺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石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浩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罗江区深雪堂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聂中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什邡市方亭慈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什邡市城南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伍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市第二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丁洪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市第七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顾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欢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德阳市岷江东路逸夫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许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甘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甘孜藏族自治州康定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海燕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代市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厚春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海燕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中学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程祝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伍泽民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邻水县鼎屏镇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道福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邻水正大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国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邻水县南城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_GB2312" w:hAnsi="仿宋_GB2312"/>
              </w:rPr>
              <w:t>何苏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邻水县坛同镇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秦志全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邻水县丰禾镇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文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岳池县师达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蒋芊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岳池县余家河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杨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海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岳池县九龙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志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岳池县翔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武胜县城东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尹才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蓥市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丽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朝天区之江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万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朝天区羊木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胥顺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朝天区曾家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开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朝天区两河口镇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绍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川县木鱼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举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川县乔庄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白培峰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利州区兴安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舒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利州区东城实验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德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利州区万达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文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广元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敏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昭化区卫子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剑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官琼瑶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剑门关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尹成松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剑州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魏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雄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剑阁县普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母志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剑阁县剑门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贾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剑阁县鹤龄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政康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苍溪实验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苍溪县思源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孟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苍溪县高坡镇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范华斌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苍溪县东溪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绍赵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苍溪县江南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斌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苍溪县石马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赵顽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苍溪县龙山镇柏杨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何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苍溪县元坝镇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宁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苍溪县龙王镇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天罡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广元市利州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魏金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艺术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干雯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峨边彝族自治县毛坪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邹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诫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沙湾区实验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燕琼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沙湾区绥山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建洪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井研县研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周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井研县研城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胡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正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金口河区延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游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夹江县第二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荣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夹江中学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初中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雷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峨眉山市第四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发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峨眉山市第七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晓燕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高新区嘉祥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进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东辰外国语学校初中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龙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运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第七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虞开宏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乐山市第五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武念容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嘉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丽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嘉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市中区水口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林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边彝族自治县下溪中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牟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边彝族自治县第一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小琴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犍为师范学校附属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函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犍为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阮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霞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犍为外国语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袁淑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乐山市市中区海棠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建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理市民族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宇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昌市教师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杜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昌月城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媛泓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昌市俊波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雪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昌市川兴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娅丽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昌市南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德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越西县第二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加子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越西县越城镇西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冯道良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市江阳区教研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远成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泸州市第七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欧成利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市龙马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东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市第十二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合江县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友权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江县白鹿镇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邱兰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泸县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承金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县二中城西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严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泸县二外梁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乾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丹棱中学校（初中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彭学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眉山市彭山区第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世贵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仁寿县鳌峰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胜春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洪雅县柳江镇花溪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东青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洪雅县田锡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会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眉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神县实验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鲁建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智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中学英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任天彪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南山中学双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代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育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孙昌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外国语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兄高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市游仙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安州东辰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油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堂海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油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贵能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台博强蜀东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母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</w:rPr>
              <w:t>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彪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绵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台县草堂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南充高级中学（嘉陵校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奉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南充高级中学（临江校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尚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南部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晓彬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南充市白塔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美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仪陇县新政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燕舞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仪陇复兴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营山县西城实验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肖成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仪陇中学金城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黎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营山县化育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四川省隆昌市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罗宗英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资中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陈  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四川省内江市第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石  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内江市东兴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刘子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内江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仿宋_GB2312" w:hAnsi="仿宋_GB2312"/>
                <w:sz w:val="24"/>
                <w:szCs w:val="24"/>
              </w:rPr>
              <w:t>王  丽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威远县中小学教学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范敏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威远县凤翔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彦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中县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燕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攀枝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攀枝花市第三十六中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永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攀枝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攀枝花市二十五中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昕月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攀枝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攀枝花市南山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教育科学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殷红斌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英县教育科学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丽琼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船山区教科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钟家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射洪市教育科学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马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安居区教科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冯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蓬溪县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聆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大英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郭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英县蓬莱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凌云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英县育英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钟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英县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</w:rPr>
              <w:t>郪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熊安秀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英县象山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彭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船山区桂花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肖永红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船山区三新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艾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船山区老池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安天碧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六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船山区河沙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龙凤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罗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射洪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钟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晓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太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小东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射洪市城西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华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射洪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羊春莲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射洪绿然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海燕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安居育才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茂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安居育才卓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何志琼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安居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邓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西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姚兴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白马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银春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拦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罗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旭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遂宁荣兴东辰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郑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燕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第八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第七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夏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遂宁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吴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双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玉龙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熊春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遂宁高级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安全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市第二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向秀琼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蓬溪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冯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梅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蓬溪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靖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蓬溪绿然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左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遂宁绿然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廖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遂宁涪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丁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安市教育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有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市初中语文名师工作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有志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雅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熊大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天立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宾云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雨城区教育局教育教学管理和教师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苏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市雨城区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胥苏雅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雨城区七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小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都实验外国语学校雅安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已萌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市名山区教育局教学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琼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名山中学蒙山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何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市名山区车岭镇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希颖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荣经县教育科研和教师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熊开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荣经县严道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学云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荣经县严道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岳伶俐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荣经县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凤梅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汉源县教师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黄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汉源县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郭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汉源县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汉源县七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傅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汉源县白鹤荆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石棉县教育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昌州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石棉县民族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耀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石棉县城北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代群英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石棉县七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石棉县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建秀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全县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德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全县第一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绍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全县第二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代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全县乐英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志容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芦山县教育局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骆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芦山县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成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芦山县第二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庆芬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兴县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岳爱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雅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兴县灵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杨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洁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县柳湖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陆国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安县钱江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学举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兴文县古宋镇温水溪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胡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忠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兴文县香山民族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崇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市兴文县共乐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正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珙县杉木树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友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珙县巡场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余伦其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筠连县第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芹义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长宁县培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长宁县长宁镇安宁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胥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市黄冈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唐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市叙州区育才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任劲松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宾市屏山县金江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海燕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乐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永铭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阳市雁江区马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宾亚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资阳市雁江区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静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资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智刚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安岳县启明九年制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彭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安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市解放路初级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袁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洁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自贡市江姐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文珍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市汇南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钟长淑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富顺县安和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洪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衡川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市蜀光绿盛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雪梅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市田家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罗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雁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沿滩区龙湖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杜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市二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钟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荣县旭东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叶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市第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丽莎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省荣县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翔宇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Microsoft</cp:lastModifiedBy>
  <cp:lastPrinted>2013-04-27T16:28:00Z</cp:lastPrinted>
  <dcterms:modified xsi:type="dcterms:W3CDTF">2023-09-15T10:58:00Z</dcterms:modified>
  <cp:revision>21</cp:revision>
  <dc:subject/>
  <dc:title/>
</cp:coreProperties>
</file>