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ind w:right="-32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520" w:before="120" w:after="0"/>
        <w:ind w:firstLine="160"/>
        <w:jc w:val="center"/>
        <w:rPr/>
      </w:pPr>
      <w:r>
        <w:rPr>
          <w:rFonts w:cs="Times New Roman"/>
          <w:szCs w:val="32"/>
        </w:rPr>
        <w:t>川教研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53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700"/>
        <w:ind w:firstLine="221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17475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9.25pt" to="443.75pt,9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ind w:left="-141" w:right="-368" w:firstLine="1"/>
        <w:jc w:val="center"/>
        <w:outlineLvl w:val="1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四川省教育科学研究院关于公布</w:t>
      </w:r>
      <w:r>
        <w:rPr>
          <w:rFonts w:eastAsia="方正小标宋_GBK" w:cs="宋体;SimSun" w:ascii="方正小标宋_GBK" w:hAnsi="方正小标宋_GBK"/>
          <w:color w:val="333333"/>
          <w:kern w:val="0"/>
          <w:sz w:val="44"/>
          <w:szCs w:val="44"/>
        </w:rPr>
        <w:t>202</w:t>
      </w:r>
      <w:r>
        <w:rPr>
          <w:rFonts w:eastAsia="方正小标宋_GBK" w:cs="宋体;SimSun" w:ascii="方正小标宋_GBK" w:hAnsi="方正小标宋_GBK"/>
          <w:color w:val="333333"/>
          <w:kern w:val="0"/>
          <w:sz w:val="44"/>
          <w:szCs w:val="44"/>
        </w:rPr>
        <w:t>2</w:t>
      </w: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年四川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ind w:left="-141" w:right="-368" w:firstLine="1"/>
        <w:jc w:val="center"/>
        <w:outlineLvl w:val="1"/>
        <w:rPr>
          <w:rFonts w:ascii="方正小标宋_GBK" w:hAnsi="方正小标宋_GBK" w:eastAsia="方正小标宋_GBK" w:cs="微软雅黑"/>
          <w:color w:val="333333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中小学体育教师现场课展评活动展评结果的通知</w:t>
      </w:r>
    </w:p>
    <w:p>
      <w:pPr>
        <w:pStyle w:val="Style16"/>
        <w:shd w:fill="FFFFFF" w:val="clear"/>
        <w:spacing w:lineRule="exact" w:line="570" w:before="24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各市（州）教科所（院）：</w:t>
      </w:r>
    </w:p>
    <w:p>
      <w:pPr>
        <w:pStyle w:val="Style16"/>
        <w:shd w:fill="FFFFFF" w:val="clear"/>
        <w:spacing w:lineRule="exact" w:line="570" w:before="0" w:after="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根据《四川省教育科学研究院办公室关于开展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度四川省中小学体育教师现场课展评等系列活动的通知》及补充通知的要求，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度四川省中小学体育教师现场课展评活动已于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至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日在泸州市举办。经过评委对参评教师教学设计、现场课展示进行了客观独立、公平公正的评审，综合评选出小学一等奖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个，二等奖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个，三等奖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个；中学一等奖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个，二等奖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个，三等奖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个。活动结束现场宣布了获奖等次（均无异议），并填发了获奖证书及指导教师证书。现将获奖结果进行公布，获奖名单见附件，排序按分组得分高低进行。</w:t>
      </w:r>
    </w:p>
    <w:p>
      <w:pPr>
        <w:pStyle w:val="Style16"/>
        <w:shd w:fill="FFFFFF" w:val="clear"/>
        <w:spacing w:lineRule="exact" w:line="570" w:before="0" w:after="0"/>
        <w:ind w:left="1600" w:hanging="96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附件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度四川省中小学体育教师现场课展评活动展评结果</w:t>
      </w:r>
    </w:p>
    <w:p>
      <w:pPr>
        <w:pStyle w:val="Style16"/>
        <w:shd w:fill="FFFFFF" w:val="clear"/>
        <w:spacing w:lineRule="exact" w:line="570" w:before="0" w:after="0"/>
        <w:ind w:firstLine="512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四川省教育科学研究院</w:t>
      </w:r>
    </w:p>
    <w:p>
      <w:pPr>
        <w:pStyle w:val="Style16"/>
        <w:shd w:fill="FFFFFF" w:val="clear"/>
        <w:spacing w:lineRule="exact" w:line="570" w:before="0" w:after="0"/>
        <w:ind w:firstLine="54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6"/>
        <w:shd w:fill="FFFFFF" w:val="clear"/>
        <w:spacing w:lineRule="exact" w:line="60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微软雅黑"/>
          <w:color w:val="333333"/>
          <w:sz w:val="32"/>
          <w:szCs w:val="32"/>
        </w:rPr>
      </w:pPr>
      <w:r>
        <w:rPr>
          <w:rFonts w:eastAsia="方正小标宋简体" w:cs="微软雅黑" w:ascii="方正小标宋简体" w:hAnsi="方正小标宋简体"/>
          <w:color w:val="333333"/>
          <w:sz w:val="32"/>
          <w:szCs w:val="32"/>
        </w:rPr>
        <w:t>2022</w:t>
      </w:r>
      <w:r>
        <w:rPr>
          <w:rFonts w:ascii="方正小标宋简体" w:hAnsi="方正小标宋简体" w:cs="微软雅黑" w:eastAsia="方正小标宋简体"/>
          <w:color w:val="333333"/>
          <w:sz w:val="32"/>
          <w:szCs w:val="32"/>
        </w:rPr>
        <w:t>年度四川省中小学体育教师现场课展评活动展评结果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/>
        <w:t>小学组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85"/>
        <w:gridCol w:w="2766"/>
        <w:gridCol w:w="7"/>
      </w:tblGrid>
      <w:tr>
        <w:trPr>
          <w:trHeight w:val="459" w:hRule="atLeast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一等奖（</w:t>
            </w:r>
            <w:r>
              <w:rPr>
                <w:rFonts w:eastAsia="黑体;SimHei" w:cs="黑体;SimHei" w:ascii="黑体;SimHei" w:hAnsi="黑体;SimHei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szCs w:val="32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评教师姓名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秋毫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龙泉驿区上东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李黎、杜雨峰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佐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泸州市梓潼路小学渔子溪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车福庆、张梅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源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宾市人民路小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胡康君、陈英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建霞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资中县重龙镇西街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易勇、陈友毅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泸州市天立春雨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杨兵、夏磊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阳市青衣江小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刘志农、高洪杰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佑群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宁市高升实验小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宋晓碧、李斌</w:t>
            </w:r>
          </w:p>
        </w:tc>
      </w:tr>
      <w:tr>
        <w:trPr>
          <w:trHeight w:val="505" w:hRule="atLeast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评教师姓名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蒲磊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元市利州区北街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方续、李久祥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青青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仁寿县城北小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徐雪容、梅雅琴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书江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巴中市巴州区兴合实验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 xml:space="preserve">朱燕 </w:t>
            </w:r>
            <w:r>
              <w:rPr>
                <w:rFonts w:cs="微软雅黑"/>
                <w:bCs/>
                <w:sz w:val="24"/>
                <w:szCs w:val="24"/>
              </w:rPr>
              <w:t xml:space="preserve"> </w:t>
            </w:r>
            <w:r>
              <w:rPr>
                <w:rFonts w:cs="微软雅黑"/>
                <w:bCs/>
                <w:sz w:val="24"/>
                <w:szCs w:val="24"/>
              </w:rPr>
              <w:t>马赛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琪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阳市雁江区幸福博文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陈刚、刘益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琴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南县三峡松新南苑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张连海、甘昌伟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雄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夹江县英才小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周建新、宋静脉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佘广龙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雅安市雨城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微软雅黑"/>
                <w:bCs/>
                <w:sz w:val="24"/>
                <w:szCs w:val="24"/>
              </w:rPr>
              <w:t>张云龙、杨丹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雪花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川区七小新锦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唐涛、史鸿嘉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亮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县旭阳镇梧桐树小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明睿、刘云峰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邻水县鼎屏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王萍、陈小雄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攀枝花市五十一公里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王玉桂、王彬宇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明珍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充市行知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黄爱明、何飞</w:t>
            </w:r>
          </w:p>
        </w:tc>
      </w:tr>
      <w:tr>
        <w:trPr>
          <w:trHeight w:val="493" w:hRule="atLeast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评教师姓名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卓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孜州康定市甲根坝片区寄宿制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正呷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柴慧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锦江区银杏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林、</w:t>
            </w:r>
            <w:r>
              <w:rPr>
                <w:rFonts w:cs="微软雅黑"/>
                <w:bCs/>
                <w:sz w:val="24"/>
                <w:szCs w:val="24"/>
              </w:rPr>
              <w:t>肖远英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梦霞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绵阳市花园实验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张巍、勾成效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发军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坝州外国语实验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梁万胜、马礼蓉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楷体_GB2312" w:hAnsi="楷体_GB2312" w:eastAsia="楷体_GB2312" w:cs="微软雅黑"/>
          <w:b/>
          <w:b/>
          <w:color w:val="333333"/>
          <w:sz w:val="32"/>
          <w:szCs w:val="32"/>
        </w:rPr>
      </w:pPr>
      <w:r>
        <w:rPr>
          <w:rFonts w:ascii="楷体_GB2312" w:hAnsi="楷体_GB2312" w:cs="微软雅黑" w:eastAsia="楷体_GB2312"/>
          <w:b/>
          <w:color w:val="333333"/>
          <w:sz w:val="32"/>
          <w:szCs w:val="32"/>
        </w:rPr>
        <w:t>中学组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613"/>
        <w:gridCol w:w="2766"/>
        <w:gridCol w:w="15"/>
      </w:tblGrid>
      <w:tr>
        <w:trPr>
          <w:trHeight w:val="529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评教师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文二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唐浩然、杨毅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李人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溪中学附属棉花坡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鲜元、王英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红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元市八二一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伟、敬晶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凯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昌阳光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彭浩、黄燕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泸州老窖天府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陈安清、牟永喜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德阳市第五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刘志农、解玉辉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雨倩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雅安市雨城区成实外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李泰民、朱光耀</w:t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评教师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元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七中育才学校汇源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杨伟、覃琴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通江县第二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李高、郭存华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信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阳市雁江区马鞍九年义务教育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杨星伟、史俊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云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攀枝花市外国语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徐茂杰、黄风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卞璐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南充市白塔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黄爱明、刘勇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旭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天府第七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范书清、张刚富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宁市安居育才卓同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全力、冯文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贡市汇南实验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明睿、贺永平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芸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绵阳梓潼东辰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杨星伟、史俊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翊孙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高中培文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沈伟、董涛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柏龙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坝州汶川县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梁万胜、王世兵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仁青扎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定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施东云</w:t>
            </w:r>
          </w:p>
        </w:tc>
      </w:tr>
      <w:tr>
        <w:trPr>
          <w:trHeight w:val="509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评教师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尚军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安友谊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周永宏、赵娟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资中县第二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陈友毅、易勇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聪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夹江外国语实验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微软雅黑"/>
                <w:bCs/>
                <w:sz w:val="24"/>
                <w:szCs w:val="24"/>
              </w:rPr>
              <w:t>赵琦翔、程晔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巧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眉山市东坡区齐通初级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睿、明蓉</w:t>
            </w:r>
          </w:p>
        </w:tc>
      </w:tr>
    </w:tbl>
    <w:p>
      <w:pPr>
        <w:pStyle w:val="Normal"/>
        <w:spacing w:lineRule="exact" w:line="20"/>
        <w:ind w:firstLine="5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教科院盖章</cp:lastModifiedBy>
  <cp:lastPrinted>2023-10-25T13:03:00Z</cp:lastPrinted>
  <dcterms:modified xsi:type="dcterms:W3CDTF">2023-10-30T06:59:00Z</dcterms:modified>
  <cp:revision>46</cp:revision>
  <dc:subject/>
  <dc:title/>
</cp:coreProperties>
</file>