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520" w:before="120" w:after="0"/>
        <w:ind w:firstLine="160"/>
        <w:jc w:val="center"/>
        <w:rPr/>
      </w:pPr>
      <w:r>
        <w:rPr>
          <w:rFonts w:cs="Times New Roman"/>
          <w:szCs w:val="32"/>
        </w:rPr>
        <w:t>川教研</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86</w:t>
      </w:r>
      <w:r>
        <w:rPr>
          <w:rFonts w:ascii="Times New Roman" w:hAnsi="Times New Roman" w:cs="Times New Roman"/>
          <w:szCs w:val="32"/>
        </w:rPr>
        <w:t>号</w:t>
      </w:r>
    </w:p>
    <w:p>
      <w:pPr>
        <w:pStyle w:val="Normal"/>
        <w:spacing w:lineRule="exact" w:line="700"/>
        <w:ind w:firstLine="221"/>
        <w:jc w:val="center"/>
        <w:rPr>
          <w:rFonts w:ascii="方正小标宋_GBK" w:hAnsi="方正小标宋_GBK" w:eastAsia="方正小标宋_GBK" w:cs="Times New Roman"/>
          <w:b/>
          <w:b/>
          <w:sz w:val="44"/>
          <w:szCs w:val="44"/>
          <w:lang w:val="en-US" w:eastAsia="en-US"/>
        </w:rPr>
      </w:pPr>
      <w:r>
        <w:rPr>
          <w:rFonts w:eastAsia="方正小标宋_GBK" w:cs="Times New Roman" w:ascii="方正小标宋_GBK" w:hAnsi="方正小标宋_GBK"/>
          <w:b/>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117475</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pt,9.25pt" to="443.75pt,9.35pt" stroked="t" o:allowincell="f" style="position:absolute;flip:y">
                <v:stroke color="red" weight="1908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教育科学研究院关于公布四川省第一届中小学体育教师基本功大赛成绩的通知</w:t>
      </w:r>
    </w:p>
    <w:p>
      <w:pPr>
        <w:pStyle w:val="Normal"/>
        <w:spacing w:lineRule="exact" w:line="570" w:before="240" w:after="0"/>
        <w:rPr>
          <w:szCs w:val="32"/>
        </w:rPr>
      </w:pPr>
      <w:r>
        <w:rPr>
          <w:szCs w:val="32"/>
        </w:rPr>
        <w:t>各市（州）教科所（院）：</w:t>
      </w:r>
    </w:p>
    <w:p>
      <w:pPr>
        <w:pStyle w:val="Normal"/>
        <w:spacing w:lineRule="exact" w:line="570"/>
        <w:rPr>
          <w:szCs w:val="32"/>
        </w:rPr>
      </w:pPr>
      <w:r>
        <w:rPr>
          <w:rFonts w:cs="仿宋_GB2312"/>
        </w:rPr>
        <w:t xml:space="preserve"> </w:t>
      </w:r>
      <w:r>
        <w:rPr>
          <w:rFonts w:cs="仿宋_GB2312"/>
        </w:rPr>
        <w:t xml:space="preserve">   </w:t>
      </w:r>
      <w:r>
        <w:rPr>
          <w:szCs w:val="32"/>
        </w:rPr>
        <w:t>根据《四川省教育科学研究院办公室关于开展第一届中小学体育教师基本功大赛的通知》及补充通知要求，由四川省教育科学研究院主办，四川省教育学会体育与健康教育专业委员会、南充市教育和体育局、南充市教育科学研究所、四川省南充高级中学共同承办的四川省第一届中小学体育教师基本功大赛，于</w:t>
      </w:r>
      <w:r>
        <w:rPr>
          <w:szCs w:val="32"/>
        </w:rPr>
        <w:t>2</w:t>
      </w:r>
      <w:r>
        <w:rPr>
          <w:szCs w:val="32"/>
        </w:rPr>
        <w:t>023</w:t>
      </w:r>
      <w:r>
        <w:rPr>
          <w:szCs w:val="32"/>
        </w:rPr>
        <w:t>年</w:t>
      </w:r>
      <w:r>
        <w:rPr>
          <w:szCs w:val="32"/>
        </w:rPr>
        <w:t>1</w:t>
      </w:r>
      <w:r>
        <w:rPr>
          <w:szCs w:val="32"/>
        </w:rPr>
        <w:t>1</w:t>
      </w:r>
      <w:r>
        <w:rPr>
          <w:szCs w:val="32"/>
        </w:rPr>
        <w:t>月</w:t>
      </w:r>
      <w:r>
        <w:rPr>
          <w:szCs w:val="32"/>
        </w:rPr>
        <w:t>2</w:t>
      </w:r>
      <w:r>
        <w:rPr>
          <w:szCs w:val="32"/>
        </w:rPr>
        <w:t>6</w:t>
      </w:r>
      <w:r>
        <w:rPr>
          <w:szCs w:val="32"/>
        </w:rPr>
        <w:t>至</w:t>
      </w:r>
      <w:r>
        <w:rPr>
          <w:szCs w:val="32"/>
        </w:rPr>
        <w:t>1</w:t>
      </w:r>
      <w:r>
        <w:rPr>
          <w:szCs w:val="32"/>
        </w:rPr>
        <w:t>1</w:t>
      </w:r>
      <w:r>
        <w:rPr>
          <w:szCs w:val="32"/>
        </w:rPr>
        <w:t>月</w:t>
      </w:r>
      <w:r>
        <w:rPr>
          <w:szCs w:val="32"/>
        </w:rPr>
        <w:t>30</w:t>
      </w:r>
      <w:r>
        <w:rPr>
          <w:szCs w:val="32"/>
        </w:rPr>
        <w:t>日在四川省南充高级中学举行。经评委公平、公正的评判，现场公示比赛成绩，结合省教科相关文件规定及比赛期间领队联系会议决定评判出各代表队队列队形、武术团体及个人获奖等次，同时，队列队形、武术团体获一等奖代表队的指导教师评为“优秀指导教师”，南充市教育科学研究所、四川省南充高级中学被评委“优秀组织奖”。各代表队对比赛结果无异议，现将评奖情况公布如下：</w:t>
      </w:r>
    </w:p>
    <w:p>
      <w:pPr>
        <w:pStyle w:val="Normal"/>
        <w:spacing w:lineRule="exact" w:line="570"/>
        <w:jc w:val="center"/>
        <w:rPr>
          <w:b/>
          <w:b/>
          <w:szCs w:val="32"/>
        </w:rPr>
      </w:pPr>
      <w:r>
        <w:rPr>
          <w:b/>
          <w:szCs w:val="32"/>
        </w:rPr>
      </w:r>
    </w:p>
    <w:p>
      <w:pPr>
        <w:pStyle w:val="Normal"/>
        <w:spacing w:lineRule="exact" w:line="570"/>
        <w:jc w:val="center"/>
        <w:rPr>
          <w:b/>
          <w:b/>
          <w:szCs w:val="32"/>
        </w:rPr>
      </w:pPr>
      <w:r>
        <w:rPr>
          <w:rFonts w:ascii="黑体;SimHei" w:hAnsi="黑体;SimHei" w:cs="黑体;SimHei" w:eastAsia="黑体;SimHei"/>
          <w:b/>
          <w:szCs w:val="32"/>
        </w:rPr>
        <w:t>一、队列队形比赛团体获奖情况</w:t>
      </w:r>
      <w:r>
        <w:rPr>
          <w:rFonts w:ascii="楷体_GB2312" w:hAnsi="楷体_GB2312" w:eastAsia="楷体_GB2312"/>
          <w:b/>
          <w:szCs w:val="32"/>
        </w:rPr>
        <w:t>（按得分高低排序）</w:t>
      </w:r>
    </w:p>
    <w:tbl>
      <w:tblPr>
        <w:tblW w:w="9214" w:type="dxa"/>
        <w:jc w:val="center"/>
        <w:tblInd w:w="0" w:type="dxa"/>
        <w:tblLayout w:type="fixed"/>
        <w:tblCellMar>
          <w:top w:w="0" w:type="dxa"/>
          <w:left w:w="108" w:type="dxa"/>
          <w:bottom w:w="0" w:type="dxa"/>
          <w:right w:w="108" w:type="dxa"/>
        </w:tblCellMar>
      </w:tblPr>
      <w:tblGrid>
        <w:gridCol w:w="980"/>
        <w:gridCol w:w="1714"/>
        <w:gridCol w:w="4536"/>
        <w:gridCol w:w="1984"/>
      </w:tblGrid>
      <w:tr>
        <w:trPr>
          <w:trHeight w:val="3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等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参赛教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指导教师</w:t>
            </w:r>
          </w:p>
        </w:tc>
      </w:tr>
      <w:tr>
        <w:trPr>
          <w:trHeight w:val="119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 w:val="24"/>
                <w:szCs w:val="24"/>
              </w:rPr>
            </w:pPr>
            <w:r>
              <w:rPr>
                <w:rFonts w:cs="宋体;SimSun"/>
                <w:b/>
                <w:bCs/>
                <w:kern w:val="0"/>
                <w:sz w:val="24"/>
                <w:szCs w:val="24"/>
              </w:rPr>
              <w:t>一等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成都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罗诗洁、安骁、湛勇、孙磊、周鑫、杜文全、杨培辉、杨炯、李丽、李睿、廖慧兰、王宁潇、杨雪梅、胡兵、黄晓书、罗得姗、胡仁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李玲、范翔</w:t>
            </w:r>
          </w:p>
        </w:tc>
      </w:tr>
      <w:tr>
        <w:trPr>
          <w:trHeight w:val="69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自贡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王勇、易胜利、范才、宋超、柯富中、周徐、周雪峰、吴波、柳剑南、周凤仪、文瑞、邓才莉、陈秀燕、黄祥勤、罗红、李玉红、苟雯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梁多建、明睿</w:t>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南充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李强、张爽、蒲秋润、罗潇、刘攀、唐浩、刘文樟、赵欢、顾旭东、余小焱、张琴、伍诚实、邓惠芳、熊静、何俊、刘超琼、吕思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黄爱明、李强</w:t>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达州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何安华、钟元海、张春、晏杰、张耀珑、冯波、范凌云、张恒、黄程、谢传丹、聂春燕、米红、孟礼红、胡琳、张丹、毛瑶瑶、王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徐铣徽、谢林君</w:t>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遂宁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陈明阳、李恒、廖春辉、蒋伟、宋德强、杨鹏、周建仁、唐家、张敏、黎怡、喻修玲、伍佑群、龙丛容、张婷婷、陈金艳、刘子瑜、龙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袁勇、陈诚</w:t>
            </w:r>
          </w:p>
        </w:tc>
      </w:tr>
      <w:tr>
        <w:trPr>
          <w:trHeight w:val="1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内江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李骏、陈寻舟、李金鑫、牟治贤、幸长春、何洪兵、钟富、周泽勇、周小欢、彭鸿、宋雨涵、舒友情、张玲、计思娥、万婷、陈朝芳、吕东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陈友毅、罗槟</w:t>
            </w:r>
          </w:p>
        </w:tc>
      </w:tr>
      <w:tr>
        <w:trPr>
          <w:trHeight w:val="12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 w:val="24"/>
                <w:szCs w:val="24"/>
              </w:rPr>
            </w:pPr>
            <w:r>
              <w:rPr>
                <w:rFonts w:cs="宋体;SimSun"/>
                <w:b/>
                <w:bCs/>
                <w:kern w:val="0"/>
                <w:sz w:val="24"/>
                <w:szCs w:val="24"/>
              </w:rPr>
              <w:t>二等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凉山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朱洪坤、任远华、方凯、吉约步古、刁天龙、李刚、刘勇、吴海全、沙海洪、汤雯、沙国芳、吉洛阿依、阿说阿资莫、魏兴松、郎国记、母光罗、阿尔达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 xml:space="preserve">甘昌伟、张涛 </w:t>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德阳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赖伟、张文豪、韦运金、邱露、刘胜瑜、李玉杰、廖伟、黄浩楠、温运清、李娅玲、钟兰、江利媛、魏茹、张玲、赵婷、邹霞、张涵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曹俊、高洪杰</w:t>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宜宾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陈云勇、杨毅、戚纪连、李昊、陈强胜、杨维、陈希、张强、巫建、罗正英、胡术君、陶世容、李艳、王秋、万洪、范巧玉、杨小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 xml:space="preserve">邓立强、袁玲 </w:t>
            </w:r>
          </w:p>
        </w:tc>
      </w:tr>
      <w:tr>
        <w:trPr>
          <w:trHeight w:val="55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雅安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兰洋、秦亮、黄杰、徐可、高庆、代锋、祝成林、汤文韬、宋波、谢晓露、李</w:t>
            </w:r>
            <w:r>
              <w:rPr>
                <w:rFonts w:ascii="微软雅黑" w:hAnsi="微软雅黑" w:cs="微软雅黑" w:eastAsia="微软雅黑"/>
                <w:kern w:val="0"/>
                <w:sz w:val="24"/>
                <w:szCs w:val="24"/>
              </w:rPr>
              <w:t>祎</w:t>
            </w:r>
            <w:r>
              <w:rPr>
                <w:rFonts w:cs="仿宋_GB2312"/>
                <w:kern w:val="0"/>
                <w:sz w:val="24"/>
                <w:szCs w:val="24"/>
              </w:rPr>
              <w:t>、高月梅、周星星、张艳梅、郑安琴、余丹、杨兴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戴世第、兰世雷</w:t>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泸州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邓帅、罗俊、邱波、黄亮、谭佐武、张中华、马再洪、潘虎、冯刚、朱朝语、梁蓉、赵学梅、熊大坪、康中秀、康馨、罗苑菱、安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何琼、徐宁</w:t>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攀枝花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谭钫珉、阿木布松、敖青红、施迅、王绪、姚凯、柴丽森、彭福金、钟伟、冷婵、徐梦丽、黄文娟、王慧、涂娟、刘兴莲、吴勤、郑小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陈星钢、陶春</w:t>
            </w:r>
          </w:p>
        </w:tc>
      </w:tr>
      <w:tr>
        <w:trPr>
          <w:trHeight w:val="1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绵阳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辛泽林、骆精程、李季非、黄夕勇、张皓、米运亮、赵宇航、侯德兵、李凯、魏凤娟、陈琳元、谭俊、李艳琼、唐艳、荣雯、冯丽、周君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刘伦、纪博</w:t>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眉山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邹双伦、蒲剑峰、曹镇、李凯、黄剑、陈鉴、汪卓、黄刘波、王伟成、张亚兰、李婷、刘锦、颜萍、谢雪艳、李璐尧、覃红芳、王晓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明蓉、刘沫</w:t>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巴中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甘勇、高源、胡书江、杨国坤、廖峰、罗元由、袁鑫、钟万平、陈国、陈思杉、徐娟、王春、张敏、魏晓琳、朱怡君、龚婷、刘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文军、张文</w:t>
            </w:r>
          </w:p>
        </w:tc>
      </w:tr>
      <w:tr>
        <w:trPr>
          <w:trHeight w:val="9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乐山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李书俊、李一辉、赖小雄、杨浩东、李翔坤、罗腾、宋吉祥、余洋、田万、张文勤、胡萍、张春露、文俊、徐莹、周露、游思雨、方玉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饶劲松、朱琪</w:t>
            </w:r>
          </w:p>
        </w:tc>
      </w:tr>
      <w:tr>
        <w:trPr>
          <w:trHeight w:val="12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广安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万小军、程瑜、王胜、姚本东、谭勇、李明权、艾旭、梁明佳、蒲成志、吴丽娟、何凤兰、赵丹丹、郑好、谢永艳、龚巧林、江彩燕、陈秀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周兵、青川</w:t>
            </w:r>
          </w:p>
        </w:tc>
      </w:tr>
    </w:tbl>
    <w:p>
      <w:pPr>
        <w:pStyle w:val="Normal"/>
        <w:rPr>
          <w:szCs w:val="32"/>
        </w:rPr>
      </w:pPr>
      <w:r>
        <w:rPr>
          <w:szCs w:val="32"/>
        </w:rPr>
      </w:r>
    </w:p>
    <w:p>
      <w:pPr>
        <w:pStyle w:val="Normal"/>
        <w:jc w:val="center"/>
        <w:rPr/>
      </w:pPr>
      <w:r>
        <w:rPr>
          <w:rFonts w:ascii="楷体_GB2312" w:hAnsi="楷体_GB2312" w:cs="黑体;SimHei" w:eastAsia="楷体_GB2312"/>
          <w:b/>
          <w:szCs w:val="32"/>
        </w:rPr>
        <w:t>二、武术比赛团体获奖情况</w:t>
      </w:r>
      <w:r>
        <w:rPr/>
        <w:t>（按得分高低排序）</w:t>
      </w:r>
    </w:p>
    <w:tbl>
      <w:tblPr>
        <w:tblW w:w="9215" w:type="dxa"/>
        <w:jc w:val="center"/>
        <w:tblInd w:w="0" w:type="dxa"/>
        <w:tblLayout w:type="fixed"/>
        <w:tblCellMar>
          <w:top w:w="0" w:type="dxa"/>
          <w:left w:w="108" w:type="dxa"/>
          <w:bottom w:w="0" w:type="dxa"/>
          <w:right w:w="108" w:type="dxa"/>
        </w:tblCellMar>
      </w:tblPr>
      <w:tblGrid>
        <w:gridCol w:w="993"/>
        <w:gridCol w:w="1701"/>
        <w:gridCol w:w="4536"/>
        <w:gridCol w:w="1985"/>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参赛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9" w:hanging="99"/>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指导教师</w:t>
            </w:r>
          </w:p>
        </w:tc>
      </w:tr>
      <w:tr>
        <w:trPr>
          <w:trHeight w:val="11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 w:val="24"/>
                <w:szCs w:val="24"/>
              </w:rPr>
            </w:pPr>
            <w:r>
              <w:rPr>
                <w:rFonts w:cs="宋体;SimSun"/>
                <w:b/>
                <w:bCs/>
                <w:kern w:val="0"/>
                <w:sz w:val="24"/>
                <w:szCs w:val="24"/>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成都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罗诗洁、安骁、湛勇、孙磊、周鑫、杜文全、杨培辉、杨炯、李丽、李睿、廖慧兰、王宁潇、杨雪梅、胡兵、黄晓书、罗得姗、胡仁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李玲、范翔</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绵阳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辛泽林、骆精程、李季非、黄夕勇、张皓、米运亮、赵宇航、侯德兵、李凯、魏凤娟、陈琳元、谭俊、李艳琼、唐艳、荣雯、冯丽、周君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刘伦、纪博</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德阳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赖伟、张文豪、韦运金、邱露、刘胜瑜、李玉杰、廖伟、黄浩楠、温运清、李娅玲、钟兰、江利媛、魏茹、张玲、赵婷、邹霞、张涵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曹俊、高洪杰</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广安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万小军、程瑜、王胜、姚本东、谭勇、李明权、艾旭、梁明佳、蒲成志、吴丽娟、何凤兰、赵丹丹、郑好、谢永艳、龚巧林、江彩燕、陈秀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周兵、青川</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内江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李骏、陈寻舟、李金鑫、牟治贤、幸长春、何洪兵、钟富、周泽勇、周小欢、彭鸿、宋雨涵、舒友情、张玲、计思娥、万婷、陈朝芳、吕东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陈友毅、罗槟</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南充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李强、张爽、蒲秋润、罗潇、刘攀、唐浩、刘文樟、赵欢、顾旭东、余小焱、张琴、伍诚实、邓惠芳、熊静、何俊、刘超琼、吕思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黄爱明、李强</w:t>
            </w:r>
          </w:p>
        </w:tc>
      </w:tr>
      <w:tr>
        <w:trPr>
          <w:trHeight w:val="11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b/>
                <w:b/>
                <w:bCs/>
                <w:kern w:val="0"/>
                <w:sz w:val="24"/>
                <w:szCs w:val="24"/>
              </w:rPr>
            </w:pPr>
            <w:r>
              <w:rPr>
                <w:rFonts w:cs="宋体;SimSun"/>
                <w:b/>
                <w:bCs/>
                <w:kern w:val="0"/>
                <w:sz w:val="24"/>
                <w:szCs w:val="24"/>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宜宾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陈云勇、杨毅、戚纪连、李昊、陈强胜、杨维、陈希、张强、巫建、罗正英、胡术君、陶世容、李艳、王秋、万洪、范巧玉、杨小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邓立强、袁玲</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泸州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邓帅、罗俊、邱波、黄亮、谭佐武、张中华、马再洪、潘虎、冯刚、朱朝语、梁蓉、赵学梅、熊大坪、康中秀、康馨、罗苑菱、安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何琼、徐宁</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自贡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王勇、易胜利、范才、宋超、柯富中、周徐、周雪峰、吴波、柳剑南、周凤仪、文瑞、邓才莉、陈秀燕、黄祥勤、罗红、李玉红、苟雯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梁多建、明睿</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眉山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邹双伦、蒲剑峰、曹镇、李凯、黄剑、陈鉴、汪卓、黄刘波、王伟成、张亚兰、李婷、刘锦、颜萍、谢雪艳、李璐尧、覃红芳、王晓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明蓉、刘沫</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雅安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兰洋、秦亮、黄杰、徐可、高庆、代锋、祝成林、汤文韬、宋波、谢晓露、李</w:t>
            </w:r>
            <w:r>
              <w:rPr>
                <w:rFonts w:ascii="微软雅黑" w:hAnsi="微软雅黑" w:cs="微软雅黑" w:eastAsia="微软雅黑"/>
                <w:kern w:val="0"/>
                <w:sz w:val="24"/>
                <w:szCs w:val="24"/>
              </w:rPr>
              <w:t>祎</w:t>
            </w:r>
            <w:r>
              <w:rPr>
                <w:rFonts w:cs="仿宋_GB2312"/>
                <w:kern w:val="0"/>
                <w:sz w:val="24"/>
                <w:szCs w:val="24"/>
              </w:rPr>
              <w:t>、高月梅、周星星、张艳梅、郑安琴、余丹、杨兴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戴世第、兰世雷</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b/>
                <w:b/>
                <w:bCs/>
                <w:color w:val="000000"/>
                <w:kern w:val="0"/>
                <w:sz w:val="24"/>
                <w:szCs w:val="24"/>
              </w:rPr>
            </w:pPr>
            <w:r>
              <w:rPr>
                <w:rFonts w:cs="宋体;SimSun"/>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凉山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朱洪坤、任远华、方凯、吉约步古、刁天龙、李刚、刘勇、吴海全、沙海洪、汤雯、沙国芳、吉洛阿依、阿说阿资莫、魏兴松、郎国记、母光罗、阿尔达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甘昌伟、张涛</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达州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何安华、钟元海、张春、晏杰、张耀珑、冯波、范凌云、张恒、黄程、谢传丹、聂春燕、米红、孟礼红、胡琳、张丹、毛瑶瑶、王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徐铣徽、谢林君</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遂宁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陈明阳、李恒、廖春辉、蒋伟、宋德强、杨鹏、周建仁、唐家、张敏、黎怡、喻修玲、伍佑群、龙丛容、张婷婷、陈金艳、刘子瑜、龙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陈诚、谭立强</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巴中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甘勇、高源、胡书江、杨国坤、廖峰、罗元由、袁鑫、钟万平、陈国、陈思杉、徐娟、王春、张敏、魏晓琳、朱怡君、龚婷、刘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张文军、张文</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攀枝花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谭钫珉、阿木布松、敖青红、施迅、绪姚凯、柴丽森、彭福金、钟伟、冷婵、徐梦丽、黄文娟、王慧、涂娟、刘兴莲、吴勤、郑小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陈星钢、陶春</w:t>
            </w:r>
          </w:p>
        </w:tc>
      </w:tr>
      <w:tr>
        <w:trPr>
          <w:trHeight w:val="1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24"/>
                <w:szCs w:val="24"/>
              </w:rPr>
            </w:pPr>
            <w:r>
              <w:rPr>
                <w:rFonts w:cs="宋体;SimSun"/>
                <w:kern w:val="0"/>
                <w:sz w:val="24"/>
                <w:szCs w:val="24"/>
              </w:rPr>
              <w:t>乐山代表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4"/>
                <w:szCs w:val="24"/>
              </w:rPr>
            </w:pPr>
            <w:r>
              <w:rPr>
                <w:rFonts w:cs="宋体;SimSun"/>
                <w:kern w:val="0"/>
                <w:sz w:val="24"/>
                <w:szCs w:val="24"/>
              </w:rPr>
              <w:t>李书俊、李一辉、赖小雄、杨浩东、李翔坤、罗腾、宋吉祥、余洋、田万、张文勤、胡萍、张春露、文俊、徐莹、周露、游思雨、方玉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饶劲松、朱琦</w:t>
            </w:r>
          </w:p>
        </w:tc>
      </w:tr>
    </w:tbl>
    <w:p>
      <w:pPr>
        <w:pStyle w:val="Normal"/>
        <w:rPr>
          <w:szCs w:val="32"/>
        </w:rPr>
      </w:pPr>
      <w:r>
        <w:rPr>
          <w:szCs w:val="32"/>
        </w:rPr>
      </w:r>
    </w:p>
    <w:p>
      <w:pPr>
        <w:pStyle w:val="Normal"/>
        <w:jc w:val="center"/>
        <w:rPr>
          <w:rFonts w:ascii="楷体_GB2312" w:hAnsi="楷体_GB2312" w:eastAsia="楷体_GB2312"/>
          <w:b/>
          <w:b/>
          <w:szCs w:val="32"/>
        </w:rPr>
      </w:pPr>
      <w:r>
        <w:rPr>
          <w:rFonts w:ascii="楷体_GB2312" w:hAnsi="楷体_GB2312" w:cs="黑体;SimHei" w:eastAsia="楷体_GB2312"/>
          <w:b/>
          <w:szCs w:val="32"/>
        </w:rPr>
        <w:t>三、个人项目比赛获奖情况</w:t>
      </w:r>
      <w:r>
        <w:rPr>
          <w:rFonts w:ascii="楷体_GB2312" w:hAnsi="楷体_GB2312" w:cs="宋体;SimSun" w:eastAsia="楷体_GB2312"/>
          <w:b/>
          <w:kern w:val="0"/>
          <w:szCs w:val="32"/>
        </w:rPr>
        <w:t>（按个人项目得分总和高低排列）</w:t>
      </w:r>
    </w:p>
    <w:tbl>
      <w:tblPr>
        <w:tblW w:w="8784" w:type="dxa"/>
        <w:jc w:val="center"/>
        <w:tblInd w:w="0" w:type="dxa"/>
        <w:tblLayout w:type="fixed"/>
        <w:tblCellMar>
          <w:top w:w="0" w:type="dxa"/>
          <w:left w:w="108" w:type="dxa"/>
          <w:bottom w:w="0" w:type="dxa"/>
          <w:right w:w="108" w:type="dxa"/>
        </w:tblCellMar>
      </w:tblPr>
      <w:tblGrid>
        <w:gridCol w:w="846"/>
        <w:gridCol w:w="1134"/>
        <w:gridCol w:w="1559"/>
        <w:gridCol w:w="851"/>
        <w:gridCol w:w="4394"/>
      </w:tblGrid>
      <w:tr>
        <w:trPr>
          <w:trHeight w:val="44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男子一等奖</w:t>
            </w:r>
            <w:r>
              <w:rPr>
                <w:rFonts w:eastAsia="黑体;SimHei" w:cs="宋体;SimSun" w:ascii="黑体;SimHei" w:hAnsi="黑体;SimHei"/>
                <w:kern w:val="0"/>
                <w:szCs w:val="32"/>
              </w:rPr>
              <w:t>46</w:t>
            </w:r>
            <w:r>
              <w:rPr>
                <w:rFonts w:ascii="黑体;SimHei" w:hAnsi="黑体;SimHei" w:cs="宋体;SimSun" w:eastAsia="黑体;SimHei"/>
                <w:kern w:val="0"/>
                <w:szCs w:val="32"/>
              </w:rPr>
              <w:t>人</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市（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性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单位名称</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湛  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成都市温江区公平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雅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兰  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雅安市雨城区第二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宜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陈云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兴文二中</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邹双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眉山市东坡区齐通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黄晓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简阳市华西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绵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辛泽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江油外国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宜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杨</w:t>
            </w:r>
            <w:r>
              <w:rPr>
                <w:rFonts w:cs="Times New Roman"/>
                <w:bCs/>
                <w:kern w:val="0"/>
                <w:sz w:val="24"/>
                <w:szCs w:val="24"/>
              </w:rPr>
              <w:t xml:space="preserve">  </w:t>
            </w:r>
            <w:r>
              <w:rPr>
                <w:rFonts w:cs="宋体;SimSun"/>
                <w:bCs/>
                <w:kern w:val="0"/>
                <w:sz w:val="24"/>
                <w:szCs w:val="24"/>
              </w:rPr>
              <w:t>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兴文县久庆初中</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邓  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泸县二中城西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万小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广安实验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罗  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泸县二中城西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胡仁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成都市龙泉驿区向阳桥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邱  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泸州市第十二初级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内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  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内江市第一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南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  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南充高级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德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赖  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德阳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达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何安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万源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黄  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纳溪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遂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陈明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射洪柳树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攀枝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谭钫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攀枝花市二十五中小阳光外国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雅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秦  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汉源县第一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谭佐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泸州市梓</w:t>
            </w:r>
            <w:r>
              <w:rPr>
                <w:rFonts w:ascii="微软雅黑" w:hAnsi="微软雅黑" w:cs="微软雅黑" w:eastAsia="微软雅黑"/>
                <w:bCs/>
                <w:kern w:val="0"/>
                <w:sz w:val="24"/>
                <w:szCs w:val="24"/>
              </w:rPr>
              <w:t>橦</w:t>
            </w:r>
            <w:r>
              <w:rPr>
                <w:rFonts w:cs="仿宋_GB2312"/>
                <w:bCs/>
                <w:kern w:val="0"/>
                <w:sz w:val="24"/>
                <w:szCs w:val="24"/>
              </w:rPr>
              <w:t>路小学渔子溪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宜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戚纪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兴文县博望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遂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  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蓬溪县下河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宜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  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珙县米市街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内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陈寻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资中县水南镇和鸣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朱洪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西昌现代职业技术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任远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微软雅黑"/>
                <w:bCs/>
                <w:kern w:val="0"/>
                <w:sz w:val="24"/>
                <w:szCs w:val="24"/>
              </w:rPr>
              <w:t>德</w:t>
            </w:r>
            <w:r>
              <w:rPr>
                <w:rFonts w:cs="仿宋_GB2312"/>
                <w:bCs/>
                <w:kern w:val="0"/>
                <w:sz w:val="24"/>
                <w:szCs w:val="24"/>
              </w:rPr>
              <w:t>昌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南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张  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蓬安县相如第二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自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王  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自贡市汇东实验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内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金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隆昌市第十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南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蒲秋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南充高级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遂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廖春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遂宁高级实验学校外国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安  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成都市实验外国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内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牟治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资中县第一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雅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黄  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雅安天立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绵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骆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经开区实验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遂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蒋  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遂宁市船山区老池镇三新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宜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陈强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翠屏区王场中心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程  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邻水正大实验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南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罗  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南充市嘉陵区第二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攀枝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阿木布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攀枝花市第三高级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德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张文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德阳市青衣江路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德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韦运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德阳市第五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自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易胜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自贡市沿滩区龙湖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方  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西昌阳光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王  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广安实验学校</w:t>
            </w:r>
          </w:p>
        </w:tc>
      </w:tr>
      <w:tr>
        <w:trPr>
          <w:trHeight w:val="44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男子二等奖</w:t>
            </w:r>
            <w:r>
              <w:rPr>
                <w:rFonts w:eastAsia="黑体;SimHei" w:cs="宋体;SimSun" w:ascii="黑体;SimHei" w:hAnsi="黑体;SimHei"/>
                <w:kern w:val="0"/>
                <w:szCs w:val="32"/>
              </w:rPr>
              <w:t>61</w:t>
            </w:r>
            <w:r>
              <w:rPr>
                <w:rFonts w:ascii="黑体;SimHei" w:hAnsi="黑体;SimHei" w:cs="宋体;SimSun" w:eastAsia="黑体;SimHei"/>
                <w:kern w:val="0"/>
                <w:szCs w:val="32"/>
              </w:rPr>
              <w:t>人</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宜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杨</w:t>
            </w:r>
            <w:r>
              <w:rPr>
                <w:rFonts w:cs="Times New Roman"/>
                <w:bCs/>
                <w:kern w:val="0"/>
                <w:sz w:val="24"/>
                <w:szCs w:val="24"/>
              </w:rPr>
              <w:t xml:space="preserve">   </w:t>
            </w:r>
            <w:r>
              <w:rPr>
                <w:rFonts w:cs="宋体;SimSun"/>
                <w:bCs/>
                <w:kern w:val="0"/>
                <w:sz w:val="24"/>
                <w:szCs w:val="24"/>
              </w:rPr>
              <w:t>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兴文县久庆初中</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张中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泸州市龙马潭区齐家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达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钟元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大竹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达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张  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达州铁路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雅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徐  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雅安市雨城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吉约步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冕宁县若水镇中心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攀枝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敖青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攀枝花市二十五中小阳光外国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孙  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成都教科院附属龙泉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遂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宋德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射洪市太和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雅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高  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名山中学蒙山校区</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攀枝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施  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攀枝花市十九中小龙箐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达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晏  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达州嘉祥外国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绵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季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绵阳高新区虹苑路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南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刘  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南充市延安路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内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幸长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威远县越溪镇中心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宜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陈</w:t>
            </w:r>
            <w:r>
              <w:rPr>
                <w:rFonts w:cs="Times New Roman"/>
                <w:bCs/>
                <w:kern w:val="0"/>
                <w:sz w:val="24"/>
                <w:szCs w:val="24"/>
              </w:rPr>
              <w:t xml:space="preserve">  </w:t>
            </w:r>
            <w:r>
              <w:rPr>
                <w:rFonts w:cs="宋体;SimSun"/>
                <w:bCs/>
                <w:kern w:val="0"/>
                <w:sz w:val="24"/>
                <w:szCs w:val="24"/>
              </w:rPr>
              <w:t>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宜宾市六中</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姚本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武胜县八一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内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何洪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威远县南晖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南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唐  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南充高级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雅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代  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汉源县白鹤荆州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遂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杨  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遂宁一中</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德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邱  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绵竹市职业中专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蒲剑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眉山市东坡区大北街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刁天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西昌二中</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乐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书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乐山师范学校附属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杨培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成都市第七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宜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张</w:t>
            </w:r>
            <w:r>
              <w:rPr>
                <w:rFonts w:cs="Times New Roman"/>
                <w:bCs/>
                <w:kern w:val="0"/>
                <w:sz w:val="24"/>
                <w:szCs w:val="24"/>
              </w:rPr>
              <w:t xml:space="preserve">   </w:t>
            </w:r>
            <w:r>
              <w:rPr>
                <w:rFonts w:cs="宋体;SimSun"/>
                <w:bCs/>
                <w:kern w:val="0"/>
                <w:sz w:val="24"/>
                <w:szCs w:val="24"/>
              </w:rPr>
              <w:t>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叙州区戎州实验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达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张耀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宣汉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绵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黄夕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绵阳市新皂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攀枝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王  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攀枝花市第六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南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刘文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南充市顺庆区五星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  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宁南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谭  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广安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刘  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西昌俊波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明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华蓥市明月镇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艾  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广安区北仓路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绵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张  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绵阳长虹世纪城实验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巴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甘  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通江县第二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梁明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岳池县镇龙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自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范  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大安区回龙中心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曹  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眉山市东坡区齐通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绵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米运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绵阳外国语实验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德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刘胜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德阳市庐山路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自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宋  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解放路初级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攀枝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姚  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攀枝花市二十五中小阳光外国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雅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祝成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雅安市荥经县花滩镇中心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宜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巫</w:t>
            </w:r>
            <w:r>
              <w:rPr>
                <w:rFonts w:cs="Times New Roman"/>
                <w:bCs/>
                <w:kern w:val="0"/>
                <w:sz w:val="24"/>
                <w:szCs w:val="24"/>
              </w:rPr>
              <w:t xml:space="preserve">  </w:t>
            </w:r>
            <w:r>
              <w:rPr>
                <w:rFonts w:cs="宋体;SimSun"/>
                <w:bCs/>
                <w:kern w:val="0"/>
                <w:sz w:val="24"/>
                <w:szCs w:val="24"/>
              </w:rPr>
              <w:t>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宜宾市人民路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马再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叙永县龙凤镇中心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德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玉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绵竹实验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内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钟  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资中县龙结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潘  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叙永县银顶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自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柯富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荣县长山镇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吴海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普格县螺髻山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自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周  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荣县旭东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内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周泽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资中县龙结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巴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高  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巴中市第三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攀枝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柴丽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攀枝花市二十五中小阳光外国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遂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周建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大英县育才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冯  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泸州高中</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雅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汤文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荥经县严道第二初级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德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廖  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德阳市第五中学</w:t>
            </w:r>
          </w:p>
        </w:tc>
      </w:tr>
      <w:tr>
        <w:trPr>
          <w:trHeight w:val="44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男子三等奖</w:t>
            </w:r>
            <w:r>
              <w:rPr>
                <w:rFonts w:eastAsia="黑体;SimHei" w:cs="宋体;SimSun" w:ascii="黑体;SimHei" w:hAnsi="黑体;SimHei"/>
                <w:kern w:val="0"/>
                <w:szCs w:val="32"/>
              </w:rPr>
              <w:t>46</w:t>
            </w:r>
            <w:r>
              <w:rPr>
                <w:rFonts w:ascii="黑体;SimHei" w:hAnsi="黑体;SimHei" w:cs="宋体;SimSun" w:eastAsia="黑体;SimHei"/>
                <w:kern w:val="0"/>
                <w:szCs w:val="32"/>
              </w:rPr>
              <w:t>人</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德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黄浩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德阳市第一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  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眉山市东坡区齐通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绵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赵宇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绵阳外国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乐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一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乐山外国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巴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胡书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巴州区兴合实验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达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冯  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开江县第二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南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赵  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南充市大北街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黄  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眉山市东坡区东坡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自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周雪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自流井区仲权镇中心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自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吴  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荣县东街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杨  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成都市川化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雅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宋  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汉源县第二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巴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杨国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南江县朝阳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胡  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成都市茶店子小学校金樽分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遂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唐  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遂宁市河东新区紫竹路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乐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赖小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犍为第二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沙海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布拖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绵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侯德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绵阳市安州区东辰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陈  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眉山车城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绵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  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绵阳富乐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杜文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师范大学附属青台山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乐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杨浩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乐山市第一职业高级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乐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翔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马边彝族自治县第一初级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汪  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眉山市东坡区苏南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南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顾旭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阆中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黄刘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眉山市东坡区百坡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王伟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眉山市东坡区苏南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蒲成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广安实验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德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温运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德阳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巴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廖  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南江县公山镇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巴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罗元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巴中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攀枝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彭福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攀枝花市第十初级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巴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袁  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巴州区第三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达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范凌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达州市通川区七小新锦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内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周小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市中区天立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巴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钟万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巴中市第五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自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柳剑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自贡市自流井区舒坪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遂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张  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遂宁市盐市街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攀枝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钟  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kern w:val="0"/>
                <w:sz w:val="24"/>
                <w:szCs w:val="24"/>
              </w:rPr>
              <w:t>攀枝花市</w:t>
            </w:r>
            <w:r>
              <w:rPr>
                <w:rFonts w:cs="Times New Roman"/>
                <w:bCs/>
                <w:kern w:val="0"/>
                <w:sz w:val="24"/>
                <w:szCs w:val="24"/>
              </w:rPr>
              <w:t>十五</w:t>
            </w:r>
            <w:r>
              <w:rPr>
                <w:rFonts w:cs="宋体;SimSun"/>
                <w:bCs/>
                <w:kern w:val="0"/>
                <w:sz w:val="24"/>
                <w:szCs w:val="24"/>
              </w:rPr>
              <w:t>中</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巴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陈  国</w:t>
            </w:r>
            <w:r>
              <w:rPr>
                <w:rFonts w:cs="Times New Roman"/>
                <w:bCs/>
                <w:kern w:val="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巴中市第三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乐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罗  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乐山市嘉州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乐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宋吉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夹江第一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乐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余  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沐川县永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达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张  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达州嘉祥外国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乐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田  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井研县研城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达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黄  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达州市东部经开区麻柳镇东兴中心学校</w:t>
            </w:r>
          </w:p>
        </w:tc>
      </w:tr>
      <w:tr>
        <w:trPr>
          <w:trHeight w:val="44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32"/>
              </w:rPr>
            </w:pPr>
            <w:r>
              <w:rPr>
                <w:rFonts w:ascii="黑体;SimHei" w:hAnsi="黑体;SimHei" w:cs="宋体;SimSun" w:eastAsia="黑体;SimHei"/>
                <w:kern w:val="0"/>
                <w:szCs w:val="32"/>
              </w:rPr>
              <w:t>女子一等奖</w:t>
            </w:r>
            <w:r>
              <w:rPr>
                <w:rFonts w:eastAsia="黑体;SimHei" w:cs="宋体;SimSun" w:ascii="黑体;SimHei" w:hAnsi="黑体;SimHei"/>
                <w:kern w:val="0"/>
                <w:szCs w:val="32"/>
              </w:rPr>
              <w:t>41</w:t>
            </w:r>
            <w:r>
              <w:rPr>
                <w:rFonts w:ascii="黑体;SimHei" w:hAnsi="黑体;SimHei" w:cs="宋体;SimSun" w:eastAsia="黑体;SimHei"/>
                <w:kern w:val="0"/>
                <w:szCs w:val="32"/>
              </w:rPr>
              <w:t>人</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宜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罗正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叙州区双龙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宜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胡术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江安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内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彭  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资中县龙结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  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成都市海滨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廖慧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简阳市东溪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朱朝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泸州市龙马高中</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罗诗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成都市茶店子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内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宋雨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资中县马鞍镇中心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遂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黎  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蓬溪县常乐镇初级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梁  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泸州市江阳区丹林镇丹林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攀枝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冷  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攀枝花市七中</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张亚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眉山市东坡区东坡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赵学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泸县二外梁才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内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舒友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内江市第七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罗得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成都市新津区成外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宜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陶世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宜宾市五中</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熊大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泸州市纳溪区英才外国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雅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谢晓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雅安市雨城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德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娅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庐山路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攀枝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徐梦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攀枝花市凤凰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康中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kern w:val="0"/>
                <w:sz w:val="24"/>
                <w:szCs w:val="24"/>
              </w:rPr>
              <w:t>泸州市梓</w:t>
            </w:r>
            <w:r>
              <w:rPr>
                <w:rFonts w:ascii="微软雅黑" w:hAnsi="微软雅黑" w:cs="微软雅黑" w:eastAsia="微软雅黑"/>
                <w:bCs/>
                <w:kern w:val="0"/>
                <w:sz w:val="24"/>
                <w:szCs w:val="24"/>
              </w:rPr>
              <w:t>橦</w:t>
            </w:r>
            <w:r>
              <w:rPr>
                <w:rFonts w:cs="仿宋_GB2312"/>
                <w:bCs/>
                <w:kern w:val="0"/>
                <w:sz w:val="24"/>
                <w:szCs w:val="24"/>
              </w:rPr>
              <w:t>路小学</w:t>
            </w:r>
            <w:r>
              <w:rPr>
                <w:rFonts w:cs="宋体;SimSun"/>
                <w:bCs/>
                <w:kern w:val="0"/>
                <w:sz w:val="24"/>
                <w:szCs w:val="24"/>
              </w:rPr>
              <w:t>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杨雪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成都市第七中学初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遂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喻修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遂宁市职业技术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宜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  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长宁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攀枝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黄文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攀枝花市第三十六中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巴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陈思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巴州区第六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遂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伍佑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遂宁市高升实验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内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张</w:t>
            </w:r>
            <w:r>
              <w:rPr>
                <w:rFonts w:cs="Times New Roman"/>
                <w:bCs/>
                <w:kern w:val="0"/>
                <w:sz w:val="24"/>
                <w:szCs w:val="24"/>
              </w:rPr>
              <w:t xml:space="preserve">  </w:t>
            </w:r>
            <w:r>
              <w:rPr>
                <w:rFonts w:cs="宋体;SimSun"/>
                <w:bCs/>
                <w:kern w:val="0"/>
                <w:sz w:val="24"/>
                <w:szCs w:val="24"/>
              </w:rPr>
              <w:t>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东兴区实验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绵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魏凤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绵阳科技城新区博雅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汤  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越西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康  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泸县玄滩镇玉河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宜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王  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江安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沙国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木里藏族自治县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自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周凤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自贡职业技术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德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钟  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广汉市金雁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宜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万  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兴文职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周  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成都市金牛区成外附小西宸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自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文  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bCs/>
                <w:kern w:val="0"/>
                <w:sz w:val="24"/>
                <w:szCs w:val="24"/>
              </w:rPr>
            </w:pPr>
            <w:r>
              <w:rPr>
                <w:rFonts w:cs="宋体;SimSun"/>
                <w:bCs/>
                <w:kern w:val="0"/>
                <w:sz w:val="24"/>
                <w:szCs w:val="24"/>
              </w:rPr>
              <w:t>自贡市旭川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内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计思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隆昌市第二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自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邓才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bCs/>
                <w:kern w:val="0"/>
                <w:sz w:val="24"/>
                <w:szCs w:val="24"/>
              </w:rPr>
            </w:pPr>
            <w:r>
              <w:rPr>
                <w:rFonts w:cs="宋体;SimSun"/>
                <w:bCs/>
                <w:kern w:val="0"/>
                <w:sz w:val="24"/>
                <w:szCs w:val="24"/>
              </w:rPr>
              <w:t>贡井区成佳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巴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徐  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巴中市中坝小学</w:t>
            </w:r>
          </w:p>
        </w:tc>
      </w:tr>
      <w:tr>
        <w:trPr>
          <w:trHeight w:val="44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ascii="黑体;SimHei" w:hAnsi="黑体;SimHei" w:cs="宋体;SimSun" w:eastAsia="黑体;SimHei"/>
                <w:kern w:val="0"/>
                <w:szCs w:val="32"/>
              </w:rPr>
              <w:t>女子二等奖</w:t>
            </w:r>
            <w:r>
              <w:rPr>
                <w:rFonts w:eastAsia="黑体;SimHei" w:cs="宋体;SimSun" w:ascii="黑体;SimHei" w:hAnsi="黑体;SimHei"/>
                <w:kern w:val="0"/>
                <w:szCs w:val="32"/>
              </w:rPr>
              <w:t>54</w:t>
            </w:r>
            <w:r>
              <w:rPr>
                <w:rFonts w:ascii="黑体;SimHei" w:hAnsi="黑体;SimHei" w:cs="宋体;SimSun" w:eastAsia="黑体;SimHei"/>
                <w:kern w:val="0"/>
                <w:szCs w:val="32"/>
              </w:rPr>
              <w:t>人</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遂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龙丛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遂宁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乐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张文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乐山市柏杨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德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江利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德阳市岷山路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南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余小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西华师范大学附属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德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魏  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德阳市第九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吴丽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广安市广安区花桥镇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何凤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广安代市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宜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范巧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屏山县金江初级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巴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王  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通江县实验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赵丹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武胜县烈面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内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万  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隆昌市宝峰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宜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杨小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兴文古宋二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李</w:t>
            </w:r>
            <w:r>
              <w:rPr>
                <w:rFonts w:cs="Times New Roman"/>
                <w:bCs/>
                <w:kern w:val="0"/>
                <w:sz w:val="24"/>
                <w:szCs w:val="24"/>
              </w:rPr>
              <w:t xml:space="preserve">   </w:t>
            </w:r>
            <w:r>
              <w:rPr>
                <w:rFonts w:cs="宋体;SimSun"/>
                <w:bCs/>
                <w:kern w:val="0"/>
                <w:sz w:val="24"/>
                <w:szCs w:val="24"/>
              </w:rPr>
              <w:t>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眉山市东坡区永寿镇初级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巴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张  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巴州区第七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南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张  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南充市五星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王宁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成都市棕北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内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陈朝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隆昌市莲峰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南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伍诚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南充市嘉陵区第二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罗苑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泸州市纳溪区逸夫实验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吉洛阿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德昌县第二完全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绵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陈琳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绵阳市长虹世纪城实验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绵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谭  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绵阳外国语实验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阿说阿资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金阳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刘</w:t>
            </w:r>
            <w:r>
              <w:rPr>
                <w:rFonts w:cs="Times New Roman"/>
                <w:bCs/>
                <w:kern w:val="0"/>
                <w:sz w:val="24"/>
                <w:szCs w:val="24"/>
              </w:rPr>
              <w:t xml:space="preserve">   </w:t>
            </w:r>
            <w:r>
              <w:rPr>
                <w:rFonts w:cs="宋体;SimSun"/>
                <w:bCs/>
                <w:kern w:val="0"/>
                <w:sz w:val="24"/>
                <w:szCs w:val="24"/>
              </w:rPr>
              <w:t>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眉山市东坡区东坡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郑  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邻水乘风外国语实验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安  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泸县太伏镇太伏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魏兴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西昌市第二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巴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魏晓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南江县红塔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攀枝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王  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攀枝花市凤凰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自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陈秀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富顺县永年镇彭庙九年制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郎国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凉山州民族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南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邓惠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南充市嘉陵区南荣路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szCs w:val="24"/>
              </w:rPr>
              <w:t>颜</w:t>
            </w:r>
            <w:r>
              <w:rPr>
                <w:rFonts w:cs="Times New Roman"/>
                <w:bCs/>
                <w:kern w:val="0"/>
                <w:sz w:val="24"/>
                <w:szCs w:val="24"/>
              </w:rPr>
              <w:t xml:space="preserve">   </w:t>
            </w:r>
            <w:r>
              <w:rPr>
                <w:rFonts w:cs="宋体;SimSun"/>
                <w:bCs/>
                <w:kern w:val="0"/>
                <w:sz w:val="24"/>
                <w:szCs w:val="24"/>
              </w:rPr>
              <w:t>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眉山市东坡区苏洵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达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谢传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达州嘉祥外国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南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熊  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南充高级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南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何  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嘉陵区实验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母光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西昌阳光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遂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张婷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遂宁二中</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遂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陈金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老池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谢永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武胜县城南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雅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 xml:space="preserve">李  </w:t>
            </w:r>
            <w:r>
              <w:rPr>
                <w:rFonts w:ascii="微软雅黑" w:hAnsi="微软雅黑" w:cs="微软雅黑" w:eastAsia="微软雅黑"/>
                <w:bCs/>
                <w:kern w:val="0"/>
                <w:sz w:val="24"/>
                <w:szCs w:val="24"/>
              </w:rPr>
              <w:t>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雅安市雨城区上里镇初级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内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吕东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市中区永安镇中心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遂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刘子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遂宁人船山区天宫庙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雅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高月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天全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南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刘超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南充高级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阿尔达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德昌县民族初级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龚巧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武胜县沿口初级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达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聂春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大竹县第九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达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米  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达州市通川区第七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德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张  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绵竹市南轩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谢雪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东坡中等职业技术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璐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眉山市东坡区三苏镇广济初级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德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赵  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德阳市第二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成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  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成都市七中育才学校汇源校区</w:t>
            </w:r>
          </w:p>
        </w:tc>
      </w:tr>
      <w:tr>
        <w:trPr>
          <w:trHeight w:val="440"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ascii="黑体;SimHei" w:hAnsi="黑体;SimHei" w:cs="宋体;SimSun" w:eastAsia="黑体;SimHei"/>
                <w:kern w:val="0"/>
                <w:szCs w:val="32"/>
              </w:rPr>
              <w:t>女子三等奖</w:t>
            </w:r>
            <w:r>
              <w:rPr>
                <w:rFonts w:eastAsia="黑体;SimHei" w:cs="宋体;SimSun" w:ascii="黑体;SimHei" w:hAnsi="黑体;SimHei"/>
                <w:kern w:val="0"/>
                <w:szCs w:val="32"/>
              </w:rPr>
              <w:t>41</w:t>
            </w:r>
            <w:r>
              <w:rPr>
                <w:rFonts w:ascii="黑体;SimHei" w:hAnsi="黑体;SimHei" w:cs="宋体;SimSun" w:eastAsia="黑体;SimHei"/>
                <w:kern w:val="0"/>
                <w:szCs w:val="32"/>
              </w:rPr>
              <w:t>人</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绵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艳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绵阳高新区永兴镇初级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自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黄祥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自贡市自流井区舒坪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自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罗  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荣县留佳镇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绵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唐  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绵阳外国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攀枝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涂  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攀枝花市第十二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雅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周星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名山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乐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胡  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夹江县英才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自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李玉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自贡市大安区广华山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攀枝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刘兴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攀枝花市仁和区东风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雅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张艳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雅安市名山区实验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雅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郑安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雅安市荥经县荥经实验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达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孟礼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大竹县庙坝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达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胡  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宣汉县蒲江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攀枝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吴  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攀枝花市南山实验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乐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张春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犍为县清溪高级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绵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荣  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三台县七一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德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邹  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广汉市金鱼第一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南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吕思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西华师范大学附属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江彩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广安友谊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达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张  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万源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乐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文  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乐山市徐家扁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攀枝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郑小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攀枝花市第七高级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覃红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眉山车城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达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毛瑶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达州铁路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自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苟雯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自贡市第三十五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乐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徐  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乐山市夹江县木城镇第一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德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张涵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中江县大西街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广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陈秀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广安区长乐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王晓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眉山市东坡区广济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乐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周  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犍为县矿区第一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绵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冯  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绵阳外国语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雅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余  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雅安市宝兴县灵关中心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巴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朱怡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四川省通江中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雅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杨兴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雅安市天全县乐英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达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王  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达州市通川区第八小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遂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龙  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射洪绿然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巴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龚  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巴州区第七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绵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周君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绵阳南山中学实验学校</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乐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游思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犍为县龙孔中心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乐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方玉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乐山市龙泓路小学</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巴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刘  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szCs w:val="24"/>
              </w:rPr>
            </w:pPr>
            <w:r>
              <w:rPr>
                <w:rFonts w:cs="宋体;SimSun"/>
                <w:bCs/>
                <w:kern w:val="0"/>
                <w:sz w:val="24"/>
                <w:szCs w:val="24"/>
              </w:rPr>
              <w:t>通江县第二中学</w:t>
            </w:r>
          </w:p>
        </w:tc>
      </w:tr>
    </w:tbl>
    <w:p>
      <w:pPr>
        <w:pStyle w:val="Normal"/>
        <w:rPr/>
      </w:pPr>
      <w:r>
        <w:rPr/>
      </w:r>
    </w:p>
    <w:p>
      <w:pPr>
        <w:pStyle w:val="Normal"/>
        <w:spacing w:lineRule="exact" w:line="700"/>
        <w:ind w:firstLine="161"/>
        <w:jc w:val="center"/>
        <w:rPr>
          <w:b/>
          <w:b/>
          <w:szCs w:val="32"/>
        </w:rPr>
      </w:pPr>
      <w:r>
        <w:rPr>
          <w:b/>
          <w:szCs w:val="32"/>
        </w:rPr>
      </w:r>
    </w:p>
    <w:p>
      <w:pPr>
        <w:pStyle w:val="Normal"/>
        <w:spacing w:lineRule="exact" w:line="570"/>
        <w:ind w:firstLine="161"/>
        <w:jc w:val="center"/>
        <w:rPr>
          <w:szCs w:val="32"/>
        </w:rPr>
      </w:pPr>
      <w:r>
        <w:rPr>
          <w:rFonts w:cs="仿宋_GB2312"/>
          <w:b/>
          <w:szCs w:val="32"/>
        </w:rPr>
        <w:t xml:space="preserve"> </w:t>
      </w:r>
      <w:r>
        <w:rPr>
          <w:rFonts w:cs="仿宋_GB2312"/>
          <w:b/>
          <w:szCs w:val="32"/>
        </w:rPr>
        <w:t xml:space="preserve">              </w:t>
      </w:r>
      <w:r>
        <w:rPr>
          <w:rFonts w:cs="仿宋_GB2312"/>
          <w:szCs w:val="32"/>
        </w:rPr>
        <w:t xml:space="preserve">           </w:t>
      </w:r>
      <w:r>
        <w:rPr>
          <w:szCs w:val="32"/>
        </w:rPr>
        <w:t>四川省教育科学研究院</w:t>
      </w:r>
    </w:p>
    <w:p>
      <w:pPr>
        <w:pStyle w:val="Normal"/>
        <w:spacing w:lineRule="exact" w:line="570"/>
        <w:ind w:firstLine="160"/>
        <w:jc w:val="center"/>
        <w:rPr/>
      </w:pPr>
      <w:r>
        <w:rPr>
          <w:rFonts w:cs="仿宋_GB2312"/>
          <w:szCs w:val="32"/>
        </w:rPr>
        <w:t xml:space="preserve">                           </w:t>
      </w:r>
      <w:r>
        <w:rPr>
          <w:szCs w:val="32"/>
        </w:rPr>
        <w:t>2023</w:t>
      </w:r>
      <w:r>
        <w:rPr>
          <w:szCs w:val="32"/>
        </w:rPr>
        <w:t>年</w:t>
      </w:r>
      <w:r>
        <w:rPr>
          <w:szCs w:val="32"/>
        </w:rPr>
        <w:t>12</w:t>
      </w:r>
      <w:r>
        <w:rPr>
          <w:szCs w:val="32"/>
        </w:rPr>
        <w:t>月</w:t>
      </w:r>
      <w:r>
        <w:rPr>
          <w:szCs w:val="32"/>
        </w:rPr>
        <w:t>11</w:t>
      </w:r>
      <w:r>
        <w:rPr>
          <w:szCs w:val="32"/>
        </w:rPr>
        <w:t>日</w: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9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kern w:val="2"/>
      <w:sz w:val="32"/>
      <w:szCs w:val="22"/>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9">
    <w:name w:val="列出段落"/>
    <w:basedOn w:val="Normal"/>
    <w:qFormat/>
    <w:pPr>
      <w:ind w:firstLine="420"/>
    </w:pPr>
    <w:rPr>
      <w:rFonts w:ascii="Calibri" w:hAnsi="Calibri" w:eastAsia="宋体;SimSun"/>
      <w:sz w:val="21"/>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23-10-25T13:03:00Z</cp:lastPrinted>
  <dcterms:modified xsi:type="dcterms:W3CDTF">2023-12-11T01:57:00Z</dcterms:modified>
  <cp:revision>40</cp:revision>
  <dc:subject/>
  <dc:title/>
</cp:coreProperties>
</file>