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四川省教育科学研究院办公室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小学英语预备级自然拼读教学法课堂教学展评拟获奖名单的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市（州）教科所（院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四川省教育科学研究院办公室关于开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小学英语预备级自然拼读教学法课堂教学展评活动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小学英语预备级自然拼读教学法课堂教学展评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结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选手抽签后分为两个小组单独展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独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每个小组评出一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二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。本次活动共评选出一等奖获得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二等奖获得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现将拟获奖名单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五个工作日。公示期间，如有异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向我院反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加盖本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书面异议材料寄至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寄出日期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将材料电子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）发送至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7904188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成都市双流区西航港黄荆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四川省教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董洪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小学英语预备级自然拼读教学法课堂教学展评拟获奖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省教育科学研究院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2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小学英语预备级自然拼读教学法课堂教学展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2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拟获奖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2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同等奖级内，排名不分先后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3"/>
        <w:gridCol w:w="4706"/>
        <w:gridCol w:w="1424"/>
      </w:tblGrid>
      <w:tr>
        <w:trPr>
          <w:trHeight w:val="6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市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获奖等级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攀枝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二小龙珠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新区云泉路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阳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开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雁江区第二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实验小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恩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教育科学研究院附属实验小学崇和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外国语实验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七小新锦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贡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曦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壹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宜宾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笑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棠湖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充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仪陇县滨江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眉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霞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东坡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遂宁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益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船山区物流港实验小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乐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佳林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艺术实验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浩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元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朝天区朝天镇第二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凉山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城关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巴中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华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巴州区第十一小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安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银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武胜县城南小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甘孜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县泸定桥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雅安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成实外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梓橦路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江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亚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天立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贰等奖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0:48Z</dcterms:created>
  <dc:creator>pc1</dc:creator>
  <dc:description/>
  <dc:language>en-US</dc:language>
  <cp:lastModifiedBy>巫岚</cp:lastModifiedBy>
  <dcterms:modified xsi:type="dcterms:W3CDTF">2024-04-25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27DA4B29420EB859AA00B103FA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