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1" w:right="195" w:hanging="31"/>
        <w:jc w:val="distribute"/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  <w:t>四川省教育科学研究院党政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68"/>
          <w:w w:val="6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68"/>
          <w:w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/>
      </w:pPr>
      <w:r>
        <w:rPr>
          <w:rStyle w:val="Emphasis"/>
          <w:rFonts w:ascii="方正小标宋_GBK" w:hAnsi="方正小标宋_GBK" w:cs="黑体;SimHei" w:eastAsia="方正小标宋_GBK"/>
          <w:bCs/>
          <w:i w:val="false"/>
          <w:color w:val="000000"/>
          <w:sz w:val="44"/>
          <w:szCs w:val="44"/>
          <w:shd w:fill="FFFFFF" w:val="clear"/>
        </w:rPr>
        <w:t>四川省教育科学研究院党政办公室关于确定“四川省小学数学核心素养常态教学研究项目实践基地”名单的通知</w:t>
      </w:r>
    </w:p>
    <w:p>
      <w:pPr>
        <w:pStyle w:val="Style15"/>
        <w:shd w:fill="FFFFFF" w:val="clear"/>
        <w:spacing w:lineRule="exact" w:line="570" w:before="240" w:after="0"/>
        <w:rPr/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各市（州）教科所（院）：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根据《四川省教育科学研究院办公室关于组织申报“四川省小学数学核心素养常态教学研究项目实践基地”的通知》要求，在各市（州）教科所（院）推荐的基础上，我院组织专家通过对各地拟推荐实践基地申报材料的审查，共有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267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个实践基地通过了专家组的评审，现予以公布（见附件）。</w:t>
      </w:r>
    </w:p>
    <w:p>
      <w:pPr>
        <w:pStyle w:val="Style15"/>
        <w:shd w:fill="FFFFFF" w:val="clear"/>
        <w:spacing w:lineRule="exact" w:line="570" w:before="240" w:after="0"/>
        <w:ind w:left="1600" w:hanging="960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附件：“四川省小学数学核心素养常态教学研究项目实践基地”立项名单。</w:t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70" w:before="0" w:after="0"/>
        <w:ind w:firstLine="420"/>
        <w:jc w:val="both"/>
        <w:rPr/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四川省教育科学研究院党政办公室</w:t>
      </w:r>
    </w:p>
    <w:p>
      <w:pPr>
        <w:pStyle w:val="Style15"/>
        <w:shd w:fill="FFFFFF" w:val="clear"/>
        <w:spacing w:lineRule="exact" w:line="570" w:before="0" w:after="0"/>
        <w:ind w:firstLine="5120"/>
        <w:jc w:val="both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2024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atLeast" w:line="480" w:before="280" w:after="300"/>
        <w:ind w:left="960" w:hanging="96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80" w:before="280" w:after="30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960" w:hanging="960"/>
        <w:rPr>
          <w:rFonts w:cs="仿宋"/>
          <w:color w:val="222222"/>
          <w:sz w:val="32"/>
          <w:szCs w:val="32"/>
          <w:shd w:fill="FFFFFF" w:val="clear"/>
        </w:rPr>
      </w:pPr>
      <w:r>
        <w:rPr>
          <w:rFonts w:cs="仿宋"/>
          <w:color w:val="222222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exact" w:line="600" w:before="0" w:after="0"/>
        <w:ind w:left="112" w:hanging="112"/>
        <w:jc w:val="center"/>
        <w:rPr/>
      </w:pPr>
      <w:r>
        <w:rPr>
          <w:rFonts w:cs="仿宋"/>
        </w:rPr>
        <w:t>“</w:t>
      </w:r>
      <w:r>
        <w:rPr/>
        <w:t>四川省小学数学核心素养常态教学研究项目实践基地”立项名单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10"/>
        <w:gridCol w:w="1485"/>
        <w:gridCol w:w="1687"/>
      </w:tblGrid>
      <w:tr>
        <w:trPr>
          <w:trHeight w:val="5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主体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青羊区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0991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天府新区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玉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0273556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郫都区教研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2898633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金牛区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0810195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龙泉驿区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806013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州市教育研究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1812327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武侯区教育科学发展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依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7818742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双流区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6826822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青白江区教育研究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晓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807109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阳市教育研究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凌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93694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邑县教育局中小学教育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0809825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新都区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建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16201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蒲江县教育研究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胥正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96155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高新区教育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0802412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霍森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047901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蒙彼利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2812582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玉林中学附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8049601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都江堰市灌州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长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9076065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锦江区外国语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180725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教育科学研究院附属实验小学崇和分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1067334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安市教育科学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永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3811290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安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826001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广安中学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清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826151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广安市岳池县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68881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安市前锋思源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邹家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8668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胜县教育教学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62982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胜县城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2909952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邻水县教育教学研究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洪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612692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邻水县鼎屏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志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66979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蓥市教育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朝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6216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巴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中师范附属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0829020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中市巴州区第七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清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029072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巴中经济开发区黄家沟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67821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中市中坝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仲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41409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中市恩阳区渔溪镇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821866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中市恩阳区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家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0829549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江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新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8270553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江县红塔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48035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昌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大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1179002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巴中市巴州区第四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272803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达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川区三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玲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829705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川区逸夫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8481200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川区逸夫小学杨柳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8790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州嘉祥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小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67296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州市通川区第七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18877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宣汉县育才石岭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822552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州市通川区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正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983316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州市通川区第八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胜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081142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州市通川区一小江湾城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桂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828599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江县中小学教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永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8061583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江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郝朝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2865883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州高新技术产业园区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723002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渠县崇德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卫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182998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甘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定市回民小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伶俐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5996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定市西大街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清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6844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定市东大街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晓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6658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定市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扎西卓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5330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定县泸定桥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德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406135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定县成武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开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68297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丹巴县城区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树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36221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丹巴县章谷镇川口片区寄宿制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树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1844030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龙县城区第一完全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耿贵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5064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孜县罗布林第二完全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5580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苍溪县中小学教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124700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苍溪县陵江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096989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苍溪县状元桥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29786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苍溪县东城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22982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苍溪县文昌镇中心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钊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28963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苍溪县龙王沟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小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22640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昭化区元坝镇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云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016792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旺苍县佰章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边小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8393832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剑门关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孔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2721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剑阁县香江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8399262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川县乔庄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天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36592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元市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卢艳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2859759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州区北街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126000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州区雪峰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金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9299611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州区南鹰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121113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州区万达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宇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20882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州区东城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权友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29943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州区南街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文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2858391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乐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乐山市教育科学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615585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沙湾区教师进修学校教研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祝俊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056495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研县教育科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文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091881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乐山市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清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6652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乐山师范学校附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435052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乐山市通江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晓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8134568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通桥区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38053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新区嘉祥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050530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峨眉山市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雨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027950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夹江县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远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133809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沐川县幸福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68252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犍为县师范附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2880381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边县民族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爱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65477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凉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昌月城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5877213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昌市第四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巫俊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6180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昌市第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廷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50061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昌市第五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正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0815304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理市第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925687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东县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高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65909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昌县第一完全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娅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6677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冕宁县城厢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8438999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南县朝阳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新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02878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盐源县盐井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晓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50706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越西县北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学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64611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昭觉县教师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比拉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156729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姑县城关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春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4875468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泸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梓橦路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47354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73500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梓橦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晓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74431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师范附属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祖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7097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忠山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兴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0823898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龙马潭区玉带河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小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2078415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第十八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定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6006013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龙马潭区天立春雨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7914656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龙马潭区天立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48106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市纳溪区逸夫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9084185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县城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永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7918311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县城东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晓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02586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县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志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8118600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江县教育发展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明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2078832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江县人民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小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8303686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叙永县叙永镇东大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旭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172378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叙永县师范附属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太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865816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古蔺县第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治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9019230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眉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眉山市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玲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3011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丹棱县端淑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587676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山区鹏利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骆艳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33600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神县学道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欧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431212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眉山天府新区第一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055901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洪雅县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淑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54154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坡区教育研究与教师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2899062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眉山市彭山区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2810018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寿县鳌峰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志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8221251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寿师范附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小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30553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盐亭县云溪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鹏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73109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油市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811467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油市汇丰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167202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川羌族自治区安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雍小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8167607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南山中学双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2808484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经开区教育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颜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73655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成绵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017327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涂久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1881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花园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76257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高新区教育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8146661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安州区永盛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和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9026573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富乐第三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26957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万达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达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8160319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游仙区剑南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1667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市游仙区五里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天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813861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科学城春蕾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伏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117731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阳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7807601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山县城守第一完全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茂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85552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山县云凤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忠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88827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阆中市教育教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小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078752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部县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小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07700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充市涪江路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晟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086521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充市三原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海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1905112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充市五星育新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茹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273593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充市五星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强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602193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华师范大学附属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闵志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177656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仪陇县宏德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怀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8356180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蓬安县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74515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充市教育科学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晨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3823876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33518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思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30961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花城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小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3486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第十八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050875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第三十六中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永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051793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仁和区东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春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37920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仁和区西路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8170615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米易县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8078916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米易县第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严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31398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攀枝花市盐边县城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再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3384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遂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宁市安居区教育科学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贺守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825688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宁市安居区第三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云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53613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宁市船山区顺南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古红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190099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宁市高升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翠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8250074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宁市船山区燕山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海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25999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英县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高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1836167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英县盐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媛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50718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射洪市第六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丁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25775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射洪市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51950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蓬溪县教育和体育局教育科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5021953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宁高级实验学校外国语 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191328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射洪市教育和体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小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0821970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雅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市教育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明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826797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雨城区汉碑慈济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殷朝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15582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雨城区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8121530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山区教育局教研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明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894682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全县城区第一完全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6265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芦山县芦阳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4013775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宝兴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2868804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荥经县教育科研和教师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156000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源县富林镇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156952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源县九襄镇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清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62720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棉县希望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琪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163380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宜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市人民路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93198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市中山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92679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文县城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小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7897999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市戎州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82261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市叙府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黎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0847101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县第一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小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97448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三江新区第一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继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319959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三江新区双城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武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4066090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宁县城北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古镇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8482005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市南溪区丽雅小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南溪区陈驰名师工作室）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小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411073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屏山县和平街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先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8318151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宾市叙州区五友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长君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0829216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资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教育教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2888760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第一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西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99007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第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瑞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0094793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第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晓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99006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马鞍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0838073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幸福博文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8290390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雁江区丰裕学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297335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乐至县城西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9638355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乐至县城东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雪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1668197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乐至县希望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扬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8168160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安岳县教育科学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亚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1835416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安岳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正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8216971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安岳县岳阳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海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0824033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安岳县工业大道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70956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阳市安岳县东方红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志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9570906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自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教育科学研究所小学数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081320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荣县教育教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春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023128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贡井区基础教育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兰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66034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大安区教师进修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大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3080987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沿滩区教师进修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冬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8132991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自流井区基础教育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  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9220928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自流井区塘坎上小学校教育集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民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0900583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自流井区舒坪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泽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08055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富顺县教育和体育局教研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玉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082021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市富顺县东湖小学教育集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明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0231112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高新区绿盛教育集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玉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02961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贡高新区汇东教育集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023592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阿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小金县美兴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玉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2338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阿坝州松潘县进安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忠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4362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若尔盖县民族寄宿制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尕让扎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9071603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壤塘县城关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匡晓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45304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茂县凤仪镇兴茂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蹇志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378777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县杂谷脑营盘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光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0837262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寨沟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童桂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613758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川县东方红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卓坤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8176432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红原县城关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胜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9639802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水县扎窝乡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44445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德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阳市东林路小学小学数学核心素养常态教学研究实践基地联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永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19030210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阳市第一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洪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7838139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阳市经济技术开发区社会事业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礼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71033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竹大西街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09003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绵竹市紫岩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060889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汉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理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023513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汉第四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8105265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江县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小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029879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阳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78280903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内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市东兴区汉安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051677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市东兴区牛牦山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5152785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市经济技术开发区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世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3867764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市桐梓坝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38659777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中县教育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3843618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中县重龙镇中心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323142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隆昌市中小学教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巫盛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08327686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隆昌市莲峰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永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90586111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市市中区教育科学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8033875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市实验小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平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82008008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远县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跃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83238989</w:t>
            </w:r>
          </w:p>
        </w:tc>
      </w:tr>
      <w:tr>
        <w:trPr>
          <w:trHeight w:val="5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远县新场镇中心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415150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仿宋"/>
      <w:kern w:val="2"/>
      <w:sz w:val="31"/>
      <w:szCs w:val="31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4-29T09:17:00Z</dcterms:modified>
  <cp:revision>47</cp:revision>
  <dc:subject/>
  <dc:title/>
</cp:coreProperties>
</file>