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附件</w:t>
      </w:r>
      <w:r>
        <w:rPr>
          <w:rFonts w:eastAsia="宋体" w:cs="宋体" w:ascii="宋体" w:hAnsi="宋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方正小标宋简体"/>
          <w:color w:val="000000"/>
          <w:sz w:val="28"/>
          <w:szCs w:val="28"/>
        </w:rPr>
        <w:t>年四川省中小学班主任技能大赛展评活动主题班会课设计模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1"/>
        <w:gridCol w:w="1279"/>
        <w:gridCol w:w="1234"/>
        <w:gridCol w:w="4801"/>
      </w:tblGrid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题班会课题目、背景、目标、准备</w:t>
            </w:r>
          </w:p>
        </w:tc>
      </w:tr>
      <w:tr>
        <w:trPr>
          <w:trHeight w:val="20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会课题目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背景分析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从学情分析、主题解析两方面分析；主题解析侧重分析班会课选题和主题间的关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会课目标（从认知目标、情感目标、行为目标三方面分析，目标要具体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会课准备（从学生准备、教师准备等方面分析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会课过程</w:t>
            </w:r>
          </w:p>
        </w:tc>
      </w:tr>
      <w:tr>
        <w:trPr>
          <w:trHeight w:val="84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每个环节的过程要具体展开）</w:t>
            </w:r>
          </w:p>
          <w:tbl>
            <w:tblPr>
              <w:tblW w:w="92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16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环节一：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环节二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环节三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>…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D9D9D9" w:val="clear"/>
              </w:rPr>
              <w:t>会课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后延伸教育活动</w:t>
            </w:r>
          </w:p>
        </w:tc>
      </w:tr>
      <w:tr>
        <w:trPr>
          <w:trHeight w:val="4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会课反思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9-25T02:55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DB8CB93C4362A85E56672DB90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